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74"/>
        <w:gridCol w:w="1516"/>
        <w:gridCol w:w="321"/>
        <w:gridCol w:w="1268"/>
        <w:gridCol w:w="679"/>
        <w:gridCol w:w="589"/>
        <w:gridCol w:w="1269"/>
        <w:gridCol w:w="127"/>
        <w:gridCol w:w="1141"/>
        <w:gridCol w:w="1269"/>
      </w:tblGrid>
      <w:tr>
        <w:trPr>
          <w:trHeight w:val="869" w:hRule="atLeast"/>
        </w:trPr>
        <w:tc>
          <w:tcPr>
            <w:tcW w:w="8959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36"/>
                <w:szCs w:val="36"/>
              </w:rPr>
              <w:t>新竹縣竹北市東興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4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36"/>
                <w:szCs w:val="36"/>
              </w:rPr>
              <w:t>學年度第二學期班級日課表</w:t>
            </w:r>
          </w:p>
        </w:tc>
      </w:tr>
      <w:tr>
        <w:trPr>
          <w:trHeight w:val="529" w:hRule="atLeast"/>
        </w:trPr>
        <w:tc>
          <w:tcPr>
            <w:tcW w:w="89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3333"/>
                <w:kern w:val="0"/>
                <w:sz w:val="32"/>
                <w:szCs w:val="32"/>
              </w:rPr>
              <w:t>二年三班導師</w:t>
            </w:r>
            <w:r>
              <w:rPr>
                <w:rFonts w:eastAsia="標楷體" w:ascii="標楷體" w:hAnsi="標楷體"/>
                <w:b/>
                <w:color w:val="333333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b/>
                <w:color w:val="333333"/>
                <w:kern w:val="0"/>
                <w:sz w:val="32"/>
                <w:szCs w:val="32"/>
              </w:rPr>
              <w:t>張凱鈞老師</w:t>
            </w:r>
          </w:p>
        </w:tc>
      </w:tr>
      <w:tr>
        <w:trPr>
          <w:trHeight w:val="995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b/>
                <w:b/>
                <w:color w:val="333333"/>
                <w:kern w:val="0"/>
                <w:sz w:val="36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3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1645920" cy="311785"/>
                      <wp:effectExtent l="635" t="3175" r="635" b="3175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45pt" to="128.9pt,24.9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065</wp:posOffset>
                      </wp:positionV>
                      <wp:extent cx="1647825" cy="610235"/>
                      <wp:effectExtent l="1270" t="3175" r="1270" b="3175"/>
                      <wp:wrapNone/>
                      <wp:docPr id="2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61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95pt" to="128.9pt,48.9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</wp:posOffset>
                      </wp:positionV>
                      <wp:extent cx="814070" cy="626745"/>
                      <wp:effectExtent l="2540" t="2540" r="2540" b="2540"/>
                      <wp:wrapNone/>
                      <wp:docPr id="3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62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2pt" to="63pt,49.5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</wp:posOffset>
                      </wp:positionV>
                      <wp:extent cx="341630" cy="631190"/>
                      <wp:effectExtent l="3175" t="1905" r="3175" b="1905"/>
                      <wp:wrapNone/>
                      <wp:docPr id="4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3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55pt" to="25.9pt,50.2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0</wp:posOffset>
                      </wp:positionV>
                      <wp:extent cx="158750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.5pt;mso-position-vertical-relative:text;margin-left:8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52730</wp:posOffset>
                      </wp:positionV>
                      <wp:extent cx="133985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3.1pt;mso-wrap-distance-left:9.05pt;mso-wrap-distance-right:9.05pt;mso-wrap-distance-top:0pt;mso-wrap-distance-bottom:0pt;margin-top:19.9pt;mso-position-vertical-relative:text;margin-left: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68935</wp:posOffset>
                      </wp:positionV>
                      <wp:extent cx="158750" cy="158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9.05pt;mso-position-vertical-relative:text;margin-left:11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31470</wp:posOffset>
                      </wp:positionV>
                      <wp:extent cx="170815" cy="1968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5.5pt;mso-wrap-distance-left:9.05pt;mso-wrap-distance-right:9.05pt;mso-wrap-distance-top:0pt;mso-wrap-distance-bottom:0pt;margin-top:26.1pt;mso-position-vertical-relative:text;margin-left: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462915</wp:posOffset>
                      </wp:positionV>
                      <wp:extent cx="158750" cy="158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6.45pt;mso-position-vertical-relative:text;margin-left:7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65455</wp:posOffset>
                      </wp:positionV>
                      <wp:extent cx="158750" cy="158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6.65pt;mso-position-vertical-relative:text;margin-left:2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6035</wp:posOffset>
                      </wp:positionV>
                      <wp:extent cx="158750" cy="158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.05pt;mso-position-vertical-relative:text;margin-left: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53390</wp:posOffset>
                      </wp:positionV>
                      <wp:extent cx="158750" cy="1587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5.7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0830</wp:posOffset>
                      </wp:positionV>
                      <wp:extent cx="158750" cy="1587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2.9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一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color w:val="333333"/>
                <w:kern w:val="0"/>
                <w:sz w:val="36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6"/>
              </w:rPr>
              <w:t>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color w:val="FF0000"/>
                <w:kern w:val="0"/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三</w:t>
            </w: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1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color w:val="FF0000"/>
                <w:kern w:val="0"/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四</w:t>
            </w: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color w:val="FF0000"/>
                <w:kern w:val="0"/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五</w:t>
            </w:r>
            <w:r>
              <w:rPr>
                <w:rFonts w:eastAsia="標楷體" w:ascii="標楷體" w:hAnsi="標楷體"/>
                <w:color w:val="FF0000"/>
                <w:kern w:val="0"/>
                <w:sz w:val="36"/>
              </w:rPr>
              <w:t>6/13</w:t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午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7:20~07:4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333333"/>
                <w:w w:val="2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早自習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7:20~7:40)</w:t>
            </w:r>
          </w:p>
        </w:tc>
      </w:tr>
      <w:tr>
        <w:trPr>
          <w:trHeight w:val="49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w w:val="2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w w:val="200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7:40~08:0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環境整理</w:t>
            </w:r>
          </w:p>
        </w:tc>
      </w:tr>
      <w:tr>
        <w:trPr>
          <w:trHeight w:val="12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8:00~08: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8:15~08: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晨 讀  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朝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4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綜合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5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6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 xml:space="preserve">08:40~09:20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音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綜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綜合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體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國語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09:30~10: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美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國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教育</w:t>
            </w:r>
          </w:p>
        </w:tc>
      </w:tr>
      <w:tr>
        <w:trPr>
          <w:trHeight w:val="297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10:10~10:30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~11: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美勞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閱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29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0~12: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生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閩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健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生活</w:t>
            </w:r>
          </w:p>
        </w:tc>
      </w:tr>
      <w:tr>
        <w:trPr>
          <w:trHeight w:val="345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:00~12:4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2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395" w:hRule="atLeast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:40~13:1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午休（低年級放學）</w:t>
            </w:r>
          </w:p>
        </w:tc>
      </w:tr>
      <w:tr>
        <w:trPr>
          <w:trHeight w:val="676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午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20~14: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東興國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4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生活美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5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6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數學</w:t>
            </w:r>
          </w:p>
        </w:tc>
      </w:tr>
      <w:tr>
        <w:trPr>
          <w:trHeight w:val="68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28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~14: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4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生活美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5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50~15:00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環境整理</w:t>
            </w:r>
          </w:p>
        </w:tc>
      </w:tr>
      <w:tr>
        <w:trPr>
          <w:trHeight w:val="64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:00~15: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333333"/>
                <w:kern w:val="0"/>
                <w:sz w:val="28"/>
                <w:szCs w:val="28"/>
              </w:rPr>
              <w:t>生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4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6.05(</w:t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C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C00000"/>
                <w:kern w:val="0"/>
                <w:sz w:val="28"/>
                <w:szCs w:val="28"/>
              </w:rPr>
              <w:t>閱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1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firstLine="42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45~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634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  <w:t>集體放學</w:t>
            </w:r>
          </w:p>
        </w:tc>
      </w:tr>
      <w:tr>
        <w:trPr/>
        <w:tc>
          <w:tcPr>
            <w:tcW w:w="89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  <w:t>分  科  教  學  或  交  換  教  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領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任課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領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任課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本土語言（閩語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陳婉真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國際教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彭怡玲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生活美勞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林淑萍老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生活音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陳婉真老師</w:t>
            </w:r>
          </w:p>
        </w:tc>
      </w:tr>
      <w:tr>
        <w:trPr>
          <w:trHeight w:val="451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體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333333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333333"/>
                <w:kern w:val="0"/>
                <w:sz w:val="28"/>
              </w:rPr>
              <w:t>黃惠卿老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健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林冠每</w:t>
            </w:r>
            <w:r>
              <w:rPr>
                <w:rFonts w:ascii="標楷體" w:hAnsi="標楷體" w:eastAsia="標楷體"/>
                <w:kern w:val="0"/>
                <w:sz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0:00Z</dcterms:created>
  <dc:creator>USER</dc:creator>
  <dc:description/>
  <dc:language>en-US</dc:language>
  <cp:lastModifiedBy>Teng</cp:lastModifiedBy>
  <cp:lastPrinted>2014-06-03T16:38:00Z</cp:lastPrinted>
  <dcterms:modified xsi:type="dcterms:W3CDTF">2014-06-04T06:30:00Z</dcterms:modified>
  <cp:revision>2</cp:revision>
  <dc:subject/>
  <dc:title>新竹縣竹北市十興國民小學</dc:title>
</cp:coreProperties>
</file>