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大忠國小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四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班閱讀活動實施計畫</w:t>
      </w:r>
    </w:p>
    <w:p>
      <w:pPr>
        <w:pStyle w:val="Normal"/>
        <w:spacing w:lineRule="exact" w:line="46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行「全國兒童閱讀運動」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國民中小學推動「閱讀桃花源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閱讀桃花源」實施計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─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施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學生的閱讀興趣，培養其能自主學習與終身學習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文字閱讀，增進生活經驗，擴大知識視野，激發創造與批判思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培養家庭閱讀文化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全體親、師、生。</w:t>
      </w:r>
    </w:p>
    <w:p>
      <w:pPr>
        <w:pStyle w:val="Normal"/>
        <w:spacing w:lineRule="exact" w:line="46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項閱讀活動實施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專書共讀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以班級為單位，利用巡迴書箱定期將書輪送至班級共同閱讀，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418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討論、發表、填寫閱讀學習單等，以增進閱讀效果。</w:t>
      </w:r>
    </w:p>
    <w:p>
      <w:pPr>
        <w:pStyle w:val="Normal"/>
        <w:spacing w:lineRule="exact" w:line="460"/>
        <w:ind w:left="97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班級閱讀課：每週四第四節課，讓孩子至圖書館借閱喜愛的讀物，全班一起享受美好的閱讀時光。</w:t>
      </w:r>
    </w:p>
    <w:p>
      <w:pPr>
        <w:pStyle w:val="Normal"/>
        <w:spacing w:lineRule="exact" w:line="460"/>
        <w:ind w:left="41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明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晨讀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朝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志工媽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41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學生進行閱讀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周三整潔活動時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:50-08: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及每周  </w:t>
      </w:r>
    </w:p>
    <w:p>
      <w:pPr>
        <w:pStyle w:val="Normal"/>
        <w:spacing w:lineRule="exact" w:line="460"/>
        <w:ind w:left="41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兒童朝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學生進行閱讀活動。</w:t>
      </w:r>
    </w:p>
    <w:p>
      <w:pPr>
        <w:pStyle w:val="Normal"/>
        <w:spacing w:lineRule="exact" w:line="460"/>
        <w:ind w:left="41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來讀報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國語日報，擺放在讀報區，提供學生閒暇時間取閱；導師也有不定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41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的剪報及提供文章供學生閱讀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圖書角：讓學生能利用下課時間自由閱讀班級圖書或由圖書館借來的</w:t>
      </w:r>
    </w:p>
    <w:p>
      <w:pPr>
        <w:pStyle w:val="Normal"/>
        <w:spacing w:lineRule="exact" w:line="460"/>
        <w:ind w:left="41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讀：請家長與孩子每日共讀至少二十分鐘並做紀錄除可增進親子關</w:t>
      </w:r>
    </w:p>
    <w:p>
      <w:pPr>
        <w:pStyle w:val="Normal"/>
        <w:spacing w:lineRule="exact" w:line="460"/>
        <w:ind w:left="41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係，亦有利於營造家庭閱讀文化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閱讀護照認證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</w:rPr>
        <w:t>透過閱讀護照認證制度，激發閱讀動力。老師、家長、書香媽媽均可依學生閱讀程度給予認證。導師每週也會檢閱閱讀護照，督促學生至少每週閱讀一本書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閱讀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本書頒發「書香學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閱讀</w:t>
      </w:r>
      <w:r>
        <w:rPr>
          <w:rFonts w:eastAsia="標楷體" w:ascii="標楷體" w:hAnsi="標楷體"/>
          <w:sz w:val="28"/>
        </w:rPr>
        <w:t>240</w:t>
      </w:r>
      <w:r>
        <w:rPr>
          <w:rFonts w:ascii="標楷體" w:hAnsi="標楷體" w:eastAsia="標楷體"/>
          <w:sz w:val="28"/>
        </w:rPr>
        <w:t>本書頒發「書香碩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閱讀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本書頒發「書香博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閱讀</w:t>
      </w:r>
      <w:r>
        <w:rPr>
          <w:rFonts w:eastAsia="標楷體" w:ascii="標楷體" w:hAnsi="標楷體"/>
          <w:sz w:val="28"/>
        </w:rPr>
        <w:t>720</w:t>
      </w:r>
      <w:r>
        <w:rPr>
          <w:rFonts w:ascii="標楷體" w:hAnsi="標楷體" w:eastAsia="標楷體"/>
          <w:sz w:val="28"/>
        </w:rPr>
        <w:t>本書頒發「閱讀小超人獎」獎狀與「校長合照」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由校長親自頒獎，並合照上網公佈在班級榮譽榜上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4:00Z</dcterms:created>
  <dc:creator>user</dc:creator>
  <dc:description/>
  <cp:keywords/>
  <dc:language>en-US</dc:language>
  <cp:lastModifiedBy>user</cp:lastModifiedBy>
  <dcterms:modified xsi:type="dcterms:W3CDTF">2014-09-03T05:27:00Z</dcterms:modified>
  <cp:revision>6</cp:revision>
  <dc:subject/>
  <dc:title>大忠國小101學年度□年□班閱讀活動實施計畫</dc:title>
</cp:coreProperties>
</file>