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大忠國小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四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四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班閱讀活動實施計畫</w:t>
      </w:r>
    </w:p>
    <w:p>
      <w:pPr>
        <w:pStyle w:val="Normal"/>
        <w:spacing w:lineRule="exact" w:line="460"/>
        <w:ind w:left="419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行「全國兒童閱讀運動」實施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國民中小學推動「閱讀桃花源」四年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閱讀桃花源」實施計畫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─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施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學生的閱讀興趣，培養其能自主學習與終身學習的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量文字閱讀，增進生活經驗，擴大知識視野，激發創造與批判思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家長參與親子共讀，培養家庭閱讀文化。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全體親、師、生。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各項閱讀活動實施內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11"/>
        <w:gridCol w:w="63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內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閱讀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安排一次閱讀課，帶學生至圖書室閱讀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於教室閱讀班級共讀書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班級閱讀角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班級圖書櫃中，分類擺放班級圖書（兒童的雜誌、中華兒童叢書、小執法說故事等）以及愛班爸媽捐贈出來的好書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晨光閱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孩子每天到校後，將該做的工作完成便可利用寶貴的晨光時間做閱讀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讀報教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日報擺放在讀報區，提供學生閒暇時間取閱；導師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定期剪報及提供文章供學生閱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共同分享精彩的報導、文章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閱讀指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中年級共讀書目做閱讀指導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並鼓勵親子共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與孩子每日共讀至少二十分鐘並做紀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可增進親子關係，亦有利於營造家庭閱讀文化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閱讀護照認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980" w:hanging="9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透過閱讀護照認證制度，激發閱讀動力。老師、家</w:t>
            </w:r>
          </w:p>
          <w:p>
            <w:pPr>
              <w:pStyle w:val="Normal"/>
              <w:spacing w:lineRule="exact" w:line="46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長均可依學生的閱讀程度給予認證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證方式：</w:t>
            </w:r>
          </w:p>
          <w:p>
            <w:pPr>
              <w:pStyle w:val="Normal"/>
              <w:spacing w:lineRule="exact" w:line="460"/>
              <w:ind w:left="981" w:hanging="9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頭報告、表演、繪本或書面心得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做到其中</w:t>
            </w:r>
          </w:p>
          <w:p>
            <w:pPr>
              <w:pStyle w:val="Normal"/>
              <w:spacing w:lineRule="exact" w:line="460"/>
              <w:ind w:left="980" w:hanging="9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項即可。】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一）閱讀</w:t>
            </w:r>
            <w:r>
              <w:rPr>
                <w:rFonts w:eastAsia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eastAsia="標楷體"/>
                <w:sz w:val="28"/>
                <w:szCs w:val="28"/>
              </w:rPr>
              <w:t>本書頒發「書香學士獎」獎狀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閱讀</w:t>
            </w:r>
            <w:r>
              <w:rPr>
                <w:rFonts w:eastAsia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eastAsia="標楷體"/>
                <w:sz w:val="28"/>
                <w:szCs w:val="28"/>
              </w:rPr>
              <w:t>本書頒發「書香碩士獎」獎狀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三）閱讀</w:t>
            </w:r>
            <w:r>
              <w:rPr>
                <w:rFonts w:eastAsia="標楷體" w:ascii="標楷體" w:hAnsi="標楷體"/>
                <w:sz w:val="28"/>
                <w:szCs w:val="28"/>
              </w:rPr>
              <w:t>360</w:t>
            </w:r>
            <w:r>
              <w:rPr>
                <w:rFonts w:ascii="標楷體" w:hAnsi="標楷體" w:eastAsia="標楷體"/>
                <w:sz w:val="28"/>
                <w:szCs w:val="28"/>
              </w:rPr>
              <w:t>本書頒發「書香博士獎」獎狀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四）閱讀</w:t>
            </w:r>
            <w:r>
              <w:rPr>
                <w:rFonts w:eastAsia="標楷體" w:ascii="標楷體" w:hAnsi="標楷體"/>
                <w:sz w:val="28"/>
                <w:szCs w:val="28"/>
              </w:rPr>
              <w:t>720</w:t>
            </w:r>
            <w:r>
              <w:rPr>
                <w:rFonts w:ascii="標楷體" w:hAnsi="標楷體" w:eastAsia="標楷體"/>
                <w:sz w:val="28"/>
                <w:szCs w:val="28"/>
              </w:rPr>
              <w:t>本書頒發「閱讀小超人獎」獎狀與「校長合照」。由校長親自頒獎，並將合照上網公佈在班級榮譽榜上。</w:t>
            </w:r>
          </w:p>
        </w:tc>
      </w:tr>
    </w:tbl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績效考評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每學期期末辦理工作檢討會、家長回饋單，彙整意見以修定計畫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依據學生閱讀護照使用情況，評估實施成效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辦理老師、學生、家長意見調查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3:00Z</dcterms:created>
  <dc:creator>user</dc:creator>
  <dc:description/>
  <cp:keywords/>
  <dc:language>en-US</dc:language>
  <cp:lastModifiedBy>user</cp:lastModifiedBy>
  <dcterms:modified xsi:type="dcterms:W3CDTF">2014-09-10T07:46:00Z</dcterms:modified>
  <cp:revision>3</cp:revision>
  <dc:subject/>
  <dc:title>大忠國小101學年度□年□班閱讀活動實施計畫</dc:title>
</cp:coreProperties>
</file>