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二年四班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之閱讀計劃</w:t>
      </w:r>
    </w:p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壹、依據：桃園縣國民中小學推動「閱讀起步走」計畫辦理。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目的：</w:t>
      </w:r>
    </w:p>
    <w:p>
      <w:pPr>
        <w:pStyle w:val="Normal"/>
        <w:spacing w:lineRule="exact" w:line="3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響應本縣推行「閱讀教育」重要方案</w:t>
      </w:r>
      <w:r>
        <w:rPr>
          <w:sz w:val="28"/>
          <w:szCs w:val="28"/>
        </w:rPr>
        <w:t>--</w:t>
      </w:r>
      <w:r>
        <w:rPr>
          <w:sz w:val="28"/>
          <w:szCs w:val="28"/>
        </w:rPr>
        <w:t>「美好時光從晨讀開始」運動。</w:t>
      </w:r>
    </w:p>
    <w:p>
      <w:pPr>
        <w:pStyle w:val="Normal"/>
        <w:spacing w:lineRule="exact" w:line="38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透過積極有效推動「閱讀教育」，讓學生體驗閱讀樂趣，培養學生閱讀的能力。</w:t>
      </w:r>
    </w:p>
    <w:p>
      <w:pPr>
        <w:pStyle w:val="Normal"/>
        <w:spacing w:lineRule="exact" w:line="3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透過共讀書目，指導學生閱讀技巧。親師生共同學習，營造優質閱讀氣息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四、型塑學生優良閱讀風氣，培養良好閱讀習慣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五、重視家長參與親子共讀，深耕家庭閱讀活動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六、建置網路閱讀學習平台，豐富閱讀學習資源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七、結合社會文化企業資源，擴大推動閱讀成效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叁、閱讀教育課程計畫內容：</w:t>
      </w:r>
    </w:p>
    <w:tbl>
      <w:tblPr>
        <w:tblW w:w="972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3061"/>
        <w:gridCol w:w="1743"/>
        <w:gridCol w:w="4368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時間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方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班級圖書角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下課時間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成立班級圖書角，鼓勵孩子閱讀書籍。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每</w:t>
            </w:r>
            <w:r>
              <w:rPr>
                <w:rFonts w:ascii="新細明體;PMingLiU" w:hAnsi="新細明體;PMingLiU" w:cs="新細明體;PMingLiU"/>
                <w:kern w:val="0"/>
              </w:rPr>
              <w:t>週成語故事</w:t>
            </w:r>
            <w:r>
              <w:rPr>
                <w:rFonts w:ascii="新細明體;PMingLiU" w:hAnsi="新細明體;PMingLiU" w:cs="新細明體;PMingLiU"/>
                <w:kern w:val="0"/>
              </w:rPr>
              <w:t>念讀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三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每</w:t>
            </w:r>
            <w:r>
              <w:rPr>
                <w:rFonts w:ascii="新細明體;PMingLiU" w:hAnsi="新細明體;PMingLiU" w:cs="新細明體;PMingLiU"/>
                <w:kern w:val="0"/>
              </w:rPr>
              <w:t>週三</w:t>
            </w:r>
            <w:r>
              <w:rPr>
                <w:rFonts w:ascii="新細明體;PMingLiU" w:hAnsi="新細明體;PMingLiU" w:cs="新細明體;PMingLiU"/>
                <w:kern w:val="0"/>
              </w:rPr>
              <w:t>回家</w:t>
            </w:r>
            <w:r>
              <w:rPr>
                <w:rFonts w:ascii="新細明體;PMingLiU" w:hAnsi="新細明體;PMingLiU" w:cs="新細明體;PMingLiU"/>
                <w:kern w:val="0"/>
              </w:rPr>
              <w:t>唸讀</w:t>
            </w:r>
            <w:r>
              <w:rPr>
                <w:rFonts w:ascii="新細明體;PMingLiU" w:hAnsi="新細明體;PMingLiU" w:cs="新細明體;PMingLiU"/>
                <w:kern w:val="0"/>
              </w:rPr>
              <w:t>一篇</w:t>
            </w:r>
            <w:r>
              <w:rPr>
                <w:rFonts w:ascii="新細明體;PMingLiU" w:hAnsi="新細明體;PMingLiU" w:cs="新細明體;PMingLiU"/>
                <w:kern w:val="0"/>
              </w:rPr>
              <w:t>成語故事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將成語及造句抄寫至聯絡簿上</w:t>
            </w:r>
            <w:r>
              <w:rPr>
                <w:rFonts w:ascii="新細明體;PMingLiU" w:hAnsi="新細明體;PMingLiU" w:cs="新細明體;PMingLiU"/>
                <w:kern w:val="0"/>
              </w:rPr>
              <w:t>，由家長協助</w:t>
            </w:r>
            <w:r>
              <w:rPr>
                <w:rFonts w:ascii="新細明體;PMingLiU" w:hAnsi="新細明體;PMingLiU" w:cs="新細明體;PMingLiU"/>
                <w:kern w:val="0"/>
              </w:rPr>
              <w:t>督導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家一起來閱讀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上後十週假日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利用班級共讀圖書</w:t>
            </w:r>
            <w:r>
              <w:rPr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本，假日由學生帶回親子共讀，共享閱讀的樂趣，並完成閱讀單。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晨光閱讀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每週二、三、</w:t>
            </w:r>
            <w:r>
              <w:rPr>
                <w:rFonts w:eastAsia="Times New Roman"/>
              </w:rPr>
              <w:t xml:space="preserve">  </w:t>
            </w:r>
            <w:r>
              <w:rPr/>
              <w:t>四、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晨光時間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由教師或志工媽媽陪伴進行閱讀二十分鐘或與小朋友做故事分享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起步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晨光時間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用教育部贈送的繪本故事，讓孩子輪流閱讀。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拜訪書的家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班級閱讀課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每週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利用學校的圖書室進行閱讀活動，並鼓勵小朋友借閱書籍，達成圖書館利用教育之目的。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小小說書人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每週三、五利用學生朝會時間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由學校老師老師講述故事或由中、高年級學生講述故事，生動活潑的聲調內容與道具</w:t>
            </w:r>
            <w:r>
              <w:rPr/>
              <w:t>,</w:t>
            </w:r>
            <w:r>
              <w:rPr/>
              <w:t>可以提高小朋友的興趣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錄：共讀書目書單（二年級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378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名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死的狐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拉巴公爵的長靴貓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個王子哥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叔叔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當音樂家的驢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尾巴釣魚的狼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古亞公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姑娘的小樹苗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狗與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媽媽的怪寶寶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海我又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王子的眼淚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人里恩把花園的圍牆推倒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拇指的魔法鞋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應青蛙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壞皇后的魔法鏡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漂亮新衣的笨國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呼大睡的野狼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4:00Z</dcterms:created>
  <dc:creator>.</dc:creator>
  <dc:description/>
  <cp:keywords/>
  <dc:language>en-US</dc:language>
  <cp:lastModifiedBy>user</cp:lastModifiedBy>
  <dcterms:modified xsi:type="dcterms:W3CDTF">2014-09-09T06:54:00Z</dcterms:modified>
  <cp:revision>2</cp:revision>
  <dc:subject/>
  <dc:title>一年6班100學年度之閱讀計劃</dc:title>
</cp:coreProperties>
</file>