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8"/>
          <w:szCs w:val="48"/>
        </w:rPr>
        <w:t>我最喜歡的運動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第一段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：你最喜歡哪一項運動？什麼時候會做這項運動？會跟誰一起做這項運動？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第二段：你為什麼會喜歡這項運動的原因？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第三段：說明這項運動的規則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第四段：說明這項運動的好處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第五段：總結此項運動帶給你的改變及未來對運動的期許。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8"/>
          <w:szCs w:val="48"/>
        </w:rPr>
        <w:t>我最喜歡的運動</w:t>
      </w:r>
    </w:p>
    <w:p>
      <w:pPr>
        <w:pStyle w:val="Normal"/>
        <w:widowControl/>
        <w:spacing w:lineRule="atLeast" w:line="4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我最喜歡的運動數也數不完。跑步、跳繩、踢毽子、游泳、打棒球…等，我都好喜歡，但是最能贏得我芳心的莫過於「騎腳踏車」。它不僅可以訓練平衡感，而且身體藉著騎自行車會變得更加結實呢！另外，還可以騎著腳踏車和風賽跑喔！這真是一項有益健康的運動，不是嗎？</w:t>
      </w:r>
    </w:p>
    <w:p>
      <w:pPr>
        <w:pStyle w:val="Normal"/>
        <w:widowControl/>
        <w:spacing w:lineRule="atLeast" w:line="4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    </w:t>
      </w:r>
    </w:p>
    <w:p>
      <w:pPr>
        <w:pStyle w:val="Normal"/>
        <w:widowControl/>
        <w:spacing w:lineRule="atLeast" w:line="4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記得我剛學騎腳踏車時，身體完全不聽使喚，因為手腳的不協調，加上緊張，還需要媽媽不時的在旁邊協助扶著手把，但是經過一天天努力的練習，抓到了要領，只要踩出去那一下用點力，我就可以輕輕鬆鬆騎出去了，而且從頭到尾都不需別人的幫忙，兩個星期後我已經可以體會到騎腳踏車的樂趣。</w:t>
      </w:r>
    </w:p>
    <w:p>
      <w:pPr>
        <w:pStyle w:val="Normal"/>
        <w:widowControl/>
        <w:spacing w:lineRule="atLeast" w:line="4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    </w:t>
      </w:r>
    </w:p>
    <w:p>
      <w:pPr>
        <w:pStyle w:val="Normal"/>
        <w:widowControl/>
        <w:spacing w:lineRule="atLeast" w:line="4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暑假時，我、媽媽、哥哥、外婆、表姐和鄰居們組成一支快樂車隊，時常在黃昏、假日邀約騎著鐵馬遊遍好山好水的港都，經愛河自行車步道，累了就在露天音樂廣場欣賞一場演奏會，或者觀賞街頭藝人現場表演。河堤公園步道、原生植物園、西子灣，甚至於旗津的追風步道都有我們這支車隊的身影呢！原本身體不硬朗的表姐，經過暑假不斷的騎自行車，表姊氣喘也比較好了。</w:t>
      </w:r>
    </w:p>
    <w:p>
      <w:pPr>
        <w:pStyle w:val="Normal"/>
        <w:widowControl/>
        <w:spacing w:lineRule="atLeast" w:line="4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   </w:t>
      </w:r>
    </w:p>
    <w:p>
      <w:pPr>
        <w:pStyle w:val="Normal"/>
        <w:widowControl/>
        <w:spacing w:lineRule="atLeast" w:line="4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   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騎腳踏車是一舉多得的好運動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!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不僅可以訓練身體，還可以當成一項休閒，更重要的是可以響應環保，所以我們應該要全民一起來騎腳踏車。</w:t>
      </w:r>
      <w:r>
        <w:br w:type="page"/>
      </w:r>
    </w:p>
    <w:p>
      <w:pPr>
        <w:pStyle w:val="Normal"/>
        <w:widowControl/>
        <w:jc w:val="center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8"/>
          <w:szCs w:val="48"/>
        </w:rPr>
        <w:t>我最喜歡的運動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sz w:val="27"/>
          <w:szCs w:val="27"/>
          <w:shd w:fill="FFFFFF" w:val="clear"/>
        </w:rPr>
        <w:t>樹木茂密的森林來自於一株株的小樹苗，廣大的撒哈啦沙漠來自於一粒粒的小細沙，而要擁有健康的身體，就要多多運動。而我最喜歡的運動就是騎腳踏車。為什麼，我最喜歡的運動會是騎車？而不是其他琳琅滿目的運動呢？現在，就請大家仔細聽我娓娓道來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   </w:t>
      </w:r>
      <w:r>
        <w:rPr>
          <w:rStyle w:val="Appleconvertedspace"/>
          <w:rFonts w:eastAsia="標楷體" w:cs="標楷體" w:ascii="標楷體" w:hAnsi="標楷體"/>
          <w:sz w:val="27"/>
          <w:szCs w:val="27"/>
          <w:shd w:fill="FFFFFF" w:val="clear"/>
        </w:rPr>
        <w:t> 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 xml:space="preserve">    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我最喜歡的運動，就是騎腳踏車，腳踏車是非常環保的交通工具，不像機車和汽車一樣，很容易排放廢氣，所以實在又便利又環保。當我騎上我的腳踏車時，就覺得心情好舒暢，好開心，記得有一次，爸爸帶全家去墾丁一日遊，還順便將我最心愛腳踏車一起帶過去，雖然當時還是冬天，但一點兒也感受不到冬天的氣息，倒是像春天一樣，處處充滿鳥語花香，綠意盎然，一片美景，映入眼簾，這兒花團錦簇，生氣蓬勃，令人看了，喜上眉梢，如沐春風，我突然心血來潮，乘著我最心愛得腳踏車，微風徐徐吹來，好似一條輕柔的絲力，輕輕的拂著我的臉龐，陽光柔柔的灑下這一片充滿朝氣的大地，哇！好舒服，令人神清氣爽，我一面騎車，一面欣賞這美不勝收的自然美景，投向大自然的懷抱，使我忘記憂愁和煩惱，乘著我的腳踏車，到處「騎」透透，是我最喜歡的運動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   </w:t>
      </w:r>
      <w:r>
        <w:rPr>
          <w:rStyle w:val="Appleconvertedspace"/>
          <w:rFonts w:eastAsia="標楷體" w:cs="標楷體" w:ascii="標楷體" w:hAnsi="標楷體"/>
          <w:sz w:val="27"/>
          <w:szCs w:val="27"/>
          <w:shd w:fill="FFFFFF" w:val="clear"/>
        </w:rPr>
        <w:t> 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 xml:space="preserve">    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我今年十二歲，既不能開汽車又不能騎機車，於是其腳踏車就成了我的代步工具，在狹窄的巷弄中，我騎著腳踏車穿梭自如，假日時我呼朋引伴一同組成腳踏車隊，在河濱公園的腳踏車步道上，腳踩著踏板，一步一步踩出屬於我純真的童年，讓車輪一圈一圈的記碌著童年的笑靨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   </w:t>
      </w:r>
      <w:r>
        <w:rPr>
          <w:rStyle w:val="Appleconvertedspace"/>
          <w:rFonts w:eastAsia="標楷體" w:cs="標楷體" w:ascii="標楷體" w:hAnsi="標楷體"/>
          <w:sz w:val="27"/>
          <w:szCs w:val="27"/>
          <w:shd w:fill="FFFFFF" w:val="clear"/>
        </w:rPr>
        <w:t> 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 xml:space="preserve">    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運動，能使人放鬆心情，紓解壓力，讓人心情不在那麼緊繃，還能促使身體健康。也應該注意自身安全，像騎腳踏車時，不能騎太快，也盡量不要騎到車多的地方……，我們不只要得到運動的效果，更要持有強壯的身體，這才能玩的開心，健康快樂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   </w:t>
      </w:r>
      <w:r>
        <w:rPr>
          <w:rStyle w:val="Appleconvertedspace"/>
          <w:rFonts w:eastAsia="標楷體" w:cs="標楷體" w:ascii="標楷體" w:hAnsi="標楷體"/>
          <w:sz w:val="27"/>
          <w:szCs w:val="27"/>
          <w:shd w:fill="FFFFFF" w:val="clear"/>
        </w:rPr>
        <w:t> 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 xml:space="preserve">    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稚嫩的幼苗需要陽光照射才能成長茁壯；美麗的花朵需要雨露的滋潤，才能綻放；而我們的身體需要多運動，才能永保安康，而騎腳踏車就是我最喜歡的運動。</w:t>
      </w:r>
      <w:r>
        <w:br w:type="page"/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8"/>
          <w:szCs w:val="48"/>
        </w:rPr>
        <w:t>我最喜歡的運動</w:t>
      </w:r>
    </w:p>
    <w:p>
      <w:pPr>
        <w:pStyle w:val="Web"/>
        <w:shd w:fill="FFFFFF" w:val="clear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在我個人的世界，有很多運動我都很喜歡，有羽毛球、跑步、跳繩、游泳、搖呼拉圈，雖然每一樣運動，對我們都有很大的幫助，也可以鍛練自己的身體，有些運動還對一些病人有助效，甚至，讓他們就從此走出病魔的纏身。</w:t>
      </w:r>
    </w:p>
    <w:p>
      <w:pPr>
        <w:pStyle w:val="Web"/>
        <w:shd w:fill="FFFFFF" w:val="clear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在這麼多采多姿的運動世界裡頭，我最吸引我的一項運動，就是「游泳」。 游泳的特色是游泳可以使頭腦更加靈活；可以讓我們四肢更加矯健；可以使皮膚更加細緻；也可以使自己的身材更婀娜多姿。 想起我學游泳的過程中，遇到許多困難與挫折‧‧‧‧‧</w:t>
      </w:r>
    </w:p>
    <w:p>
      <w:pPr>
        <w:pStyle w:val="Web"/>
        <w:shd w:fill="FFFFFF" w:val="clear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記得剛下水時，我不會換氣，也不敢在水中睜開眼，我只知道手也亂拍，腳也亂踢，水花四濺，旁邊的人看到這麼壯觀的場面，紛紛走避，等我停下動作，才發現我還留在原地。</w:t>
      </w:r>
    </w:p>
    <w:p>
      <w:pPr>
        <w:pStyle w:val="Web"/>
        <w:shd w:fill="FFFFFF" w:val="clear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在我最絕望的時候，我的教練爸爸來安慰我，使我一一突破學習游泳的障礙和困境。有一次高雄舉辦了一場親子游泳比賽，爸爸幫我報名，我知道了這件事，非常不願意，但爸爸說：「沒關係，就當學校考試一樣，看自己學了多少。」我聽了也只好硬著頭皮，答應了。比賽那天，我認為不會得名，沒有想到得了第三名，我真的很意外又很高興。</w:t>
      </w:r>
    </w:p>
    <w:p>
      <w:pPr>
        <w:pStyle w:val="Web"/>
        <w:shd w:fill="FFFFFF" w:val="clear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從這件事以後，每當我看到別人努力練習游泳時，就忍不住想鼓勵他們。現在我游泳的技術已經非常好了，如果還有比賽，我會踴躍報名參加。游泳讓我得到了一些啟示「一分努力，一分收穫」、「只要努力必有成果」、「一分才智，九十九分的努力，才能成為天才」。</w:t>
      </w:r>
      <w:r>
        <w:br w:type="page"/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8"/>
          <w:szCs w:val="48"/>
        </w:rPr>
        <w:t>我最喜歡的運動</w:t>
      </w:r>
    </w:p>
    <w:p>
      <w:pPr>
        <w:pStyle w:val="Web"/>
        <w:shd w:fill="FFFFFF" w:val="clear"/>
        <w:ind w:firstLine="48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每一個人都有自己喜歡的運動，有的人喜歡打球，有的人喜歡騎腳踏車，但我最喜歡的運動是讓人意想不到的！是溜直排輪嗎？是跑步嗎？是游泳嗎？錯！錯！全都答錯，我最喜歡的運動是「騎馬」啦！</w:t>
      </w:r>
    </w:p>
    <w:p>
      <w:pPr>
        <w:pStyle w:val="Web"/>
        <w:shd w:fill="FFFFFF" w:val="clear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　　 我之所以會騎馬，是因為前年的暑假，爸爸跟他同學心血來潮合買了一匹馬，牠來自比利時，名字叫做「菲力普」。雖然騎馬聽起來好像十分新鮮有趣，但也是一種很危險運動。</w:t>
      </w:r>
    </w:p>
    <w:p>
      <w:pPr>
        <w:pStyle w:val="Web"/>
        <w:shd w:fill="FFFFFF" w:val="clear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　　 有一次我練習騎馬，騎到馬路上散步，突然間牠掉頭，開始往回跑，這時我心理一害怕拉緊繮繩，沿路亂吼亂叫，一直拼命喊救命，結果「菲力普」竟然跑回馬場，當時害我嚇出一身冷汗，真是虛驚一場。</w:t>
      </w:r>
    </w:p>
    <w:p>
      <w:pPr>
        <w:pStyle w:val="Web"/>
        <w:shd w:fill="FFFFFF" w:val="clear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　　 還有一次我在馬場騎馬慢跑，一時不專心所以沒坐好，一不留神，轉個彎我就從馬背上掉了下來，而且還直接摔到地上！結果手受傷，痛了很久才好。在一夕之間我變得跟初學者沒兩樣，再也不敢自己一個人騎馬了。</w:t>
      </w:r>
    </w:p>
    <w:p>
      <w:pPr>
        <w:pStyle w:val="Web"/>
        <w:shd w:fill="FFFFFF" w:val="clear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　　 可是我並沒有放棄，再請教練繼續訓練，經過一段時間重新適應。過了不久，現在我又敢自己一個人騎著「菲力普」騁馳在馬場上，享受騎馬的樂趣！雖然心裡還是有一點怕怕的，不過騎馬還是我最喜歡的運動！</w:t>
      </w:r>
    </w:p>
    <w:p>
      <w:pPr>
        <w:pStyle w:val="Web"/>
        <w:shd w:fill="FFFFFF" w:val="clear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　　 每個人都要養成運動的好習慣，在運動前ㄧ定要記得做好暖身運動，並且要專心，注意安全，預防運動傷害。這樣才可以鍛鍊強健身體，讓運動陪伴自己成為終身好伙伴！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8"/>
          <w:szCs w:val="48"/>
        </w:rPr>
        <w:t>我最喜歡的運動</w:t>
      </w:r>
    </w:p>
    <w:p>
      <w:pPr>
        <w:pStyle w:val="Normal"/>
        <w:ind w:firstLine="480"/>
        <w:rPr>
          <w:rFonts w:ascii="標楷體" w:hAnsi="標楷體" w:eastAsia="標楷體" w:cs="Arial"/>
          <w:color w:val="000000"/>
          <w:spacing w:val="20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color w:val="000000"/>
          <w:spacing w:val="20"/>
          <w:sz w:val="26"/>
          <w:szCs w:val="26"/>
          <w:shd w:fill="FFFFFF" w:val="clear"/>
        </w:rPr>
        <w:t>從小我就喜歡各種運動，像：躲避球、籃球、直排輪、騎腳踏車和游泳都是我常常從事的運動，我喜歡運動時全身放鬆的感覺，以及運動後滿身大汗的舒暢。我最拿手也最喜歡的運動項目就是打籃球和游泳。</w:t>
      </w:r>
    </w:p>
    <w:p>
      <w:pPr>
        <w:pStyle w:val="Normal"/>
        <w:ind w:firstLine="480"/>
        <w:rPr>
          <w:rFonts w:ascii="標楷體" w:hAnsi="標楷體" w:eastAsia="標楷體" w:cs="Arial"/>
          <w:color w:val="000000"/>
          <w:spacing w:val="20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color w:val="000000"/>
          <w:spacing w:val="20"/>
          <w:sz w:val="26"/>
          <w:szCs w:val="26"/>
          <w:shd w:fill="FFFFFF" w:val="clear"/>
        </w:rPr>
        <w:t>在假日的時候，我常和爸爸、哥哥一起到莊敬國小的籃球場報到。爸爸說打籃球可以運動全身的肌肉，多投籃還可以讓我們長高。每次看到電視上轉播的籃球賽，和球員們又酷又帥的投籃姿勢，「哇！灌籃得分！」我也一陣歡呼，便深深的迷上打籃球。而游泳是我今年暑假才剛學會的運動，以前就非常熱愛各種水上活動的我，常被媽媽說我好像泳池裡的美人魚。我喜歡游泳時自由自在、無拘無束的快感，游泳可以增加肺活量，讓身體更健康，還可以維持好身材呢！</w:t>
      </w:r>
    </w:p>
    <w:p>
      <w:pPr>
        <w:pStyle w:val="Normal"/>
        <w:ind w:firstLine="480"/>
        <w:rPr>
          <w:rFonts w:ascii="標楷體" w:hAnsi="標楷體" w:eastAsia="標楷體" w:cs="Arial"/>
          <w:color w:val="000000"/>
          <w:spacing w:val="20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color w:val="000000"/>
          <w:spacing w:val="20"/>
          <w:sz w:val="26"/>
          <w:szCs w:val="26"/>
          <w:shd w:fill="FFFFFF" w:val="clear"/>
        </w:rPr>
        <w:t>哥哥是陪我打籃球的最佳戰友，我們常常比賽誰投進最多顆球，雖然我是女生，可是我一點也不認輸，投籃可以激起我的鬥志，雖然跑得氣喘如牛，但是擦板得分的成就感，會讓我興奮的大叫，覺得自己酷極了！</w:t>
      </w:r>
    </w:p>
    <w:p>
      <w:pPr>
        <w:pStyle w:val="Normal"/>
        <w:ind w:firstLine="480"/>
        <w:rPr>
          <w:rFonts w:ascii="標楷體" w:hAnsi="標楷體" w:eastAsia="標楷體" w:cs="Arial"/>
          <w:color w:val="000000"/>
          <w:spacing w:val="20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color w:val="000000"/>
          <w:spacing w:val="20"/>
          <w:sz w:val="26"/>
          <w:szCs w:val="26"/>
          <w:shd w:fill="FFFFFF" w:val="clear"/>
        </w:rPr>
        <w:t>我和哥哥暑假期間，最愛往游泳池衝了，炎炎夏日裡，泡在冰涼的池水裡，來回游個五十公尺，不管是蛙式、自由式、仰式和蝶式，一點都難不倒我。我想像自己是在大海中自由的魚兒，正向著精采而美麗的海底世界探索著，水性很好的我，幾乎想要以游泳池為家了。</w:t>
      </w:r>
    </w:p>
    <w:p>
      <w:pPr>
        <w:pStyle w:val="Normal"/>
        <w:ind w:firstLine="480"/>
        <w:rPr/>
      </w:pPr>
      <w:r>
        <w:rPr>
          <w:rFonts w:ascii="標楷體" w:hAnsi="標楷體" w:cs="Arial" w:eastAsia="標楷體"/>
          <w:color w:val="000000"/>
          <w:spacing w:val="20"/>
          <w:sz w:val="26"/>
          <w:szCs w:val="26"/>
          <w:shd w:fill="FFFFFF" w:val="clear"/>
        </w:rPr>
        <w:t>運動有益身體健康，還可以舒解壓力，不管是那一種運動，只要能達到精神放鬆，運動到身體的肌肉，最好能出點汗，都是值得鼓勵的運動。我要多利用課餘時間，讓自己保持運動的好習慣，並讓我的投籃技術和游泳技術越來越好，我也期待自己成為「德、智、體、群、美」五育並重的好學生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9:00Z</dcterms:created>
  <dc:creator>User</dc:creator>
  <dc:description/>
  <dc:language>en-US</dc:language>
  <cp:lastModifiedBy>renee1103n</cp:lastModifiedBy>
  <dcterms:modified xsi:type="dcterms:W3CDTF">2014-11-18T06:29:00Z</dcterms:modified>
  <cp:revision>2</cp:revision>
  <dc:subject/>
  <dc:title>我最喜歡的運動</dc:title>
</cp:coreProperties>
</file>