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獎勵方式：集點、讚美與啟發動機</w:t>
      </w: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2014-11</w:t>
      </w: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0"/>
          </w:rPr>
          <w:t>62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</w:rPr>
          <w:t>期</w:t>
        </w:r>
      </w:hyperlink>
    </w:p>
    <w:p>
      <w:pPr>
        <w:pStyle w:val="Web"/>
        <w:spacing w:lineRule="atLeast" w:line="312" w:before="0" w:after="0"/>
        <w:ind w:right="150" w:hanging="0"/>
        <w:textAlignment w:val="baseline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獎勵、懲罰天天在家中上演，我們試圖藉此加強、觸發孩子的好習慣；也希望減弱、打壓不好的行為，為何效果總是有限？</w:t>
      </w:r>
    </w:p>
    <w:p>
      <w:pPr>
        <w:pStyle w:val="Web"/>
        <w:spacing w:lineRule="atLeast" w:line="408" w:before="0" w:after="0"/>
        <w:textAlignment w:val="baseline"/>
        <w:rPr>
          <w:rStyle w:val="StrongEmphasis"/>
          <w:color w:val="FF6600"/>
          <w:sz w:val="23"/>
          <w:szCs w:val="23"/>
        </w:rPr>
      </w:pPr>
      <w:r>
        <w:rPr>
          <w:color w:val="666666"/>
          <w:sz w:val="20"/>
          <w:szCs w:val="20"/>
        </w:rPr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3"/>
          <w:szCs w:val="23"/>
        </w:rPr>
        <w:t>獎勵方式：集點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0066"/>
          <w:sz w:val="23"/>
          <w:szCs w:val="23"/>
        </w:rPr>
        <w:t>當你遇到類似狀況……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宥媽從小宥五歲開始就使用集點制度。準時刷牙一點、做家事一點，小學後，七點前寫完作業一點、九點上床一點，集到規定點數可以換禮物，所有行為都可以「兌價」。有天，宥媽和七歲的小宥搭火車，小宥在車上大聲玩玩具、講話，她要小宥降低音量，小宥問：「我降低音量可以得到什麼？」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0066"/>
          <w:sz w:val="23"/>
          <w:szCs w:val="23"/>
        </w:rPr>
        <w:t>大孩子要給社會性獎賞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親職專家楊俐容提醒，並非所有父母期待的行為表現都可透過集點養成，它適用於：</w:t>
      </w:r>
    </w:p>
    <w:p>
      <w:pPr>
        <w:pStyle w:val="Web"/>
        <w:spacing w:lineRule="atLeast" w:line="408" w:before="0" w:after="192"/>
        <w:textAlignment w:val="baseline"/>
        <w:rPr/>
      </w:pPr>
      <w:r>
        <w:rPr>
          <w:color w:val="333333"/>
          <w:sz w:val="23"/>
          <w:szCs w:val="23"/>
        </w:rPr>
        <w:t>1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rStyle w:val="StrongEmphasis"/>
          <w:color w:val="333333"/>
          <w:sz w:val="23"/>
          <w:szCs w:val="23"/>
        </w:rPr>
        <w:t>對某行為有動機、有能力，但沒習慣時</w:t>
      </w:r>
      <w:r>
        <w:rPr>
          <w:color w:val="333333"/>
          <w:sz w:val="23"/>
          <w:szCs w:val="23"/>
        </w:rPr>
        <w:t>。例如孩子想要練琴，但每晚總是拖拖拉拉。</w:t>
      </w:r>
    </w:p>
    <w:p>
      <w:pPr>
        <w:pStyle w:val="Web"/>
        <w:spacing w:lineRule="atLeast" w:line="408" w:before="0" w:after="192"/>
        <w:textAlignment w:val="baseline"/>
        <w:rPr/>
      </w:pPr>
      <w:r>
        <w:rPr>
          <w:color w:val="333333"/>
          <w:sz w:val="23"/>
          <w:szCs w:val="23"/>
        </w:rPr>
        <w:t>2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rStyle w:val="StrongEmphasis"/>
          <w:color w:val="333333"/>
          <w:sz w:val="23"/>
          <w:szCs w:val="23"/>
        </w:rPr>
        <w:t>不複雜的行為建立或改善。</w:t>
      </w:r>
      <w:r>
        <w:rPr>
          <w:color w:val="333333"/>
          <w:sz w:val="23"/>
          <w:szCs w:val="23"/>
        </w:rPr>
        <w:t>循序漸進，一次只改變一個行為。</w:t>
      </w:r>
    </w:p>
    <w:p>
      <w:pPr>
        <w:pStyle w:val="Web"/>
        <w:spacing w:lineRule="atLeast" w:line="408" w:before="0" w:after="192"/>
        <w:textAlignment w:val="baseline"/>
        <w:rPr/>
      </w:pPr>
      <w:r>
        <w:rPr>
          <w:color w:val="333333"/>
          <w:sz w:val="23"/>
          <w:szCs w:val="23"/>
        </w:rPr>
        <w:t>3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rStyle w:val="StrongEmphasis"/>
          <w:color w:val="333333"/>
          <w:sz w:val="23"/>
          <w:szCs w:val="23"/>
        </w:rPr>
        <w:t>沒有原始誘因的習慣建立</w:t>
      </w:r>
      <w:r>
        <w:rPr>
          <w:color w:val="333333"/>
          <w:sz w:val="23"/>
          <w:szCs w:val="23"/>
        </w:rPr>
        <w:t>。例如閱讀和做家事等沒有「原始喜悅」，當孩子做了就給一顆糖，因為閱讀老是和糖在一起，他因為喜歡糖也會漸漸愛閱讀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0066"/>
          <w:sz w:val="23"/>
          <w:szCs w:val="23"/>
        </w:rPr>
        <w:t>集點獎勵要成功，必須：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★</w:t>
      </w:r>
      <w:r>
        <w:rPr>
          <w:color w:val="333333"/>
          <w:sz w:val="23"/>
          <w:szCs w:val="23"/>
        </w:rPr>
        <w:t>及時回饋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★</w:t>
      </w:r>
      <w:r>
        <w:rPr>
          <w:color w:val="333333"/>
          <w:sz w:val="23"/>
          <w:szCs w:val="23"/>
        </w:rPr>
        <w:t>規定要說到做到、言出必行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★</w:t>
      </w:r>
      <w:r>
        <w:rPr>
          <w:color w:val="333333"/>
          <w:sz w:val="23"/>
          <w:szCs w:val="23"/>
        </w:rPr>
        <w:t>行為目標要明確，一次著眼一個行為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★</w:t>
      </w:r>
      <w:r>
        <w:rPr>
          <w:color w:val="333333"/>
          <w:sz w:val="23"/>
          <w:szCs w:val="23"/>
        </w:rPr>
        <w:t>獎勵物要是孩子在乎的：給三歲的孩子糖果很有效，但是十五歲的孩子對糖果就嗤之以鼻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★</w:t>
      </w:r>
      <w:r>
        <w:rPr>
          <w:color w:val="333333"/>
          <w:sz w:val="23"/>
          <w:szCs w:val="23"/>
        </w:rPr>
        <w:t>低年級用代幣式與物質的獎賞愈有用，但是愈往高年級，要偏重社會性獎賞，激發內在動機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3"/>
          <w:szCs w:val="23"/>
        </w:rPr>
        <w:t>獎勵方式：讚美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0066"/>
          <w:sz w:val="23"/>
          <w:szCs w:val="23"/>
        </w:rPr>
        <w:t>當你遇到類似狀況……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親職專家、也是幼兒園教師的李坤珊分享五歲小諦的故事。小諦有次拿來一個自認為寫得很好的「ａ」給李坤珊，她讚美：「哇，你的這個『ａ』，是你寫過最好的一個！」這個讚美非但沒有激勵小諦，反而使他更拒絕提筆寫字。有天小諦在畫圖，用心畫身軀、五官，在努力畫完兩隻大耳朵後，他把用具收好，對同伴說：「我不想畫了，不然我又會畫錯。」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0066"/>
          <w:sz w:val="23"/>
          <w:szCs w:val="23"/>
        </w:rPr>
        <w:t>被誇聰明反而害了孩子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在《教養大震撼》一書提到「誇聰明還是誇用功」的經典實驗。史丹福大學學者卡蘿．杜薇克（</w:t>
      </w:r>
      <w:r>
        <w:rPr>
          <w:color w:val="333333"/>
          <w:sz w:val="23"/>
          <w:szCs w:val="23"/>
        </w:rPr>
        <w:t>Carol Dweck</w:t>
      </w:r>
      <w:r>
        <w:rPr>
          <w:color w:val="333333"/>
          <w:sz w:val="23"/>
          <w:szCs w:val="23"/>
        </w:rPr>
        <w:t>）找了小五學生，在實驗第一輪，每個學生都接受同一份簡單的測驗，測驗後研究員告知得分並讚美。有些是：「你一定很聰明。」有些是：「你一定很用心。」實驗第二輪，學生可以自己選測驗。被誇用心的學生；高達九成選擇較難的測驗；被誇聰明的，則大多數選擇簡單的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第三輪測驗，大家都考同一種，非常難，學生都考得很糟。被誇用心的覺得是自己不夠投入，被誇聰明的覺得自己一點都不聰明。第四輪題目和第一輪一樣簡單，被誇用心的學生比第一輪進步三○％，被誇聰明的則退步二○％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實驗指出，當讚美強調的是努力，孩子會覺得成功操之在我；若強調的是天賦（聰明、漂亮等），不但讓孩子覺得成功不是操之在我、看輕努力的重要，也不知如何面對挫折。</w:t>
      </w:r>
    </w:p>
    <w:p>
      <w:pPr>
        <w:pStyle w:val="Normal"/>
        <w:widowControl/>
        <w:spacing w:lineRule="atLeast" w:line="408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獎勵方式：啟發動機</w:t>
      </w:r>
    </w:p>
    <w:p>
      <w:pPr>
        <w:pStyle w:val="Normal"/>
        <w:widowControl/>
        <w:spacing w:lineRule="atLeast" w:line="408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0066"/>
          <w:kern w:val="0"/>
          <w:sz w:val="23"/>
        </w:rPr>
        <w:t>當你遇到類似狀況……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小五的小杉下課後沒有補習，回到家作業可以在半小時內做完，隔天就算有考試，也都可以拿到八、九十分。扣掉處理學校作業的半小時，小杉通常整個晚上都在養蟲：竹節蟲、鍬形蟲。杉媽不禁抱怨：「我晚上不排補習是為了讓他有多點時間自主學習，可是他卻對學習完全沒樂趣，根本就是敷衍。」</w:t>
      </w:r>
    </w:p>
    <w:p>
      <w:pPr>
        <w:pStyle w:val="Normal"/>
        <w:widowControl/>
        <w:spacing w:lineRule="atLeast" w:line="408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0066"/>
          <w:kern w:val="0"/>
          <w:sz w:val="23"/>
        </w:rPr>
        <w:t>獎勵可能澆熄熱情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《動機，單純的力量》一書中提到兩個心理學家在幼兒園做的實驗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實驗將小孩分成三組。第一組是「預期得獎」組。研究人員把獎狀給孩子看，告訴他們只要畫畫就會得獎。第二組是「意外得獎」組，研究人員只問想不想畫畫，畫了下課時會拿到獎狀。第三組是「無獎」組，研究人員沒有答應給獎，下課也沒有獎狀。兩週後，老師在自由時間將圖畫紙和彩色筆準備好，研究者暗中觀察孩子發現，「意外得獎」組、「無獎」組跟之前一樣喜歡畫畫；「預期得獎」組卻意興闌珊，大幅縮短畫畫時間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150" w:hanging="360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FFFFFF"/>
            <w:kern w:val="0"/>
            <w:sz w:val="20"/>
          </w:rPr>
          <w:t>購買</w:t>
        </w:r>
      </w:hyperlink>
    </w:p>
    <w:p>
      <w:pPr>
        <w:pStyle w:val="Normal"/>
        <w:widowControl/>
        <w:spacing w:lineRule="atLeast" w:line="240"/>
        <w:jc w:val="center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150" w:hanging="360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hyperlink r:id="rId4">
        <w:r>
          <w:rPr>
            <w:rStyle w:val="InternetLink"/>
            <w:rFonts w:ascii="新細明體;PMingLiU" w:hAnsi="新細明體;PMingLiU" w:cs="新細明體;PMingLiU"/>
            <w:color w:val="FFFFFF"/>
            <w:kern w:val="0"/>
            <w:sz w:val="20"/>
          </w:rPr>
          <w:t>訂閱</w:t>
        </w:r>
      </w:hyperlink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個實驗得到兩個關於獎賞的結論：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1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事先的獎賞會澆熄孩子原本的創作樂趣，讓玩耍變成工作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2 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對於本來就有樂趣的工作，若真的要使用獎勵，使用「意外」的獎勵會比較好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1265" TargetMode="External"/><Relationship Id="rId3" Type="http://schemas.openxmlformats.org/officeDocument/2006/relationships/hyperlink" Target="http://www.cwbook.com.tw/product/ProductAction.shtml?prodId=0000013825" TargetMode="External"/><Relationship Id="rId4" Type="http://schemas.openxmlformats.org/officeDocument/2006/relationships/hyperlink" Target="http://www.cwbook.com.tw/sg/SGAct.shtml?magType=K&amp;newOldSub=New&amp;utm_source=p&amp;utm_medium=cover&amp;utm_campaign=qui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4:00Z</dcterms:created>
  <dc:creator>Ethan</dc:creator>
  <dc:description/>
  <cp:keywords/>
  <dc:language>en-US</dc:language>
  <cp:lastModifiedBy>Ethan</cp:lastModifiedBy>
  <dcterms:modified xsi:type="dcterms:W3CDTF">2014-12-10T11:40:00Z</dcterms:modified>
  <cp:revision>2</cp:revision>
  <dc:subject/>
  <dc:title>獎勵方式：集點、讚美與啟發動機</dc:title>
</cp:coreProperties>
</file>