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r>
        <w:rPr>
          <w:rFonts w:cs="新細明體;PMingLiU"/>
          <w:b/>
          <w:bCs/>
          <w:kern w:val="0"/>
          <w:sz w:val="35"/>
          <w:szCs w:val="35"/>
        </w:rPr>
        <w:t>做個堅定的父母</w:t>
      </w:r>
      <w:r>
        <w:rPr>
          <w:rFonts w:cs="Times New Roman" w:eastAsia="Times New Roman"/>
          <w:b/>
          <w:bCs/>
          <w:kern w:val="0"/>
          <w:sz w:val="35"/>
          <w:szCs w:val="35"/>
        </w:rPr>
        <w:t xml:space="preserve"> </w:t>
      </w:r>
      <w:r>
        <w:rPr>
          <w:rFonts w:cs="新細明體;PMingLiU" w:ascii="Century Gothic" w:hAnsi="Century Gothic"/>
          <w:color w:val="666666"/>
          <w:kern w:val="0"/>
        </w:rPr>
        <w:t>2008-03</w:t>
      </w:r>
      <w:r>
        <w:rPr>
          <w:rFonts w:cs="新細明體;PMingLiU" w:ascii="Century Gothic" w:hAnsi="Century Gothic"/>
          <w:color w:val="666666"/>
          <w:kern w:val="0"/>
        </w:rPr>
        <w:t xml:space="preserve"> </w:t>
      </w:r>
      <w:r>
        <w:rPr>
          <w:rFonts w:cs="新細明體;PMingLiU"/>
          <w:color w:val="E3352A"/>
          <w:kern w:val="0"/>
        </w:rPr>
        <w:t>天下雜誌出版</w:t>
      </w:r>
      <w:r>
        <w:rPr>
          <w:rFonts w:cs="Times New Roman" w:eastAsia="Times New Roman"/>
          <w:color w:val="E3352A"/>
          <w:kern w:val="0"/>
        </w:rPr>
        <w:t xml:space="preserve"> </w:t>
      </w:r>
      <w:r>
        <w:rPr>
          <w:color w:val="333333"/>
          <w:sz w:val="23"/>
          <w:szCs w:val="23"/>
        </w:rPr>
        <w:t>◎本文摘自：</w:t>
      </w:r>
      <w:hyperlink r:id="rId2" w:tgtFrame="_blank">
        <w:r>
          <w:rPr>
            <w:rStyle w:val="InternetLink"/>
            <w:color w:val="2173A3"/>
            <w:sz w:val="23"/>
            <w:szCs w:val="23"/>
          </w:rPr>
          <w:t>快樂寶貝的秘密</w:t>
        </w:r>
      </w:hyperlink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堅決，現在就做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早期輔導家庭時，有些事情不時讓我大開眼界。其中有件令我特別意外，我發現最安穩快樂的孩子，都是由態度堅決（以我的觀點）的家長教養長大的。祕訣似乎在於這些家長雖然嚴格，但他們都很有原則，態度一貫到底，所以他們的孩子都很清楚規則是什麼，知道如何避免惹上麻煩。因此，他們也很少受到處罰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更重要的是，他們知道父母是無條件愛他們、重視他們，他們從來不會遭到排拒。這些孩子偶爾會感到害怕，但從來不會嚇得半死，也從來沒有被人拋棄的感覺。簡單說，</w:t>
      </w:r>
      <w:r>
        <w:rPr>
          <w:b/>
          <w:color w:val="333333"/>
          <w:sz w:val="23"/>
          <w:szCs w:val="23"/>
          <w:u w:val="single"/>
        </w:rPr>
        <w:t>這些家庭裡都有嚴格的規定及正面的關愛，兩者缺一不可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相對於這些堅定但公平的家庭，我看到更多的孩子享有許多的「自由」，他們調皮搗蛋，做了一堆壞事也沒有受到處罰，但是他們依然很不幸。顯然，這些小孩希望有人能夠制止他們的行為，但他們的父母卻誤解了這些訊號。他們以為孩子需要更多的空間與自由，其實正好相反。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rStyle w:val="StrongEmphasis"/>
          <w:color w:val="333333"/>
          <w:sz w:val="23"/>
          <w:szCs w:val="23"/>
        </w:rPr>
        <w:t>孩子需要限制，是家長需要知道的祕密。</w:t>
      </w:r>
      <w:r>
        <w:rPr>
          <w:color w:val="333333"/>
          <w:sz w:val="23"/>
          <w:szCs w:val="23"/>
        </w:rPr>
        <w:t>孩子在原生家庭破滅後，社工人員把他們交給寄養家庭扶養時，他們已經知道必須先警告養父母：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color w:val="333399"/>
          <w:sz w:val="23"/>
          <w:szCs w:val="23"/>
        </w:rPr>
        <w:t>「這個小孩可能會很快適應，不過更有可能的是，他在最初三個月可能會胡鬧一陣子，測試你們和家人，看看你們有沒有能力管得住他。他想知道你們的婚姻、心靈、關愛與管教夠不夠強韌，然後他才會放鬆，開始重新成長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color w:val="333399"/>
          <w:sz w:val="23"/>
          <w:szCs w:val="23"/>
        </w:rPr>
        <w:t>簡單說，他想知道這個家庭不會像他以前的家那樣的破碎了，所以他想測試看看。」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寄養是比較極端的例子，但是所有的小孩都一樣：他們需要知道有人會制止他們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我們從研究得知，小孩大吵大鬧時，家長的因應模式主要有三種：激進型、消極型、堅定型。激進型家長是以言語或行動攻擊來制伏孩子。消極型父母任由孩子爬到頭上，一直到忍無可忍才會重掌控制權，而且每次爆發的時候，都令人意想不到。堅定型父母則非常不同，讓我進一步說明這三種類型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激進型父母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激進型父母幾乎隨時都在生孩子的氣，但通常他們生氣完全不是因為孩子的行為。他們可能是對婚姻、工作、人類，或是自己不想當父母卻為人父母這件事感到不滿，這些都不是孩子的錯，他們紓解這種緊繃情緒的方法，就是數落孩子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有些孩子會用有趣的方式來因應這種情況。他們知道這是一種愛的表現，於是推論：「至少他們還對我有興趣，才會對我大吼大叫，他們吼那麼大聲，一定是因為他們非常關心我。」小孩可能還會吼回去（回報關愛），沒多久親子之間就只能吵吵鬧鬧，整個家庭吵成一團。看在外人眼裡，這像是危險的脣槍舌戰，但對他們來說，這其實是種親近的舉動，如果不這樣吵，他們還會覺得生活中缺了點什麼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有些孩子覺得父母的數落其實是要傷害他們，所以變得畏縮與煩躁不安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就服從來說，激進型父母的確可以藉由製造恐懼，獲得想要的成效。不過，他們也會遭到反抗：等孩子長得夠大時，許多專制的家長就會遭到孩子的反擊。所以激進型家長最後可能會養出恐懼怯懦或叛逆難管的孩子，或是兩者性質兼具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消極型父母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color w:val="FF6600"/>
          <w:sz w:val="23"/>
          <w:szCs w:val="23"/>
        </w:rPr>
        <w:t>消極型父母比比皆是！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有次我聽一位年輕媽媽抱怨孩子不聽話，這種抱怨很常見，但我注意到一、兩個不太尋常的現象。多數家長會帶小孩一起來見我，其實很多家長還想把孩子直接丟給我，對我說：「你幫我治治他吧！」而這位媽媽「因為怕惹孩子不高興」所以沒帶她來，也沒跟先生說一聲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我們談話時，她一五一十道出孩子的行為，顯然把這一切講出來，讓她得以抒解許多煩憂與緊張的情緒。她似乎急著想要減輕自己的負擔，所以連續講了半小時，我才有機會開口。我問她，孩子不聽話時她怎麼處理。她回答，她的態度很堅定，但孩子就是不受教。我請她下次帶孩子一起來做給我看看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孩子非常合作，完全符合我們的預期。孩子觀察內部擺設幾分鐘後，就開始拆解我的電話和窗簾。我請媽媽示範她如何制止孩子。她馬上把聲音放低，用輕柔謹慎的口吻說：「親愛的麥麗莎，可不可以停下來？」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當然，什麼反應也沒有。「拜託，親愛的，來這兒，這樣才乖。」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我覺得這女士不錯：她是用心的家長，希望做對孩子最有利的事。但是，她所謂的堅定和我的定義截然不同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後來試了一些「堅定訓練」，也幫她找出怯懦的原因並加以改變：很快麥麗莎在家就不會為所欲為了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父母要求孩子守規矩並不是一時興起的念頭，而是為了讓現實生活好過一些。我們不需要像英國君主專制時代一樣盲目的服從，例如坐下來喝茶前一定要先梳頭，或是照英文字母順序進食。我們只是要求孩子配合，好讓生活可以過得更平順一點，例如「出去玩之前換上你的舊衣服」、「不要把貓放進冰箱裡」。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color w:val="333333"/>
          <w:sz w:val="23"/>
          <w:szCs w:val="23"/>
        </w:rPr>
        <w:t>所以，孩子不肯配合時，家長就覺得生活很麻煩。</w:t>
      </w:r>
      <w:r>
        <w:rPr>
          <w:b/>
          <w:color w:val="333333"/>
          <w:sz w:val="23"/>
          <w:szCs w:val="23"/>
          <w:u w:val="single"/>
        </w:rPr>
        <w:t>態度軟弱的家長很快就會發現，孩子有滿嘴的藉口</w:t>
      </w:r>
      <w:r>
        <w:rPr>
          <w:color w:val="333333"/>
          <w:sz w:val="23"/>
          <w:szCs w:val="23"/>
        </w:rPr>
        <w:t>。儘管他們很想乾脆放手不管，不去壓抑小孩的創意，但他們還是發現自己很生氣，對小孩惹出的麻煩感到厭倦，很想恢復管教。這可能是發生在孩子一個小時不聽話以後，或是週末一再出亂子之後。只要一出現這些狀況，家長馬上就失去耐心，他們會突然發飆，用有點失控的方式教訓孩子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你可能不會感到意外，許多傷害孩子的父母常常是羞怯膽小的消極型父母：情緒壓抑許久，終於爆發得不可收拾。如果你曾經覺得自己在大發雷霆下可能危急孩子或自己的安全時，請記得閱讀本書的第八章，了解更多的自我保健之道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寫到這裡，我很擔心讀者可能會因為從上面的段落中看到自己的身影，而感到難過。如果你和孩子的相處中有這樣的模式（一忍再忍，忍了又忍，然後大發雷霆），那你需要知道以下兩件事：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● </w:t>
      </w:r>
      <w:r>
        <w:rPr>
          <w:color w:val="333333"/>
          <w:sz w:val="23"/>
          <w:szCs w:val="23"/>
        </w:rPr>
        <w:t>約有三分之一的家長曾屬於這樣的類型，尤其是孩子還小，家長才開始摸索為人父母之道的時候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● </w:t>
      </w:r>
      <w:r>
        <w:rPr>
          <w:color w:val="333333"/>
          <w:sz w:val="23"/>
          <w:szCs w:val="23"/>
        </w:rPr>
        <w:t>這不是什麼大問題，只不過是精力用錯方向而已，是可以補救的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所以，激進與消極的管教方式都行不通，那還剩什麼方法？終於（請奏樂！）我們有請堅定型父母出場！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堅定型父母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堅定型父母明確、堅決、打定主意，內心充滿自信與踏實。他們的孩子知道爸媽說話算話，同時也不會奚落或羞辱他們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堅定不是每天都能看到的特質，所以可能沒多少範例可效法。如果你父母是激進型的人，你要培養出堅決的態度特別困難。最重要的是，把堅定當成一種技巧，不是與生俱來的特質，這表示你花時間學習，還是有希望達到這種境界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堅定的第一部分是在你的心中，在於你的態度。請看以下對照，並圈選跟你比較接近的形容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堅定的第二部分在於行動：你實際做了什麼。以下是讓總是不愛聽話或拖拖拉拉的孩子守規矩的方法。</w:t>
      </w:r>
    </w:p>
    <w:p>
      <w:pPr>
        <w:pStyle w:val="Web"/>
        <w:spacing w:lineRule="atLeast" w:line="408" w:before="0" w:after="0"/>
        <w:textAlignment w:val="baseline"/>
        <w:rPr>
          <w:b/>
          <w:b/>
          <w:color w:val="333333"/>
          <w:sz w:val="23"/>
          <w:szCs w:val="23"/>
          <w:bdr w:val="single" w:sz="4" w:space="0" w:color="000000"/>
        </w:rPr>
      </w:pPr>
      <w:r>
        <w:rPr>
          <w:b/>
          <w:color w:val="800000"/>
          <w:sz w:val="23"/>
          <w:szCs w:val="23"/>
          <w:bdr w:val="single" w:sz="4" w:space="0" w:color="000000"/>
        </w:rPr>
        <w:t>打定主意</w:t>
      </w:r>
    </w:p>
    <w:p>
      <w:pPr>
        <w:pStyle w:val="Web"/>
        <w:spacing w:lineRule="atLeast" w:line="408" w:before="0" w:after="192"/>
        <w:textAlignment w:val="baseline"/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  <w:u w:val="single"/>
        </w:rPr>
        <w:t>你對孩子提出的不是請求，沒有討價還價的餘地。你有權提出要求，孩子學習聽令行事，對他們有益。</w:t>
      </w:r>
    </w:p>
    <w:p>
      <w:pPr>
        <w:pStyle w:val="Web"/>
        <w:spacing w:lineRule="atLeast" w:line="408" w:before="0" w:after="0"/>
        <w:textAlignment w:val="baseline"/>
        <w:rPr>
          <w:b/>
          <w:b/>
          <w:color w:val="800000"/>
          <w:sz w:val="23"/>
          <w:szCs w:val="23"/>
          <w:bdr w:val="single" w:sz="4" w:space="0" w:color="000000"/>
        </w:rPr>
      </w:pPr>
      <w:r>
        <w:rPr>
          <w:b/>
          <w:color w:val="800000"/>
          <w:sz w:val="23"/>
          <w:szCs w:val="23"/>
          <w:bdr w:val="single" w:sz="4" w:space="0" w:color="000000"/>
        </w:rPr>
        <w:t>良性接觸</w:t>
      </w:r>
    </w:p>
    <w:p>
      <w:pPr>
        <w:pStyle w:val="Web"/>
        <w:spacing w:lineRule="atLeast" w:line="408" w:before="0" w:after="192"/>
        <w:textAlignment w:val="baseline"/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  <w:u w:val="single"/>
        </w:rPr>
        <w:t>放下手邊的事，走近孩子身邊，讓他看著你。他還沒看著你以前，先不要下指令。</w:t>
      </w:r>
    </w:p>
    <w:p>
      <w:pPr>
        <w:pStyle w:val="Web"/>
        <w:spacing w:lineRule="atLeast" w:line="408" w:before="0" w:after="0"/>
        <w:textAlignment w:val="baseline"/>
        <w:rPr>
          <w:b/>
          <w:b/>
          <w:color w:val="800000"/>
          <w:sz w:val="23"/>
          <w:szCs w:val="23"/>
          <w:bdr w:val="single" w:sz="4" w:space="0" w:color="000000"/>
        </w:rPr>
      </w:pPr>
      <w:r>
        <w:rPr>
          <w:b/>
          <w:color w:val="800000"/>
          <w:sz w:val="23"/>
          <w:szCs w:val="23"/>
          <w:bdr w:val="single" w:sz="4" w:space="0" w:color="000000"/>
        </w:rPr>
        <w:t>交代清楚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color w:val="333333"/>
          <w:sz w:val="23"/>
          <w:szCs w:val="23"/>
        </w:rPr>
        <w:t>「我要你現在去……懂嗎？」</w:t>
      </w:r>
      <w:r>
        <w:rPr>
          <w:b/>
          <w:color w:val="333333"/>
          <w:sz w:val="23"/>
          <w:szCs w:val="23"/>
          <w:u w:val="single"/>
        </w:rPr>
        <w:t>一定要聽到他回答「懂」或「不懂」。</w:t>
      </w:r>
    </w:p>
    <w:p>
      <w:pPr>
        <w:pStyle w:val="Web"/>
        <w:spacing w:lineRule="atLeast" w:line="408" w:before="0" w:after="0"/>
        <w:textAlignment w:val="baseline"/>
        <w:rPr>
          <w:b/>
          <w:b/>
          <w:color w:val="800000"/>
          <w:sz w:val="23"/>
          <w:szCs w:val="23"/>
          <w:bdr w:val="single" w:sz="4" w:space="0" w:color="000000"/>
        </w:rPr>
      </w:pPr>
      <w:r>
        <w:rPr>
          <w:b/>
          <w:color w:val="800000"/>
          <w:sz w:val="23"/>
          <w:szCs w:val="23"/>
          <w:bdr w:val="single" w:sz="4" w:space="0" w:color="000000"/>
        </w:rPr>
        <w:t>如果他們不依，重複說一次你要他們做的事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color w:val="333333"/>
          <w:sz w:val="23"/>
          <w:szCs w:val="23"/>
        </w:rPr>
        <w:t>不要討論、講理、生氣或害怕。慢慢深呼吸，讓自己更冷靜。你向孩子傳達的訊息是：</w:t>
      </w:r>
      <w:r>
        <w:rPr>
          <w:b/>
          <w:color w:val="333333"/>
          <w:sz w:val="23"/>
          <w:szCs w:val="23"/>
          <w:u w:val="single"/>
        </w:rPr>
        <w:t>你願意堅持這一點，但不會為此生氣</w:t>
      </w:r>
      <w:r>
        <w:rPr>
          <w:color w:val="333333"/>
          <w:sz w:val="23"/>
          <w:szCs w:val="23"/>
        </w:rPr>
        <w:t>。這是關鍵步驟，最重要的是你不動怒，不和他們爭論，不激動，只是對孩子重複提出你的要求。</w:t>
      </w:r>
    </w:p>
    <w:p>
      <w:pPr>
        <w:pStyle w:val="Web"/>
        <w:spacing w:lineRule="atLeast" w:line="408" w:before="0" w:after="0"/>
        <w:textAlignment w:val="baseline"/>
        <w:rPr>
          <w:b/>
          <w:b/>
          <w:color w:val="800000"/>
          <w:sz w:val="23"/>
          <w:szCs w:val="23"/>
          <w:bdr w:val="single" w:sz="4" w:space="0" w:color="000000"/>
        </w:rPr>
      </w:pPr>
      <w:r>
        <w:rPr>
          <w:b/>
          <w:color w:val="800000"/>
          <w:sz w:val="23"/>
          <w:szCs w:val="23"/>
          <w:bdr w:val="single" w:sz="4" w:space="0" w:color="000000"/>
        </w:rPr>
        <w:t>緊跟在旁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b/>
          <w:color w:val="333333"/>
          <w:sz w:val="23"/>
          <w:szCs w:val="23"/>
          <w:u w:val="single"/>
        </w:rPr>
        <w:t>緊跟在旁，以免孩子事情做一半就丟著不管</w:t>
      </w:r>
      <w:r>
        <w:rPr>
          <w:color w:val="333333"/>
          <w:sz w:val="23"/>
          <w:szCs w:val="23"/>
        </w:rPr>
        <w:t>。完成工作時（例如收好玩具），也不要大肆褒獎，只要說：「很好」，帶點微笑就行了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這是一種再訓練程序，最初一、兩次可能很耗時，你可能會想：「天啊，我自己收玩具還容易些！」但是這裡投注的時間，可能會得到上千倍的回饋！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訣竅就只是堅持而已。孩子發現你不放棄，也不會稍微出現精神崩潰或轉移注意力時，他就會乖乖就範了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你會發現你很快就養成一種語氣與姿態，告訴孩子「我是認真的」。這和你用來討論、逗弄、讚揚、或和孩子遊戲的口吻完全不同。孩子會馬上認出來，因為這種語氣表示「現在就去做！」他們真的會照做！這是很棒的一種感覺！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一旦了解堅定型教養方式，再回頭看以前你把自己弄得灰頭土臉的樣子，會感覺很不可思議。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cs="新細明體;PMingLiU" w:ascii="新細明體;PMingLiU" w:hAnsi="新細明體;PMingLiU"/>
          <w:b/>
          <w:bCs/>
          <w:color w:val="2173A3"/>
          <w:kern w:val="0"/>
          <w:sz w:val="35"/>
          <w:szCs w:val="3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cs="新細明體;PMingLiU" w:ascii="新細明體;PMingLiU" w:hAnsi="新細明體;PMingLiU"/>
          <w:b/>
          <w:bCs/>
          <w:color w:val="2173A3"/>
          <w:kern w:val="0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product/ProductAction.jsp;jsessionid=E13E1F287DDC27941E111513B9DFE1C4?prodId=19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0:00Z</dcterms:created>
  <dc:creator>Ethan</dc:creator>
  <dc:description/>
  <cp:keywords/>
  <dc:language>en-US</dc:language>
  <cp:lastModifiedBy>Ethan</cp:lastModifiedBy>
  <dcterms:modified xsi:type="dcterms:W3CDTF">2014-12-10T11:37:00Z</dcterms:modified>
  <cp:revision>4</cp:revision>
  <dc:subject/>
  <dc:title>做個堅定的父母 2008-03 天下雜誌出版</dc:title>
</cp:coreProperties>
</file>