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王意中：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35"/>
          <w:szCs w:val="35"/>
        </w:rPr>
        <w:t>8</w:t>
      </w: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大建議讓孩子輕鬆寫作業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4-02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作者：王意中 </w:t>
      </w:r>
      <w:r>
        <w:rPr/>
        <w:t>王意中（王意中心理治療所所長／臨床心理師</w:t>
      </w:r>
    </w:p>
    <w:p>
      <w:pPr>
        <w:pStyle w:val="Normal"/>
        <w:widowControl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圖片來源：親子天下雜誌</w:t>
      </w:r>
    </w:p>
    <w:p>
      <w:pPr>
        <w:pStyle w:val="Normal"/>
        <w:widowControl/>
        <w:spacing w:lineRule="atLeast" w:line="312"/>
        <w:ind w:right="150" w:hanging="0"/>
        <w:textAlignment w:val="baseline"/>
        <w:rPr>
          <w:rFonts w:ascii="新細明體;PMingLiU" w:hAnsi="新細明體;PMingLiU" w:cs="新細明體;PMingLiU"/>
          <w:i/>
          <w:i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i/>
          <w:color w:val="666666"/>
          <w:kern w:val="0"/>
          <w:sz w:val="20"/>
          <w:szCs w:val="20"/>
        </w:rPr>
        <w:t>美好的假期結束，嶄新的學期啟動，對於部分注意力渙散，視寫作業為畏途的孩子，與操心煩惱的父母來說，一場漫長的拉扯苦戰似乎又將開始。</w:t>
      </w:r>
    </w:p>
    <w:p>
      <w:pPr>
        <w:pStyle w:val="Normal"/>
        <w:widowControl/>
        <w:spacing w:lineRule="atLeast" w:line="195"/>
        <w:textAlignment w:val="baseline"/>
        <w:rPr>
          <w:rFonts w:ascii="Century Gothic" w:hAnsi="Century Gothic" w:cs="新細明體;PMingLiU"/>
          <w:i/>
          <w:i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i/>
          <w:color w:val="666666"/>
          <w:kern w:val="0"/>
          <w:sz w:val="20"/>
          <w:szCs w:val="20"/>
        </w:rPr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美好的假期結束，嶄新的學期啟動，對於部分注意力渙散，視寫作業為畏途的孩子，與操心煩惱的父母來說，一場漫長的拉扯苦戰似乎又將開始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對於孩子來說，永遠沒完沒了的作業苦戰，日復一日的痛苦循環，花了許多時間寫作業的無奈心情。父母嘮叨的煩躁、老師責備的焦慮，疲憊無力的身軀，苦中卻無法作樂的心情，及缺乏興致的頭痛時間又將來到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當然，父母也沒有比較好過。面對孩子寫作業，注意力持續短暫，容易分心，拖拖拉拉耗費過多時間卻無法順利完成作業。粗心大意常跳行漏字，字跡凌亂與潦草，讀題缺乏耐性，及不喜歡費勁思考而傷透腦筋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如果你正煩惱孩子寫作業的問題，請參考以下八點建議，將有助於孩子寫作業更加順利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rStyle w:val="StrongEmphasis"/>
          <w:color w:val="0000FF"/>
        </w:rPr>
        <w:t>（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）書寫問題澄清：</w:t>
      </w:r>
      <w:r>
        <w:rPr>
          <w:color w:val="333333"/>
          <w:sz w:val="23"/>
          <w:szCs w:val="23"/>
        </w:rPr>
        <w:t>優先確認孩子的基本聽、說、讀、寫、算，及各學科能力是否出現狀況。排除理解及精細動作書寫等可能存在的問題，試著在一對一的情況下，針對每項題型（例如選擇、填充、計算、應用、圈詞、造詞、造樣造句等）挑選一題讓孩子作答，從答案正確與否來判斷孩子在該項科目的能力。如正確率高，接著可以將焦點放在孩子的注意力表現上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rStyle w:val="StrongEmphasis"/>
          <w:color w:val="0000FF"/>
        </w:rPr>
        <w:t>（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）書寫時間選擇：</w:t>
      </w:r>
      <w:r>
        <w:rPr>
          <w:color w:val="333333"/>
          <w:sz w:val="23"/>
          <w:szCs w:val="23"/>
        </w:rPr>
        <w:t>你或許希望孩子一回到家，就馬上動手寫作業。建議你，優先同理孩子放學後的身心，畢竟動筆的是孩子。這如同要求你下班後，馬上打開電腦，繼續未完成的工作。如果你的腦袋、體力或心力受不了，那麼孩子所面對的處境也一樣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什麼時候開始寫？試著找出孩子最佳的寫作業時間。這個時間或許是孩子休息後，洗完澡，精神與體力回復的時候。或家裡的干擾較少，能夠維持較為安靜的時刻。和你的孩子一起討論，聽聽他的想法，從以前的經驗中找出最適合自己的寫作業時間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rStyle w:val="StrongEmphasis"/>
          <w:color w:val="0000FF"/>
        </w:rPr>
        <w:t>（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）啟動書寫預備：</w:t>
      </w:r>
      <w:r>
        <w:rPr>
          <w:color w:val="333333"/>
          <w:sz w:val="23"/>
          <w:szCs w:val="23"/>
        </w:rPr>
        <w:t>寫作業前，試著先讓孩子預估每道功課所需要完成的時間，例如國語習作二十分鐘、數學講義三十分鐘等，以對時間事先有所掌握。同時，讓孩子決定書寫作業的順序，以找到自己的書寫節奏，例如先寫國語、後數學、自然等。別忘了，動手寫作業的人還是孩子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rStyle w:val="StrongEmphasis"/>
          <w:color w:val="0000FF"/>
        </w:rPr>
        <w:t>（</w:t>
      </w:r>
      <w:r>
        <w:rPr>
          <w:rStyle w:val="StrongEmphasis"/>
          <w:color w:val="0000FF"/>
        </w:rPr>
        <w:t>4</w:t>
      </w:r>
      <w:r>
        <w:rPr>
          <w:rStyle w:val="StrongEmphasis"/>
          <w:color w:val="0000FF"/>
        </w:rPr>
        <w:t>）分段完成書寫：</w:t>
      </w:r>
      <w:r>
        <w:rPr>
          <w:color w:val="333333"/>
          <w:sz w:val="23"/>
          <w:szCs w:val="23"/>
        </w:rPr>
        <w:t>雖然你可能相當期待孩子最好一口氣把作業寫完，但面對眼前堆積像是一座高聳入雲的作業山，是很容易讓孩子還沒開始動手寫，就直接宣布放棄、投降。試著讓孩子分段書寫，一部份、一部份完成，先累積他的成功經驗值，以提升書寫的動力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rStyle w:val="StrongEmphasis"/>
          <w:color w:val="0000FF"/>
        </w:rPr>
        <w:t>（</w:t>
      </w:r>
      <w:r>
        <w:rPr>
          <w:rStyle w:val="StrongEmphasis"/>
          <w:color w:val="0000FF"/>
        </w:rPr>
        <w:t>5</w:t>
      </w:r>
      <w:r>
        <w:rPr>
          <w:rStyle w:val="StrongEmphasis"/>
          <w:color w:val="0000FF"/>
        </w:rPr>
        <w:t>）休息的選擇：</w:t>
      </w:r>
      <w:r>
        <w:rPr>
          <w:color w:val="333333"/>
          <w:sz w:val="23"/>
          <w:szCs w:val="23"/>
        </w:rPr>
        <w:t>當孩子功課寫到一個段落需要休息時，請留意孩子的休息內容，觀察在注意力的轉換上是否出現困難。試著回想以前的經驗，孩子從事哪些休息活動，他的注意力能夠順利轉換，再度回到寫作業這件事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rStyle w:val="StrongEmphasis"/>
          <w:color w:val="0000FF"/>
        </w:rPr>
        <w:t>（</w:t>
      </w:r>
      <w:r>
        <w:rPr>
          <w:rStyle w:val="StrongEmphasis"/>
          <w:color w:val="0000FF"/>
        </w:rPr>
        <w:t>6</w:t>
      </w:r>
      <w:r>
        <w:rPr>
          <w:rStyle w:val="StrongEmphasis"/>
          <w:color w:val="0000FF"/>
        </w:rPr>
        <w:t>）陪伴的考量</w:t>
      </w:r>
      <w:r>
        <w:rPr>
          <w:rStyle w:val="StrongEmphasis"/>
          <w:color w:val="3366FF"/>
          <w:sz w:val="23"/>
          <w:szCs w:val="23"/>
        </w:rPr>
        <w:t>。</w:t>
      </w:r>
      <w:r>
        <w:rPr>
          <w:color w:val="333333"/>
          <w:sz w:val="23"/>
          <w:szCs w:val="23"/>
        </w:rPr>
        <w:t>如果你發現孩子有能力理解作業的內容，此時，你可以選擇離開孩子的視線，讓他獨自完成，以練習維持自己的專注力，而非你在一旁所叮嚀出的注意力。如果你發現孩子作業錯誤太多、太離譜。此時，建</w:t>
      </w:r>
      <w:r>
        <w:rPr>
          <w:b/>
          <w:color w:val="333333"/>
          <w:sz w:val="23"/>
          <w:szCs w:val="23"/>
          <w:u w:val="single"/>
        </w:rPr>
        <w:t>議你先一對一讓孩子先將該內容學會、弄懂，再放手讓他自己寫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3366FF"/>
          <w:sz w:val="23"/>
          <w:szCs w:val="23"/>
        </w:rPr>
        <w:t>（</w:t>
      </w:r>
      <w:r>
        <w:rPr>
          <w:rStyle w:val="StrongEmphasis"/>
          <w:color w:val="3366FF"/>
          <w:sz w:val="23"/>
          <w:szCs w:val="23"/>
        </w:rPr>
        <w:t>7</w:t>
      </w:r>
      <w:r>
        <w:rPr>
          <w:rStyle w:val="StrongEmphasis"/>
          <w:color w:val="3366FF"/>
          <w:sz w:val="23"/>
          <w:szCs w:val="23"/>
        </w:rPr>
        <w:t>）提醒的方式。</w:t>
      </w:r>
      <w:r>
        <w:rPr>
          <w:color w:val="333333"/>
          <w:sz w:val="23"/>
          <w:szCs w:val="23"/>
        </w:rPr>
        <w:t>陪伴時，如果發現孩子分心，請多以非語言的方式提醒，例如以手指輕敲桌面、或移除容易引起分心的物品，儘量減少以口語叮嚀、指責、糾正，以避免孩子因你的嘮叨而心浮氣躁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rStyle w:val="StrongEmphasis"/>
          <w:color w:val="3366FF"/>
          <w:sz w:val="23"/>
          <w:szCs w:val="23"/>
        </w:rPr>
        <w:t>（</w:t>
      </w:r>
      <w:r>
        <w:rPr>
          <w:rStyle w:val="StrongEmphasis"/>
          <w:color w:val="3366FF"/>
          <w:sz w:val="23"/>
          <w:szCs w:val="23"/>
        </w:rPr>
        <w:t>8</w:t>
      </w:r>
      <w:r>
        <w:rPr>
          <w:rStyle w:val="StrongEmphasis"/>
          <w:color w:val="3366FF"/>
          <w:sz w:val="23"/>
          <w:szCs w:val="23"/>
        </w:rPr>
        <w:t>）塗改的時間。</w:t>
      </w:r>
      <w:r>
        <w:rPr>
          <w:color w:val="333333"/>
          <w:sz w:val="23"/>
          <w:szCs w:val="23"/>
        </w:rPr>
        <w:t>陪伴孩子寫功課，請千萬別手中拿著橡皮擦或立可白在一旁蠢蠢欲動，一心準備隨時發現錯誤立即塗改。這個打斷的舉動，對於孩子寫作業的持續性注意力是有著很大的破壞力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你或許認為一有錯誤就應該馬上更正，這樣印象才會更深刻。但你的不斷干擾，很容易造成孩子在回復寫作業的心情或思緒上產生困擾，甚至於造成書寫動機的低落。建議你，先在一旁觀察孩子的書寫狀況，如果發現內容有錯誤，先讓孩子書寫到一個段落，略微休息後，再找適當的時間點與孩子進行討論及更正。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6:00Z</dcterms:created>
  <dc:creator>Ethan</dc:creator>
  <dc:description/>
  <cp:keywords/>
  <dc:language>en-US</dc:language>
  <cp:lastModifiedBy>Ethan</cp:lastModifiedBy>
  <dcterms:modified xsi:type="dcterms:W3CDTF">2014-12-10T11:01:00Z</dcterms:modified>
  <cp:revision>3</cp:revision>
  <dc:subject/>
  <dc:title>王意中：8大建議讓孩子輕鬆寫作業</dc:title>
</cp:coreProperties>
</file>