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皇佳食品廠【菜單異動通知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異動日期：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11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（一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51"/>
        <w:gridCol w:w="4338"/>
      </w:tblGrid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校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文華國小</w:t>
            </w:r>
          </w:p>
        </w:tc>
      </w:tr>
      <w:tr>
        <w:trPr>
          <w:trHeight w:val="8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菜  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材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更 換 前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更 換 後 </w:t>
            </w:r>
          </w:p>
        </w:tc>
      </w:tr>
      <w:tr>
        <w:trPr>
          <w:trHeight w:val="20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  <w:shd w:fill="D8D8D8" w:val="clear"/>
              </w:rPr>
              <w:t>葷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「大頭菜排骨湯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海帶結排骨湯」</w:t>
            </w:r>
          </w:p>
        </w:tc>
      </w:tr>
      <w:tr>
        <w:trPr>
          <w:trHeight w:val="18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  <w:shd w:fill="D8D8D8" w:val="clear"/>
              </w:rPr>
              <w:t>素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「大頭菜湯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海帶結湯」</w:t>
            </w:r>
          </w:p>
        </w:tc>
      </w:tr>
      <w:tr>
        <w:trPr>
          <w:trHeight w:val="1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 換 原 因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因湯品食材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大頭菜，供應商貨源短缺，故將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  <w:shd w:fill="D8D8D8" w:val="clear"/>
              </w:rPr>
              <w:t>葷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大頭菜排骨湯」改為「海帶結排骨湯」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  <w:shd w:fill="D8D8D8" w:val="clear"/>
              </w:rPr>
              <w:t>素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大頭菜湯」改為「海帶結湯」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造成不便之處，敬請見諒！</w:t>
            </w:r>
          </w:p>
        </w:tc>
      </w:tr>
      <w:tr>
        <w:trPr>
          <w:trHeight w:val="89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商：皇佳食品廠                    填表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五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24:00Z</dcterms:created>
  <dc:creator>USER</dc:creator>
  <dc:description/>
  <cp:keywords/>
  <dc:language>en-US</dc:language>
  <cp:lastModifiedBy>蔡淑梅</cp:lastModifiedBy>
  <cp:lastPrinted>2022-09-30T17:12:00Z</cp:lastPrinted>
  <dcterms:modified xsi:type="dcterms:W3CDTF">2022-10-03T05:24:00Z</dcterms:modified>
  <cp:revision>2</cp:revision>
  <dc:subject/>
  <dc:title>【變更菜單申請單】＜三日前提出申請＞</dc:title>
</cp:coreProperties>
</file>