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沙崙國小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動臺灣母語日實施計畫</w:t>
      </w:r>
    </w:p>
    <w:p>
      <w:pPr>
        <w:pStyle w:val="Normal"/>
        <w:numPr>
          <w:ilvl w:val="0"/>
          <w:numId w:val="50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 教育</w:t>
      </w:r>
      <w:r>
        <w:rPr>
          <w:rFonts w:ascii="標楷體" w:hAnsi="標楷體" w:cs="新細明體;PMingLiU" w:eastAsia="標楷體"/>
          <w:color w:val="000000"/>
          <w:kern w:val="0"/>
        </w:rPr>
        <w:t>部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</w:rPr>
        <w:t>台國（三）字第</w:t>
      </w:r>
      <w:r>
        <w:rPr>
          <w:rFonts w:eastAsia="標楷體" w:cs="標楷體" w:ascii="標楷體" w:hAnsi="標楷體"/>
          <w:color w:val="000000"/>
        </w:rPr>
        <w:t>0970242914C</w:t>
      </w:r>
      <w:r>
        <w:rPr>
          <w:rFonts w:ascii="標楷體" w:hAnsi="標楷體" w:cs="標楷體" w:eastAsia="標楷體"/>
          <w:color w:val="000000"/>
        </w:rPr>
        <w:t>號令之「教育部補助公私立幼稚園推</w:t>
      </w:r>
    </w:p>
    <w:p>
      <w:pPr>
        <w:pStyle w:val="Normal"/>
        <w:tabs>
          <w:tab w:val="clear" w:pos="480"/>
          <w:tab w:val="left" w:pos="3402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動本土語言教學作業原則」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二、 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臺語字第</w:t>
      </w:r>
      <w:r>
        <w:rPr>
          <w:rFonts w:eastAsia="標楷體" w:cs="標楷體" w:ascii="標楷體" w:hAnsi="標楷體"/>
          <w:color w:val="000000"/>
        </w:rPr>
        <w:t>1010196705D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color w:val="000000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 教育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臺</w:t>
      </w:r>
      <w:r>
        <w:rPr>
          <w:rFonts w:ascii="標楷體" w:hAnsi="標楷體" w:cs="新細明體;PMingLiU" w:eastAsia="標楷體"/>
          <w:color w:val="000000"/>
          <w:kern w:val="0"/>
        </w:rPr>
        <w:t>語字第</w:t>
      </w:r>
      <w:r>
        <w:rPr>
          <w:rFonts w:eastAsia="標楷體" w:cs="新細明體;PMingLiU" w:ascii="標楷體" w:hAnsi="標楷體"/>
          <w:color w:val="000000"/>
          <w:kern w:val="0"/>
        </w:rPr>
        <w:t>1010196705C</w:t>
      </w:r>
      <w:r>
        <w:rPr>
          <w:rFonts w:ascii="標楷體" w:hAnsi="標楷體" w:cs="新細明體;PMingLiU" w:eastAsia="標楷體"/>
          <w:color w:val="000000"/>
          <w:kern w:val="0"/>
        </w:rPr>
        <w:t>號令發布</w:t>
      </w:r>
      <w:r>
        <w:rPr>
          <w:rFonts w:ascii="標楷體" w:hAnsi="標楷體" w:cs="新細明體;PMingLiU" w:eastAsia="標楷體"/>
          <w:color w:val="000000"/>
          <w:kern w:val="0"/>
        </w:rPr>
        <w:t>之「</w:t>
      </w:r>
      <w:r>
        <w:rPr>
          <w:rFonts w:ascii="標楷體" w:hAnsi="標楷體" w:cs="新細明體;PMingLiU" w:eastAsia="標楷體"/>
          <w:bCs/>
          <w:color w:val="000000"/>
          <w:kern w:val="0"/>
        </w:rPr>
        <w:t>高級中等以下學校及幼稚園</w:t>
      </w:r>
    </w:p>
    <w:p>
      <w:pPr>
        <w:pStyle w:val="Normal"/>
        <w:ind w:firstLine="24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推動臺灣母語日活動實施要點</w:t>
      </w:r>
      <w:r>
        <w:rPr>
          <w:rFonts w:ascii="標楷體" w:hAnsi="標楷體" w:cs="新細明體;PMingLiU" w:eastAsia="標楷體"/>
          <w:bCs/>
          <w:color w:val="000000"/>
          <w:kern w:val="0"/>
        </w:rPr>
        <w:t>」。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四、 新北市教育局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北幼教字第</w:t>
      </w:r>
      <w:r>
        <w:rPr>
          <w:rFonts w:eastAsia="標楷體" w:cs="標楷體" w:ascii="標楷體" w:hAnsi="標楷體"/>
          <w:color w:val="000000"/>
        </w:rPr>
        <w:t>1022127821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47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 增進幼兒學習運用各種母語表達之能力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 傳承</w:t>
      </w:r>
      <w:r>
        <w:rPr>
          <w:rFonts w:ascii="標楷體" w:hAnsi="標楷體" w:cs="標楷體" w:eastAsia="標楷體"/>
          <w:color w:val="000000"/>
        </w:rPr>
        <w:t>寶貴的語言資</w:t>
      </w:r>
      <w:r>
        <w:rPr>
          <w:rFonts w:ascii="標楷體" w:hAnsi="標楷體" w:cs="標楷體" w:eastAsia="標楷體"/>
          <w:color w:val="000000"/>
        </w:rPr>
        <w:t>產，落實臺灣母語於幼兒生活中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 營造臺灣母語優質學習環境，體驗本土文化之美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 培養尊重語言和文化多樣性之良好態度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 激發愛護鄉土、關懷社會與自然之人本情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實施對象：</w:t>
      </w:r>
      <w:r>
        <w:rPr>
          <w:rFonts w:ascii="標楷體" w:hAnsi="標楷體" w:cs="標楷體" w:eastAsia="標楷體"/>
          <w:color w:val="000000"/>
        </w:rPr>
        <w:t>本園全體師生</w:t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期程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，訂定每週二為本園「臺灣母語日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伍、實施方式及內容：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rPr/>
      </w:pPr>
      <w:r>
        <w:rPr/>
        <w:t xml:space="preserve">  </w:t>
      </w:r>
      <w:r>
        <w:rPr/>
        <w:t>一、成立幼兒園臺灣母語日推動小組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19"/>
        <w:gridCol w:w="6096"/>
        <w:gridCol w:w="1045"/>
      </w:tblGrid>
      <w:tr>
        <w:trPr>
          <w:tblHeader w:val="true"/>
          <w:trHeight w:val="415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灣母語日推動小組成員及工作執掌</w:t>
            </w:r>
          </w:p>
        </w:tc>
      </w:tr>
      <w:tr>
        <w:trPr>
          <w:tblHeader w:val="true"/>
          <w:trHeight w:val="3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執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（校）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主持推展臺灣母語日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督導與考核</w:t>
            </w:r>
            <w:r>
              <w:rPr>
                <w:rFonts w:ascii="標楷體" w:hAnsi="標楷體" w:cs="細明體;MingLiU" w:eastAsia="標楷體"/>
                <w:color w:val="000000"/>
              </w:rPr>
              <w:t>本土語言教學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項業務之執行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雅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園主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擬訂台灣母語日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灣母語日本土語言教學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協調教師課程設計與本土與研教學活動相關事宜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晉慈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老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訂定台灣母語日實施計畫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推動台灣母語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教學活動</w:t>
            </w:r>
            <w:r>
              <w:rPr>
                <w:rFonts w:ascii="標楷體" w:hAnsi="標楷體" w:cs="細明體;MingLiU" w:eastAsia="標楷體"/>
                <w:color w:val="000000"/>
              </w:rPr>
              <w:t>實施計畫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代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宇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老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日活動，播放鄉土傳統歌謠供師生欣賞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及生活中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長代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張孟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女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聯繫溝通幼兒園與社區推動母語日活動相關事宜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蒐集提供母語日活動之社區資源、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協助家長參與推動母語日相關事項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616" w:hanging="61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訂定每週星期二為本園「臺灣母語日」進行本土語言教學活動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616" w:hanging="61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主題教學活動方式進行，每學期包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閩南語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客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原民語教學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母語教學計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詳見後頁各班母語教學計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蘋果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學期包含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次閩南語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客語及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原民語教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26"/>
        <w:gridCol w:w="1655"/>
        <w:gridCol w:w="2179"/>
        <w:gridCol w:w="4346"/>
      </w:tblGrid>
      <w:tr>
        <w:trPr>
          <w:trHeight w:val="2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或主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與內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母語日教學重點摘要</w:t>
            </w:r>
          </w:p>
        </w:tc>
      </w:tr>
      <w:tr>
        <w:trPr>
          <w:trHeight w:val="60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冠肺炎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動畫影片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如何對抗新冠肺炎。</w:t>
            </w:r>
          </w:p>
        </w:tc>
      </w:tr>
      <w:tr>
        <w:trPr>
          <w:trHeight w:val="7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洗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洗手的重要性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記洗手的口訣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洗手舞。</w:t>
            </w:r>
          </w:p>
        </w:tc>
      </w:tr>
      <w:tr>
        <w:trPr>
          <w:trHeight w:val="70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的月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唸唱兒歌、介紹兒歌內詞語的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一說中秋節的活動及應景食物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：快樂的中秋暝。</w:t>
            </w:r>
          </w:p>
        </w:tc>
      </w:tr>
      <w:tr>
        <w:trPr>
          <w:trHeight w:val="8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>
          <w:trHeight w:val="6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釣魚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受不同語言的母語語音。</w:t>
            </w:r>
          </w:p>
        </w:tc>
      </w:tr>
      <w:tr>
        <w:trPr>
          <w:trHeight w:val="95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謝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哼唱歌謠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</w:rPr>
              <w:t>承蒙你 感謝你 恁仔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牽手與同學一起哼唱。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愛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拳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剪刀、石頭、布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拳遊戲時間。</w:t>
            </w:r>
          </w:p>
        </w:tc>
      </w:tr>
      <w:tr>
        <w:trPr>
          <w:trHeight w:val="21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頭、肩膀、膝蓋、眼睛、鼻子、嘴巴的台語名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唸唱歌謠。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愛畫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畫圖工具的名稱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時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最快指認物品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1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蠟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票選最喜歡的蠟筆顏色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認識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名顏色的台語唸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檢查自己的蠟筆有無缺少。</w:t>
            </w:r>
          </w:p>
        </w:tc>
      </w:tr>
      <w:tr>
        <w:trPr>
          <w:trHeight w:val="2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的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唱跳新年恭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介紹兒歌內詞語的說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介紹新年習俗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講臺灣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數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複習數數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動畫影片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歌曲哼唱。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朋友在哪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看動畫影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跟著歌曲哼唱與同儕一同遊戲。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來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觀看動畫影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跟著歌曲哼唱一起去戶外活動。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akkaHakka</w:t>
            </w:r>
            <w:r>
              <w:rPr>
                <w:rFonts w:ascii="標楷體" w:hAnsi="標楷體" w:cs="標楷體" w:eastAsia="標楷體"/>
                <w:color w:val="000000"/>
              </w:rPr>
              <w:t>快樂小朋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律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HakkaHakka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可愛 很漂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緊來阮兜覕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 w:cs="標楷體" w:ascii="標楷體" w:hAnsi="標楷體"/>
                  <w:color w:val="000000"/>
                </w:rPr>
                <w:t>(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識天氣的形式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唱跳歌謠。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學校校慶生日快樂。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裡的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梅花池有什麼生物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梅花池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猜我在學什麼生物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伙來跳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唱跳台語律動歌曲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跳舞點歌時間。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慶畢業囉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感謝師長的教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律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唱跳畢業歌曲。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1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上小學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學與幼兒園哪裡不一樣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文具用品台語會話。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語歌謠大會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位幼兒發表一首喜歡的台語兒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幼兒分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組幼兒自選一首台語兒歌，加上自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的動作進行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票選出哪一組表演的最棒，並給予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勵。</w:t>
            </w:r>
          </w:p>
        </w:tc>
      </w:tr>
    </w:tbl>
    <w:p>
      <w:pPr>
        <w:pStyle w:val="Normal"/>
        <w:snapToGrid w:val="false"/>
        <w:spacing w:lineRule="exact" w:line="24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草莓班</w:t>
      </w:r>
      <w:r>
        <w:rPr/>
        <w:t>(</w:t>
      </w:r>
      <w:r>
        <w:rPr/>
        <w:t>每學期包含</w:t>
      </w:r>
      <w:r>
        <w:rPr/>
        <w:t>6</w:t>
      </w:r>
      <w:r>
        <w:rPr/>
        <w:t>次閩南語、</w:t>
      </w:r>
      <w:r>
        <w:rPr/>
        <w:t>3</w:t>
      </w:r>
      <w:r>
        <w:rPr/>
        <w:t>次客語及</w:t>
      </w:r>
      <w:r>
        <w:rPr/>
        <w:t>3</w:t>
      </w:r>
      <w:r>
        <w:rPr/>
        <w:t>次原民語教學</w:t>
      </w:r>
      <w:r>
        <w:rPr/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6"/>
        <w:gridCol w:w="1655"/>
        <w:gridCol w:w="2241"/>
        <w:gridCol w:w="4283"/>
      </w:tblGrid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或主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與內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母語日教學重點摘要</w:t>
            </w:r>
          </w:p>
        </w:tc>
      </w:tr>
      <w:tr>
        <w:trPr>
          <w:trHeight w:val="9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的月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唸唱兒歌、介紹兒歌內詞語的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一說中秋節的活動及應景食物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：快樂的中秋暝。</w:t>
            </w:r>
          </w:p>
        </w:tc>
      </w:tr>
      <w:tr>
        <w:trPr>
          <w:trHeight w:val="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是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歌曲練習「你是誰」的說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認識同學的遊戲。</w:t>
            </w:r>
          </w:p>
        </w:tc>
      </w:tr>
      <w:tr>
        <w:trPr>
          <w:trHeight w:val="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二三</w:t>
            </w:r>
            <w:r>
              <w:rPr>
                <w:rFonts w:ascii="標楷體" w:hAnsi="標楷體" w:cs="標楷體" w:eastAsia="標楷體"/>
                <w:color w:val="000000"/>
              </w:rPr>
              <w:t>著新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「一二三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跟著唸謠唱跳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二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語「一二三」的唸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歌謠唱跳。</w:t>
            </w:r>
          </w:p>
        </w:tc>
      </w:tr>
      <w:tr>
        <w:trPr>
          <w:trHeight w:val="9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請孩子分享自己家中的成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介紹阿美族語家庭成員的唸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>
          <w:trHeight w:val="9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洗身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歌詞的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音樂指出身體各部位。</w:t>
            </w:r>
          </w:p>
        </w:tc>
      </w:tr>
      <w:tr>
        <w:trPr>
          <w:trHeight w:val="9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認識阿美族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的唸法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歌曲哼唱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數字遊戲</w:t>
            </w:r>
          </w:p>
        </w:tc>
      </w:tr>
      <w:tr>
        <w:trPr>
          <w:trHeight w:val="87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上學的心情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跟著音樂唸唱。 </w:t>
            </w:r>
          </w:p>
        </w:tc>
      </w:tr>
      <w:tr>
        <w:trPr>
          <w:trHeight w:val="8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拳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剪刀、石頭、布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拳遊戲時間。</w:t>
            </w:r>
          </w:p>
        </w:tc>
      </w:tr>
      <w:tr>
        <w:trPr>
          <w:trHeight w:val="9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受不同語言的母語語音。</w:t>
            </w:r>
          </w:p>
        </w:tc>
      </w:tr>
      <w:tr>
        <w:trPr>
          <w:trHeight w:val="10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1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蠟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票選最喜歡的蠟筆顏色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認識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名顏色的台語唸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找出指定顏色的蠟筆。</w:t>
            </w:r>
          </w:p>
        </w:tc>
      </w:tr>
      <w:tr>
        <w:trPr>
          <w:trHeight w:val="10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生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十二生肖的由來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認識十二生肖的閩南語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唸出動物閩南語做出指定動作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講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臺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灣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裡的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梅花池有什麼生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梅花池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猜我在學什麼生物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公落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客語「下雨」的說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音樂唱跳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部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阿美族語身體部位名稱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音樂唸唱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出所指定的身體部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緊來阮兜覕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 w:cs="標楷體" w:ascii="標楷體" w:hAnsi="標楷體"/>
                  <w:color w:val="000000"/>
                </w:rPr>
                <w:t>(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識天氣的形式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唱跳歌謠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刀石頭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唱誦兒歌「剪刀石頭布」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石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搭配兒歌歌詞玩跳格子遊戲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伙來跳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唱跳台語律動歌曲。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跳舞點歌時間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歌詞的意義跟著唸唱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你要去哪裡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」的遊戲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台灣好料理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自己喜歡吃的食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找出歌曲中的食物，認識閔南語的唸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歌曲唸唱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個娃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阿美族語</w:t>
            </w:r>
            <w:r>
              <w:rPr>
                <w:rFonts w:eastAsia="標楷體" w:cs="標楷體" w:ascii="標楷體" w:hAnsi="標楷體"/>
                <w:color w:val="000000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</w:rPr>
              <w:t>的唸法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音樂跟著唸唱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拿出指定數量的物品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桐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油桐花的特徵和生長季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油桐花歌詞意義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律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油桐花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1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上小學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學與幼兒園哪裡不一樣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文具用品台語會話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語歌謠大會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位幼兒發表一首喜歡的台語兒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幼兒分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組幼兒自選一首台語兒歌，加上自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的動作進行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票選出哪一組表演的最棒，並給予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勵。</w:t>
            </w:r>
          </w:p>
        </w:tc>
      </w:tr>
    </w:tbl>
    <w:p>
      <w:pPr>
        <w:pStyle w:val="Normal"/>
        <w:snapToGrid w:val="false"/>
        <w:spacing w:lineRule="exact" w:line="24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橘子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應含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閩南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/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客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/ 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原住民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27"/>
        <w:gridCol w:w="1655"/>
        <w:gridCol w:w="2241"/>
        <w:gridCol w:w="4300"/>
      </w:tblGrid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或主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與內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母語日教學重點摘要</w:t>
            </w:r>
          </w:p>
        </w:tc>
      </w:tr>
      <w:tr>
        <w:trPr>
          <w:trHeight w:val="9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冠肺炎宣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動畫影片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如何對抗新冠肺炎。</w:t>
            </w:r>
          </w:p>
        </w:tc>
      </w:tr>
      <w:tr>
        <w:trPr>
          <w:trHeight w:val="70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洗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洗手的重要性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記洗手的口訣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洗手舞。</w:t>
            </w:r>
          </w:p>
        </w:tc>
      </w:tr>
      <w:tr>
        <w:trPr>
          <w:trHeight w:val="70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的月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唸唱兒歌、介紹兒歌內詞語的說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一說中秋節的活動及應景食物。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：快樂的中秋暝。</w:t>
            </w:r>
          </w:p>
        </w:tc>
      </w:tr>
      <w:tr>
        <w:trPr>
          <w:trHeight w:val="82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>
          <w:trHeight w:val="9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釣魚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受不同語言的母語語音。</w:t>
            </w:r>
          </w:p>
        </w:tc>
      </w:tr>
      <w:tr>
        <w:trPr>
          <w:trHeight w:val="9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謝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哼唱歌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</w:rPr>
              <w:t>承蒙你 感謝你 恁仔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牽手與同學一起哼唱。</w:t>
            </w:r>
          </w:p>
        </w:tc>
      </w:tr>
      <w:tr>
        <w:trPr>
          <w:trHeight w:val="93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愛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拳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剪刀、石頭、布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拳遊戲時間。</w:t>
            </w:r>
          </w:p>
        </w:tc>
      </w:tr>
      <w:tr>
        <w:trPr>
          <w:trHeight w:val="108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頭、肩膀、膝蓋、眼睛、鼻子、嘴巴的台語名稱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唸唱歌謠。</w:t>
            </w:r>
          </w:p>
        </w:tc>
      </w:tr>
      <w:tr>
        <w:trPr>
          <w:trHeight w:val="95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愛畫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畫圖工具的名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時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最快指認物品</w:t>
            </w:r>
          </w:p>
        </w:tc>
      </w:tr>
      <w:tr>
        <w:trPr>
          <w:trHeight w:val="108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1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蠟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票選最喜歡的蠟筆顏色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認識前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名顏色的台語唸法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檢查自己的蠟筆有無缺少。</w:t>
            </w:r>
          </w:p>
        </w:tc>
      </w:tr>
      <w:tr>
        <w:trPr>
          <w:trHeight w:val="108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的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唱跳新年恭喜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介紹兒歌內詞語的說法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介紹新年習俗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  講  臺  灣  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數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複習數數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動畫影片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歌曲哼唱。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朋友在哪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看動畫影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跟著歌曲哼唱與同儕一同遊戲。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來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觀看動畫影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跟著歌曲哼唱一起去戶外活動。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kern w:val="2"/>
                <w:sz w:val="20"/>
                <w:szCs w:val="24"/>
              </w:rPr>
              <w:t>HakkaHakka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kern w:val="2"/>
                <w:sz w:val="20"/>
                <w:szCs w:val="24"/>
              </w:rPr>
              <w:t>快樂小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律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HakkaHakka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可愛 很漂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緊來阮兜覕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Fonts w:eastAsia="標楷體" w:cs="標楷體" w:ascii="標楷體" w:hAnsi="標楷體"/>
                  <w:color w:val="000000"/>
                </w:rPr>
                <w:t>(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識天氣的形式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唱跳歌謠。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學校校慶生日快樂。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裡的生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梅花池有什麼生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梅花池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猜我在學什麼生物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伙來跳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唱跳台語律動歌曲。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跳舞點歌時間。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慶畢業囉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感謝師長的教導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律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唱跳畢業歌曲。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1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上小學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團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學與幼兒園哪裡不一樣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文具用品台語會話。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語歌謠大會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位幼兒發表一首喜歡的台語兒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幼兒分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組幼兒自選一首台語兒歌，加上自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的動作進行發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票選出哪一組表演的最棒，並給予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勵。</w:t>
            </w:r>
          </w:p>
        </w:tc>
      </w:tr>
    </w:tbl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柚子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應含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閩南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/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客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/ 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原住民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6"/>
        <w:gridCol w:w="1655"/>
        <w:gridCol w:w="2241"/>
        <w:gridCol w:w="4283"/>
      </w:tblGrid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或主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與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語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母語日教學重點摘要</w:t>
            </w:r>
          </w:p>
        </w:tc>
      </w:tr>
      <w:tr>
        <w:trPr>
          <w:trHeight w:val="9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冠肺炎宣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動畫影片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如何對抗新冠肺炎。</w:t>
            </w:r>
          </w:p>
        </w:tc>
      </w:tr>
      <w:tr>
        <w:trPr>
          <w:trHeight w:val="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洗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洗手的重要性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記洗手的口訣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洗手舞。</w:t>
            </w:r>
          </w:p>
        </w:tc>
      </w:tr>
      <w:tr>
        <w:trPr>
          <w:trHeight w:val="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的月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唸唱兒歌、介紹兒歌內詞語的說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一說中秋節的活動及應景食物。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單：快樂的中秋暝。</w:t>
            </w:r>
          </w:p>
        </w:tc>
      </w:tr>
      <w:tr>
        <w:trPr>
          <w:trHeight w:val="8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>
          <w:trHeight w:val="9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爬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受不同語言的母語語音。</w:t>
            </w:r>
          </w:p>
        </w:tc>
      </w:tr>
      <w:tr>
        <w:trPr>
          <w:trHeight w:val="9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謝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哼唱歌謠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</w:rPr>
              <w:t>承蒙你 感謝你 恁仔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牽手與同學一起哼唱。</w:t>
            </w:r>
          </w:p>
        </w:tc>
      </w:tr>
      <w:tr>
        <w:trPr>
          <w:trHeight w:val="9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愛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3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拳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剪刀、石頭、布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拳遊戲時間。</w:t>
            </w:r>
          </w:p>
        </w:tc>
      </w:tr>
      <w:tr>
        <w:trPr>
          <w:trHeight w:val="10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頭、肩膀、膝蓋、眼睛、鼻子、嘴巴的台語名稱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唸唱歌謠。</w:t>
            </w:r>
          </w:p>
        </w:tc>
      </w:tr>
      <w:tr>
        <w:trPr>
          <w:trHeight w:val="9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1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抓蟲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聲音的感受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時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抓到手指毛毛蟲</w:t>
            </w:r>
          </w:p>
        </w:tc>
      </w:tr>
      <w:tr>
        <w:trPr>
          <w:trHeight w:val="10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蠟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出自己最喜歡的蠟筆顏色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認識自己顏色的台語唸法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檢查自己的蠟筆有無缺少。</w:t>
            </w:r>
          </w:p>
        </w:tc>
      </w:tr>
      <w:tr>
        <w:trPr>
          <w:trHeight w:val="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的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唱跳新年恭喜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介紹兒歌內詞語的說法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介紹新年習俗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數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翻一翻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動畫影片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歌曲哼唱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朋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看動畫影片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跟著影片唱跳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來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觀看動畫影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跟著歌曲哼唱再進行遊戲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9F9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kern w:val="2"/>
                <w:sz w:val="20"/>
                <w:szCs w:val="24"/>
              </w:rPr>
              <w:t>HakkaHakka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kern w:val="2"/>
                <w:sz w:val="20"/>
                <w:szCs w:val="24"/>
              </w:rPr>
              <w:t>快樂小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律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律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HakkaHakka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可愛 很漂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天氣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Fonts w:eastAsia="標楷體" w:cs="標楷體" w:ascii="標楷體" w:hAnsi="標楷體"/>
                  <w:color w:val="000000"/>
                </w:rPr>
                <w:t>(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識天氣的形式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唱跳歌謠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祝福當月壽星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運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運動形式的台語名稱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梅花池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猜我在學什麼生物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8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伙來跳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唱跳台語律動歌曲。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跳舞點歌時間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-2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慶畢業囉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感謝師長的教導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律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唱跳畢業歌曲。</w:t>
            </w:r>
          </w:p>
        </w:tc>
      </w:tr>
    </w:tbl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85093533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＊櫻桃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應含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閩南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/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客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/ 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原住民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6"/>
        <w:gridCol w:w="1655"/>
        <w:gridCol w:w="2241"/>
        <w:gridCol w:w="4283"/>
      </w:tblGrid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或主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與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語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母語日教學重點摘要</w:t>
            </w:r>
          </w:p>
        </w:tc>
      </w:tr>
      <w:tr>
        <w:trPr>
          <w:trHeight w:val="9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猴佮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猴子和狗的手指偶講述猴子和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散步的故事以引起幼兒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圑討：猴子和狗狗的特徵與習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兒歌引導孩子模仿猴子和狗的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將兒歌的速度漸漸加快，體驗繞口令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趣味。</w:t>
            </w:r>
          </w:p>
        </w:tc>
      </w:tr>
      <w:tr>
        <w:trPr>
          <w:trHeight w:val="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鴨母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賞鴨子的相關影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和幼兒回顧影片的內容並討論鴨蹼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特色及功用。</w:t>
            </w:r>
          </w:p>
          <w:p>
            <w:pPr>
              <w:pStyle w:val="Normal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邀請幼兒模仿鴨子走路的姿態。</w:t>
            </w:r>
          </w:p>
        </w:tc>
      </w:tr>
      <w:tr>
        <w:trPr>
          <w:trHeight w:val="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阮兜兮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養寵物的經驗，誰家有養狗？說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一說家中飼養的寵物及其互動的情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。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立負責任的飼養態度。</w:t>
            </w:r>
          </w:p>
          <w:p>
            <w:pPr>
              <w:pStyle w:val="Normal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歌哼唱及律動。</w:t>
            </w:r>
          </w:p>
        </w:tc>
      </w:tr>
      <w:tr>
        <w:trPr>
          <w:trHeight w:val="8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介紹詞語的說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用生活會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境練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朋友在哪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畫欣賞：我的朋友在哪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：找朋友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壞細菌不要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洗手口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刷牙口訣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保持手與口腔的清潔習慣。 </w:t>
            </w:r>
          </w:p>
        </w:tc>
      </w:tr>
      <w:tr>
        <w:trPr>
          <w:trHeight w:val="9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兔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賞相關影片或書籍，認識兔子的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習性，豐富生活經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邊聽兒歌，引導幼兒描述兔子的外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特徵。</w:t>
            </w:r>
          </w:p>
          <w:p>
            <w:pPr>
              <w:pStyle w:val="Normal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安排彈跳遊戲，看誰跳得快。</w:t>
            </w:r>
          </w:p>
        </w:tc>
      </w:tr>
      <w:tr>
        <w:trPr>
          <w:trHeight w:val="113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頭一粒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朗唸兒歌：大頭一粒珠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自己喜歡的家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：什麼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唱跳兒歌大頭一粒珠。</w:t>
            </w:r>
          </w:p>
        </w:tc>
      </w:tr>
      <w:tr>
        <w:trPr>
          <w:trHeight w:val="10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8" w:firstLine="34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煮火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：利用母語介紹自己或家人最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歡吃的火鍋食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幼兒帶一樣自己愛吃的火鍋食材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大家一起來圍爐。</w:t>
            </w:r>
          </w:p>
          <w:p>
            <w:pPr>
              <w:pStyle w:val="Normal"/>
              <w:spacing w:before="0" w:after="119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宣導不挑食的好習慣與高溫安全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意。</w:t>
            </w:r>
          </w:p>
        </w:tc>
      </w:tr>
      <w:tr>
        <w:trPr>
          <w:trHeight w:val="9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唱誦兒歌「生日快樂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稱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驗與實作：慶生會上唱誦與祝福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壽星。</w:t>
            </w:r>
          </w:p>
        </w:tc>
      </w:tr>
      <w:tr>
        <w:trPr>
          <w:trHeight w:val="10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1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唱誦兒歌「數字歌」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數字</w:t>
            </w:r>
            <w:r>
              <w:rPr>
                <w:rFonts w:eastAsia="標楷體" w:cs="標楷體" w:ascii="標楷體" w:hAnsi="標楷體"/>
                <w:color w:val="000000"/>
              </w:rPr>
              <w:t>1-4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唱跳：搭配自編動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指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刀石頭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唱誦兒歌「剪刀石頭布」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石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搭配兒歌歌詞玩跳格子遊戲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咱  的  囡  仔  歌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8" w:firstLine="34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冬節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幼兒將手洗淨，進行搓湯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吃了湯圓年長一歲要更長大懂事。</w:t>
            </w:r>
          </w:p>
          <w:p>
            <w:pPr>
              <w:pStyle w:val="Normal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歌哼唱及律動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來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享好玩的遊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熟悉的遊戲學會說族語。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青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唱跳律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感受不同語言的母語語音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子遊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同學一起玩影子遊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熟悉的遊戲學會說族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二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唱誦兒歌「剪刀石頭布」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數字</w:t>
            </w:r>
            <w:r>
              <w:rPr>
                <w:rFonts w:eastAsia="標楷體" w:cs="標楷體" w:ascii="標楷體" w:hAnsi="標楷體"/>
                <w:color w:val="000000"/>
              </w:rPr>
              <w:t>1-9+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唱跳：搭配自編動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律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飽了嗎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唱誦兒歌「吃飽了嗎」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聽語詞反應遊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什麼東西掉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來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東西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念兒歌「什麼東西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活用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聽語詞反應遊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什麼東西○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響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8" w:firstLine="34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哭囝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享：自己哭泣的經驗，為什麼哭？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哭？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討：如何控制自己的情緒。</w:t>
            </w:r>
          </w:p>
          <w:p>
            <w:pPr>
              <w:pStyle w:val="Normal"/>
              <w:widowControl/>
              <w:snapToGrid w:val="false"/>
              <w:spacing w:before="0" w:after="119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母語兒歌並品嚐塗豆仁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8" w:firstLine="34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菝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準備菝仔、龍眼、蝦米、木耳、柚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等食物，請幼兒觀察其外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品嚐菝仔、龍眼、蝦米、木耳、柚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等食物，並分享其味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歌哼唱及律動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8" w:firstLine="34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麥芽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展示各種不同形狀的麥芽糖，並請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兒利用母語說出自己喜歡的甜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聆聽母語麥芽糖與品嚐麥芽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帶領幼兒探討吃甜食的優缺點及保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等相關問題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19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踢銅栱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拿出空罐子，請幼兒數一數有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個？有什麼顏色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：空罐子可以怎麼玩呢？</w:t>
            </w:r>
          </w:p>
          <w:p>
            <w:pPr>
              <w:pStyle w:val="Normal"/>
              <w:spacing w:before="0" w:after="119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帶領幼兒到戶外玩「踢銅栱仔」的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戲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語歌謠大會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位幼兒發表一首喜歡的台語兒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幼兒分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組幼兒自選一首台語兒歌，加上自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編的動作進行發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票選出哪一組表演的最棒，並給予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勵。</w:t>
            </w:r>
          </w:p>
        </w:tc>
      </w:tr>
    </w:tbl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85093533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＊檸檬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應含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閩南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/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客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/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原住民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871"/>
        <w:gridCol w:w="1261"/>
        <w:gridCol w:w="1822"/>
        <w:gridCol w:w="5471"/>
      </w:tblGrid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或主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與內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母語日教學重點摘要</w:t>
            </w:r>
          </w:p>
        </w:tc>
      </w:tr>
      <w:tr>
        <w:trPr>
          <w:trHeight w:val="53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民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達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歌曲「小黑啤起床歌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早安</w:t>
            </w:r>
            <w:r>
              <w:rPr>
                <w:rFonts w:eastAsia="標楷體" w:cs="標楷體" w:ascii="標楷體" w:hAnsi="標楷體"/>
                <w:color w:val="000000"/>
              </w:rPr>
              <w:t>Akokay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跟著歌曲唱跳律動</w:t>
            </w:r>
          </w:p>
        </w:tc>
      </w:tr>
      <w:tr>
        <w:trPr>
          <w:trHeight w:val="7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敖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唱誦兒歌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敖早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：敖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驗與實作：點名並互相道早安</w:t>
            </w:r>
          </w:p>
        </w:tc>
      </w:tr>
      <w:tr>
        <w:trPr>
          <w:trHeight w:val="7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借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兒歌「相借問」。</w:t>
            </w:r>
          </w:p>
          <w:p>
            <w:pPr>
              <w:pStyle w:val="Style22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：恁早、先生早，同學早、朝晨好</w:t>
            </w:r>
          </w:p>
          <w:p>
            <w:pPr>
              <w:pStyle w:val="Style22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節奏遊戲：跟著音樂節奏拍手或使用樂器</w:t>
            </w:r>
          </w:p>
        </w:tc>
      </w:tr>
      <w:tr>
        <w:trPr>
          <w:trHeight w:val="7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好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歌曲「你好歌」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：恁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今仔日真好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食飽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馬祖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Nah</w:t>
            </w:r>
            <w:r>
              <w:rPr>
                <w:rFonts w:eastAsia="標楷體" w:cs="標楷體" w:ascii="標楷體" w:hAnsi="標楷體"/>
                <w:color w:val="000000"/>
              </w:rPr>
              <w:t>ay Rihaday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a</w:t>
            </w:r>
            <w:r>
              <w:rPr>
                <w:rFonts w:eastAsia="標楷體" w:cs="標楷體" w:ascii="標楷體" w:hAnsi="標楷體"/>
                <w:color w:val="000000"/>
              </w:rPr>
              <w:t>lipahakkamo(</w:t>
            </w:r>
            <w:r>
              <w:rPr>
                <w:rFonts w:ascii="標楷體" w:hAnsi="標楷體" w:cs="標楷體" w:eastAsia="標楷體"/>
                <w:color w:val="000000"/>
              </w:rPr>
              <w:t>阿美族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與練習：各種招呼語的說法</w:t>
            </w:r>
          </w:p>
        </w:tc>
      </w:tr>
      <w:tr>
        <w:trPr>
          <w:trHeight w:val="8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個為什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民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阿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32"/>
              </w:numPr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歌曲「七個為什麼」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兒歌內詞語的說法：</w:t>
            </w:r>
            <w:r>
              <w:rPr>
                <w:rFonts w:eastAsia="標楷體" w:cs="標楷體" w:ascii="標楷體" w:hAnsi="標楷體"/>
                <w:color w:val="000000"/>
              </w:rPr>
              <w:t>Icowaay ci(</w:t>
            </w:r>
            <w:r>
              <w:rPr>
                <w:rFonts w:ascii="標楷體" w:hAnsi="標楷體" w:cs="標楷體" w:eastAsia="標楷體"/>
                <w:color w:val="000000"/>
              </w:rPr>
              <w:t>在哪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tini(</w:t>
            </w:r>
            <w:r>
              <w:rPr>
                <w:rFonts w:ascii="標楷體" w:hAnsi="標楷體" w:cs="標楷體" w:eastAsia="標楷體"/>
                <w:color w:val="000000"/>
              </w:rPr>
              <w:t>在這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與實作：點名融入歌曲中練習</w:t>
            </w:r>
          </w:p>
        </w:tc>
      </w:tr>
      <w:tr>
        <w:trPr>
          <w:trHeight w:val="8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兒歌「歡喜來學校」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：學校、讀冊、</w:t>
            </w:r>
            <w:r>
              <w:rPr>
                <w:rFonts w:eastAsia="標楷體" w:cs="標楷體" w:ascii="標楷體" w:hAnsi="標楷體"/>
                <w:color w:val="000000"/>
              </w:rPr>
              <w:t>1-9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唱誦兒歌：討論並設計語意相連的動作，跟著兒歌唱唱跳跳</w:t>
            </w:r>
          </w:p>
        </w:tc>
      </w:tr>
      <w:tr>
        <w:trPr>
          <w:trHeight w:val="8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-1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兒歌「上學堂」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：學堂、讀書、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唱誦兒歌：討論並設計語意相連的動作，跟著兒歌唱唱跳跳</w:t>
            </w:r>
          </w:p>
        </w:tc>
      </w:tr>
      <w:tr>
        <w:trPr>
          <w:trHeight w:val="9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動健康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歌曲「動動健康操」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：作夥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強行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alacafay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阿美族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跟著歌曲唱跳律動</w:t>
            </w:r>
          </w:p>
        </w:tc>
      </w:tr>
      <w:tr>
        <w:trPr>
          <w:trHeight w:val="64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月二月三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兒歌「一月二月三月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：月份</w:t>
            </w:r>
            <w:r>
              <w:rPr>
                <w:rFonts w:eastAsia="標楷體" w:cs="標楷體" w:ascii="標楷體" w:hAnsi="標楷體"/>
                <w:color w:val="000000"/>
              </w:rPr>
              <w:t>1-1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與練習：各種月份的說法和特色</w:t>
            </w:r>
          </w:p>
        </w:tc>
      </w:tr>
      <w:tr>
        <w:trPr>
          <w:trHeight w:val="6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民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布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兒歌「拍手歌」。</w:t>
            </w:r>
          </w:p>
          <w:p>
            <w:pPr>
              <w:pStyle w:val="Style22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：</w:t>
            </w:r>
            <w:r>
              <w:rPr>
                <w:rFonts w:eastAsia="標楷體" w:cs="標楷體" w:ascii="標楷體" w:hAnsi="標楷體"/>
                <w:color w:val="000000"/>
              </w:rPr>
              <w:t>Ki-pah-pah Ima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拍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Ka-hu-za-sa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唱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2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節奏遊戲：跟著音樂節奏拍手或使用樂器</w:t>
            </w:r>
          </w:p>
        </w:tc>
      </w:tr>
      <w:tr>
        <w:trPr>
          <w:trHeight w:val="4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唱誦兒歌「生日快樂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稱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體驗與實作：慶生會上唱誦與祝福小壽星。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-2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生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兒歌「十二生肖」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：十二生肖動物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新年習俗故事欣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十二生肖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是什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民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泰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泰雅族語</w:t>
            </w:r>
            <w:r>
              <w:rPr>
                <w:rFonts w:eastAsia="標楷體" w:cs="標楷體" w:ascii="標楷體" w:hAnsi="標楷體"/>
                <w:color w:val="000000"/>
              </w:rPr>
              <w:t>RAP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這是什麼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RAP</w:t>
            </w:r>
            <w:r>
              <w:rPr>
                <w:rFonts w:ascii="標楷體" w:hAnsi="標楷體" w:cs="標楷體" w:eastAsia="標楷體"/>
                <w:color w:val="000000"/>
              </w:rPr>
              <w:t>內詞語的說法：</w:t>
            </w:r>
            <w:r>
              <w:rPr>
                <w:rFonts w:eastAsia="標楷體" w:cs="標楷體" w:ascii="標楷體" w:hAnsi="標楷體"/>
                <w:color w:val="000000"/>
              </w:rPr>
              <w:t>Nanu Qana(</w:t>
            </w:r>
            <w:r>
              <w:rPr>
                <w:rFonts w:ascii="標楷體" w:hAnsi="標楷體" w:cs="標楷體" w:eastAsia="標楷體"/>
                <w:color w:val="000000"/>
              </w:rPr>
              <w:t>這是什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tunux(</w:t>
            </w:r>
            <w:r>
              <w:rPr>
                <w:rFonts w:ascii="標楷體" w:hAnsi="標楷體" w:cs="標楷體" w:eastAsia="標楷體"/>
                <w:color w:val="000000"/>
              </w:rPr>
              <w:t>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bq(</w:t>
            </w:r>
            <w:r>
              <w:rPr>
                <w:rFonts w:ascii="標楷體" w:hAnsi="標楷體" w:cs="標楷體" w:eastAsia="標楷體"/>
                <w:color w:val="000000"/>
              </w:rPr>
              <w:t>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kakay(</w:t>
            </w:r>
            <w:r>
              <w:rPr>
                <w:rFonts w:ascii="標楷體" w:hAnsi="標楷體" w:cs="標楷體" w:eastAsia="標楷體"/>
                <w:color w:val="000000"/>
              </w:rPr>
              <w:t>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朗念</w:t>
            </w:r>
            <w:r>
              <w:rPr>
                <w:rFonts w:eastAsia="標楷體" w:cs="標楷體" w:ascii="標楷體" w:hAnsi="標楷體"/>
                <w:color w:val="000000"/>
              </w:rPr>
              <w:t>RAP</w:t>
            </w:r>
            <w:r>
              <w:rPr>
                <w:rFonts w:ascii="標楷體" w:hAnsi="標楷體" w:cs="標楷體" w:eastAsia="標楷體"/>
                <w:color w:val="000000"/>
              </w:rPr>
              <w:t>並設計搭配符合語意的動作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洗身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念兒歌「</w:t>
            </w:r>
            <w:r>
              <w:rPr>
                <w:rFonts w:ascii="標楷體" w:hAnsi="標楷體" w:cs="標楷體" w:eastAsia="標楷體"/>
                <w:color w:val="000000"/>
              </w:rPr>
              <w:t>洗身軀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洗刷刷。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二三著紅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念兒歌「</w:t>
            </w:r>
            <w:r>
              <w:rPr>
                <w:rFonts w:ascii="標楷體" w:hAnsi="標楷體" w:cs="標楷體" w:eastAsia="標楷體"/>
                <w:color w:val="000000"/>
              </w:rPr>
              <w:t>一二三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律動歌舞：跟著影片一起動一動。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才騎馬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念兒歌「</w:t>
            </w:r>
            <w:r>
              <w:rPr>
                <w:rFonts w:ascii="標楷體" w:hAnsi="標楷體" w:cs="標楷體" w:eastAsia="標楷體"/>
                <w:color w:val="000000"/>
              </w:rPr>
              <w:t>秀才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身體部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口香糖黏哪裡。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母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民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泰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兒歌「字母歌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泰雅族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：</w:t>
            </w:r>
            <w:r>
              <w:rPr>
                <w:rFonts w:eastAsia="標楷體" w:cs="標楷體" w:ascii="標楷體" w:hAnsi="標楷體"/>
                <w:color w:val="000000"/>
              </w:rPr>
              <w:t>roziq(</w:t>
            </w:r>
            <w:r>
              <w:rPr>
                <w:rFonts w:ascii="標楷體" w:hAnsi="標楷體" w:cs="標楷體" w:eastAsia="標楷體"/>
                <w:color w:val="000000"/>
              </w:rPr>
              <w:t>眼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apak(</w:t>
            </w:r>
            <w:r>
              <w:rPr>
                <w:rFonts w:ascii="標楷體" w:hAnsi="標楷體" w:cs="標楷體" w:eastAsia="標楷體"/>
                <w:color w:val="000000"/>
              </w:rPr>
              <w:t>耳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qba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rqyas(</w:t>
            </w:r>
            <w:r>
              <w:rPr>
                <w:rFonts w:ascii="標楷體" w:hAnsi="標楷體" w:cs="標楷體" w:eastAsia="標楷體"/>
                <w:color w:val="000000"/>
              </w:rPr>
              <w:t>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nonux(</w:t>
            </w:r>
            <w:r>
              <w:rPr>
                <w:rFonts w:ascii="標楷體" w:hAnsi="標楷體" w:cs="標楷體" w:eastAsia="標楷體"/>
                <w:color w:val="000000"/>
              </w:rPr>
              <w:t>頭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反應遊戲：跟著歌詞一起比出身體部位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念兒歌「</w:t>
            </w:r>
            <w:r>
              <w:rPr>
                <w:rFonts w:ascii="標楷體" w:hAnsi="標楷體" w:cs="標楷體" w:eastAsia="標楷體"/>
                <w:color w:val="000000"/>
              </w:rPr>
              <w:t>豆花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豆花上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端盤平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飽嗎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唱誦兒歌「食飽嗎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什麼東西掉下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聽語詞反應遊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果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念兒歌「</w:t>
            </w:r>
            <w:r>
              <w:rPr>
                <w:rFonts w:ascii="標楷體" w:hAnsi="標楷體" w:cs="標楷體" w:eastAsia="標楷體"/>
                <w:color w:val="000000"/>
              </w:rPr>
              <w:t>食果子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果盤賓果。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逛夜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念兒歌「</w:t>
            </w:r>
            <w:r>
              <w:rPr>
                <w:rFonts w:ascii="標楷體" w:hAnsi="標楷體" w:cs="標楷體" w:eastAsia="標楷體"/>
                <w:color w:val="000000"/>
              </w:rPr>
              <w:t>逛夜市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夜市套圈圈。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我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民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唱誦兒歌「你我他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招呼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老師說。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刀石頭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念誦兒歌「剪刀石頭布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數字</w:t>
            </w:r>
            <w:r>
              <w:rPr>
                <w:rFonts w:eastAsia="標楷體" w:cs="標楷體" w:ascii="標楷體" w:hAnsi="標楷體"/>
                <w:color w:val="000000"/>
              </w:rPr>
              <w:t>1-4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猜拳爬格子。</w:t>
            </w:r>
          </w:p>
        </w:tc>
      </w:tr>
      <w:tr>
        <w:trPr>
          <w:trHeight w:val="9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-2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雞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「放雞鴨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丟沙包，搭配唸謠的動作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葡萄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應含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閩南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/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客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 3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原住民語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6"/>
        <w:gridCol w:w="1655"/>
        <w:gridCol w:w="2241"/>
        <w:gridCol w:w="4283"/>
      </w:tblGrid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或主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語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母語日教學重點摘要</w:t>
            </w:r>
          </w:p>
        </w:tc>
      </w:tr>
      <w:tr>
        <w:trPr>
          <w:trHeight w:val="9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：〝中秋瞑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搭配兒歌品嘗月餅及柚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〝中秋瞑〞。</w:t>
            </w:r>
          </w:p>
        </w:tc>
      </w:tr>
      <w:tr>
        <w:trPr>
          <w:trHeight w:val="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身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來講看覓〝我的身軀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各種身體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幼兒聆聽指令指出正確身體位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老師說出的句子做肢體動作。</w:t>
            </w:r>
          </w:p>
        </w:tc>
      </w:tr>
      <w:tr>
        <w:trPr>
          <w:trHeight w:val="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搖嬰仔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搖嬰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與同儕分享自己出生時的照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搖嬰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8" w:firstLine="34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搖啊搖</w:t>
            </w:r>
          </w:p>
          <w:p>
            <w:pPr>
              <w:pStyle w:val="Normal"/>
              <w:widowControl/>
              <w:spacing w:before="280" w:after="119"/>
              <w:ind w:left="-408" w:firstLine="34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搖啊搖</w:t>
            </w:r>
            <w:r>
              <w:rPr>
                <w:rFonts w:ascii="標楷體" w:hAnsi="標楷體" w:cs="標楷體" w:eastAsia="標楷體"/>
                <w:color w:val="000000"/>
              </w:rPr>
              <w:t>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茄子與品嘗茄子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搖啊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8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箍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大箍呆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韭菜並品嘗韭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：大箍呆。</w:t>
            </w:r>
          </w:p>
        </w:tc>
      </w:tr>
      <w:tr>
        <w:trPr>
          <w:trHeight w:val="8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歌謠大會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位幼兒發表一首喜歡的台語兒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幼兒分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組幼兒自選一首台語兒歌，加上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編的動作進行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演結束後給予鼓勵。</w:t>
            </w:r>
          </w:p>
        </w:tc>
      </w:tr>
      <w:tr>
        <w:trPr>
          <w:trHeight w:val="9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8" w:firstLine="34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細兔仔</w:t>
            </w:r>
          </w:p>
          <w:p>
            <w:pPr>
              <w:pStyle w:val="Normal"/>
              <w:widowControl/>
              <w:spacing w:before="280" w:after="119"/>
              <w:ind w:left="-408" w:firstLine="34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細兔仔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模仿兔子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：細兔仔。</w:t>
            </w:r>
          </w:p>
        </w:tc>
      </w:tr>
      <w:tr>
        <w:trPr>
          <w:trHeight w:val="9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8" w:firstLine="34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細貓仔</w:t>
            </w:r>
          </w:p>
          <w:p>
            <w:pPr>
              <w:pStyle w:val="Normal"/>
              <w:widowControl/>
              <w:spacing w:before="280" w:after="119"/>
              <w:ind w:left="-408" w:firstLine="34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細貓仔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模仿貓咪叫聲及走路。</w:t>
            </w:r>
          </w:p>
          <w:p>
            <w:pPr>
              <w:pStyle w:val="Normal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：細貓仔。</w:t>
            </w:r>
          </w:p>
        </w:tc>
      </w:tr>
      <w:tr>
        <w:trPr>
          <w:trHeight w:val="9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歌謠大會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位幼兒發表一首喜歡的客語兒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幼兒分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組幼兒自選一首客語兒歌，加上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編的動作進行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演結束後給予鼓勵。</w:t>
            </w:r>
          </w:p>
        </w:tc>
      </w:tr>
      <w:tr>
        <w:trPr>
          <w:trHeight w:val="9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-18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uwato kapislip to tacucuan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吸奶嘴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阿美族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uwato kapislip to tacucuan </w:t>
            </w:r>
            <w:r>
              <w:rPr>
                <w:rFonts w:ascii="標楷體" w:hAnsi="標楷體" w:cs="標楷體" w:eastAsia="標楷體"/>
                <w:color w:val="000000"/>
              </w:rPr>
              <w:t>不吸奶嘴了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uwato kapislip to tacucuan </w:t>
            </w:r>
            <w:r>
              <w:rPr>
                <w:rFonts w:ascii="標楷體" w:hAnsi="標楷體" w:cs="標楷體" w:eastAsia="標楷體"/>
                <w:color w:val="000000"/>
              </w:rPr>
              <w:t>不吸奶嘴了的兒歌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uwato kapislip to tacucuan </w:t>
            </w:r>
            <w:r>
              <w:rPr>
                <w:rFonts w:ascii="標楷體" w:hAnsi="標楷體" w:cs="標楷體" w:eastAsia="標楷體"/>
                <w:color w:val="000000"/>
              </w:rPr>
              <w:t>不吸奶嘴了。</w:t>
            </w:r>
          </w:p>
        </w:tc>
      </w:tr>
      <w:tr>
        <w:trPr>
          <w:trHeight w:val="9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-2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uduli </w:t>
            </w:r>
            <w:r>
              <w:rPr>
                <w:rFonts w:ascii="標楷體" w:hAnsi="標楷體" w:cs="標楷體" w:eastAsia="標楷體"/>
                <w:color w:val="000000"/>
              </w:rPr>
              <w:t>紅紅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魯凱族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uduli </w:t>
            </w:r>
            <w:r>
              <w:rPr>
                <w:rFonts w:ascii="標楷體" w:hAnsi="標楷體" w:cs="標楷體" w:eastAsia="標楷體"/>
                <w:color w:val="000000"/>
              </w:rPr>
              <w:t>紅紅的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找找看哪裡有〝紅紅〞的東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uduli </w:t>
            </w:r>
            <w:r>
              <w:rPr>
                <w:rFonts w:ascii="標楷體" w:hAnsi="標楷體" w:cs="標楷體" w:eastAsia="標楷體"/>
                <w:color w:val="000000"/>
              </w:rPr>
              <w:t>紅紅的。</w:t>
            </w:r>
          </w:p>
        </w:tc>
      </w:tr>
      <w:tr>
        <w:trPr>
          <w:trHeight w:val="9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歌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位幼兒發表一首喜歡的原住民語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幼兒分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組幼兒自選一首原住民語兒歌，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自編的動作進行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演結束後給予鼓勵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嬸婆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嬸婆</w:t>
            </w:r>
            <w:r>
              <w:rPr>
                <w:rFonts w:ascii="標楷體" w:hAnsi="標楷體" w:cs="標楷體" w:eastAsia="標楷體"/>
                <w:color w:val="000000"/>
              </w:rPr>
              <w:t>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提茶壺餵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嬸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三哥畫圖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三哥畫圖</w:t>
            </w:r>
            <w:r>
              <w:rPr>
                <w:rFonts w:ascii="標楷體" w:hAnsi="標楷體" w:cs="標楷體" w:eastAsia="標楷體"/>
                <w:color w:val="000000"/>
              </w:rPr>
              <w:t>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美勞：自由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三哥畫圖</w:t>
            </w:r>
            <w:r>
              <w:rPr>
                <w:rFonts w:ascii="標楷體" w:hAnsi="標楷體" w:cs="標楷體" w:eastAsia="標楷體"/>
                <w:color w:val="000000"/>
              </w:rPr>
              <w:t>〞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猴山仔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猴山仔</w:t>
            </w:r>
            <w:r>
              <w:rPr>
                <w:rFonts w:ascii="標楷體" w:hAnsi="標楷體" w:cs="標楷體" w:eastAsia="標楷體"/>
                <w:color w:val="000000"/>
              </w:rPr>
              <w:t>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模仿遊戲：猴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猴山仔</w:t>
            </w:r>
            <w:r>
              <w:rPr>
                <w:rFonts w:ascii="標楷體" w:hAnsi="標楷體" w:cs="標楷體" w:eastAsia="標楷體"/>
                <w:color w:val="000000"/>
              </w:rPr>
              <w:t>〞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明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清明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清明節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〝清明〞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08" w:firstLine="34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圓仔花</w:t>
            </w:r>
          </w:p>
          <w:p>
            <w:pPr>
              <w:pStyle w:val="Normal"/>
              <w:widowControl/>
              <w:spacing w:before="280" w:after="119"/>
              <w:ind w:left="-408" w:firstLine="34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圓仔花</w:t>
            </w:r>
            <w:r>
              <w:rPr>
                <w:rFonts w:ascii="標楷體" w:hAnsi="標楷體" w:cs="標楷體" w:eastAsia="標楷體"/>
                <w:color w:val="000000"/>
              </w:rPr>
              <w:t>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widowControl/>
              <w:snapToGrid w:val="false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：裝扮小寶貝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圓仔花</w:t>
            </w:r>
            <w:r>
              <w:rPr>
                <w:rFonts w:ascii="標楷體" w:hAnsi="標楷體" w:cs="標楷體" w:eastAsia="標楷體"/>
                <w:color w:val="000000"/>
              </w:rPr>
              <w:t>〞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</w:rPr>
              <w:t>歌謠大會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位幼兒發表一首喜歡的台語兒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幼兒分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組幼兒自選一首台語兒歌，加上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編的動作進行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演結束後給予鼓勵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老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細老鼠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模仿老鼠的表情及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：細老鼠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啀係細龜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啀係細龜仔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察烏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：啀係細龜仔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歌謠大會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位幼兒發表一首喜歡的客語兒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幼兒分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組幼兒自選一首客語兒歌，加上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編的動作進行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演結束後給予鼓勵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-18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Qpatul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蛙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魯閣族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patul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蛙</w:t>
            </w:r>
            <w:r>
              <w:rPr>
                <w:rFonts w:ascii="標楷體" w:hAnsi="標楷體" w:cs="標楷體" w:eastAsia="標楷體"/>
                <w:color w:val="000000"/>
              </w:rPr>
              <w:t>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模仿青蛙跳。</w:t>
            </w:r>
          </w:p>
          <w:p>
            <w:pPr>
              <w:pStyle w:val="Normal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：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patul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-2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ina Salung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莎倫阿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布農族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朗唸兒歌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ina Salung </w:t>
            </w:r>
            <w:r>
              <w:rPr>
                <w:rFonts w:ascii="標楷體" w:hAnsi="標楷體" w:cs="標楷體" w:eastAsia="標楷體"/>
                <w:color w:val="000000"/>
              </w:rPr>
              <w:t>莎倫阿姨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介紹兒歌內詞語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模仿大公雞啄的動作。</w:t>
            </w:r>
          </w:p>
          <w:p>
            <w:pPr>
              <w:pStyle w:val="Normal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唱跳兒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ina Salung </w:t>
            </w:r>
            <w:r>
              <w:rPr>
                <w:rFonts w:ascii="標楷體" w:hAnsi="標楷體" w:cs="標楷體" w:eastAsia="標楷體"/>
                <w:color w:val="000000"/>
              </w:rPr>
              <w:t>莎倫阿姨。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歌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位幼兒發表一首喜歡的原住民語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幼兒分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每組幼兒自選一首原住民語兒歌，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自編的動作進行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演結束後給予鼓勵。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616" w:hanging="61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課間活動：於課間播放以母語發音之音樂及廣播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616" w:hanging="61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情境佈置：於幼兒園公共區域或各班活動室中，將本土語言教學資源融入情境</w:t>
      </w:r>
      <w:r>
        <w:rPr>
          <w:rFonts w:ascii="標楷體" w:hAnsi="標楷體" w:cs="標楷體" w:eastAsia="標楷體"/>
          <w:color w:val="000000"/>
          <w:sz w:val="28"/>
          <w:szCs w:val="28"/>
        </w:rPr>
        <w:t>佈置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預期成效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母語日本土語言教學活動的學習，增進幼兒運用母語表達之能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由本土語言教學活動的融入學習，豐富幼兒本土語言（母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詞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藉由學習環境營造、多樣式教學活動，提升幼兒學習使用母語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園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7"/>
    <w:lvlOverride w:ilvl="0">
      <w:startOverride w:val="1"/>
    </w:lvlOverride>
  </w:num>
  <w:num w:numId="5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lang w:val="en-US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">
    <w:name w:val="C內文"/>
    <w:basedOn w:val="Normal"/>
    <w:qFormat/>
    <w:pPr/>
    <w:rPr/>
  </w:style>
  <w:style w:type="paragraph" w:styleId="Style18">
    <w:name w:val="Ｄ內文字"/>
    <w:basedOn w:val="Normal"/>
    <w:qFormat/>
    <w:pPr>
      <w:spacing w:lineRule="exact" w:line="32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music.net.tw/ux/w/song/show/p000094-a0030784-s007658-t018-c8" TargetMode="External"/><Relationship Id="rId3" Type="http://schemas.openxmlformats.org/officeDocument/2006/relationships/hyperlink" Target="https://www.mymusic.net.tw/ux/w/song/show/p000094-a0030784-s007658-t018-c8" TargetMode="External"/><Relationship Id="rId4" Type="http://schemas.openxmlformats.org/officeDocument/2006/relationships/hyperlink" Target="https://www.mymusic.net.tw/ux/w/song/show/p000094-a0030784-s007658-t018-c8" TargetMode="External"/><Relationship Id="rId5" Type="http://schemas.openxmlformats.org/officeDocument/2006/relationships/hyperlink" Target="https://www.mymusic.net.tw/ux/w/song/show/p000094-a0030784-s007658-t018-c8" TargetMode="External"/><Relationship Id="rId6" Type="http://schemas.openxmlformats.org/officeDocument/2006/relationships/hyperlink" Target="https://www.mymusic.net.tw/ux/w/song/show/p000094-a0030784-s007658-t018-c8" TargetMode="External"/><Relationship Id="rId7" Type="http://schemas.openxmlformats.org/officeDocument/2006/relationships/hyperlink" Target="https://www.mymusic.net.tw/ux/w/song/show/p000094-a0030784-s007658-t018-c8" TargetMode="External"/><Relationship Id="rId8" Type="http://schemas.openxmlformats.org/officeDocument/2006/relationships/hyperlink" Target="https://www.mymusic.net.tw/ux/w/song/show/p000094-a0030784-s007658-t018-c8" TargetMode="External"/><Relationship Id="rId9" Type="http://schemas.openxmlformats.org/officeDocument/2006/relationships/hyperlink" Target="https://www.mymusic.net.tw/ux/w/song/show/p000094-a0030784-s007658-t018-c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2:00Z</dcterms:created>
  <dc:creator>臺北縣政府</dc:creator>
  <dc:description/>
  <cp:keywords/>
  <dc:language>en-US</dc:language>
  <cp:lastModifiedBy>admin</cp:lastModifiedBy>
  <cp:lastPrinted>2023-09-13T13:12:00Z</cp:lastPrinted>
  <dcterms:modified xsi:type="dcterms:W3CDTF">2023-12-26T09:57:00Z</dcterms:modified>
  <cp:revision>5</cp:revision>
  <dc:subject/>
  <dc:title>臺北縣公私立幼稚園推動「臺灣母語日」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1996930</vt:r8>
  </property>
</Properties>
</file>