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64770</wp:posOffset>
            </wp:positionV>
            <wp:extent cx="720090" cy="727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paragraph">
              <wp:posOffset>2540</wp:posOffset>
            </wp:positionV>
            <wp:extent cx="720090" cy="73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沙崙附幼檸檬班班級經營計畫</w:t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、班級概況</w:t>
      </w:r>
    </w:p>
    <w:p>
      <w:pPr>
        <w:pStyle w:val="Normal"/>
        <w:numPr>
          <w:ilvl w:val="0"/>
          <w:numId w:val="5"/>
        </w:numPr>
        <w:spacing w:lineRule="exact" w:line="40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人數：全班共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（男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小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男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5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導師：黃婉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孟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omo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90"/>
        <w:rPr/>
      </w:pPr>
      <w:r>
        <w:rPr>
          <w:rFonts w:ascii="標楷體" w:hAnsi="標楷體" w:cs="標楷體" w:eastAsia="標楷體"/>
          <w:sz w:val="36"/>
          <w:szCs w:val="36"/>
        </w:rPr>
        <w:t>二、班級經營理念</w:t>
      </w:r>
    </w:p>
    <w:p>
      <w:pPr>
        <w:pStyle w:val="Normal"/>
        <w:numPr>
          <w:ilvl w:val="0"/>
          <w:numId w:val="1"/>
        </w:numPr>
        <w:spacing w:lineRule="exact" w:line="40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適齡適性原則：理解幼兒個別差異與家庭文化，依據幼兒發展水平提供學習鷹架。</w:t>
      </w:r>
    </w:p>
    <w:p>
      <w:pPr>
        <w:pStyle w:val="Normal"/>
        <w:numPr>
          <w:ilvl w:val="0"/>
          <w:numId w:val="1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文化願景：健康安全、自主獨立、多元啟發、友善溝通、共學共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班級經營目標</w:t>
      </w:r>
    </w:p>
    <w:p>
      <w:pPr>
        <w:pStyle w:val="Normal"/>
        <w:numPr>
          <w:ilvl w:val="0"/>
          <w:numId w:val="2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健康環境，養成幼兒團體安全意識與健康生活習慣。</w:t>
      </w:r>
    </w:p>
    <w:p>
      <w:pPr>
        <w:pStyle w:val="Normal"/>
        <w:numPr>
          <w:ilvl w:val="0"/>
          <w:numId w:val="2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自主空間，培養幼兒自我照顧與探索情境的適應能力。</w:t>
      </w:r>
    </w:p>
    <w:p>
      <w:pPr>
        <w:pStyle w:val="Normal"/>
        <w:numPr>
          <w:ilvl w:val="0"/>
          <w:numId w:val="2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友善氛圍，幫助幼兒學習禮貌與溝通表達，敬愛師長同儕，尊重個別差異。</w:t>
      </w:r>
    </w:p>
    <w:p>
      <w:pPr>
        <w:pStyle w:val="Normal"/>
        <w:numPr>
          <w:ilvl w:val="0"/>
          <w:numId w:val="2"/>
        </w:numPr>
        <w:spacing w:lineRule="exact" w:line="40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親師生共學共好，給予幼兒多元發展刺激，提升自主學習動機，激發潛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班級經營實施方式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生活常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透過日常作息培養幼兒的自我照顧能力和良好習慣；藉由親師生互動建立幼兒禮貌態度並與同儕和諧相處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與學習區活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在地生活重要議題為主軸，鼓勵幼兒合作學習與溝通表達，引導幼兒在多元活動情境中進行觀察探索→思考反省→統整實作的學習歷程，啟發幼兒學習動機興趣和自主學習能力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運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安排日常出汗性大肌肉活動，滿足幼兒身心發展需求，建立運動習慣並提升體能；鼓勵戶外活動，貼近自然情境，透過五感體驗觀察，覺察季節與生態變化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合作：暢通溝通管道，協調教養原則，分享學習資源，鼓勵家園合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90" w:after="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親師溝通管道</w:t>
      </w:r>
    </w:p>
    <w:p>
      <w:pPr>
        <w:pStyle w:val="Normal"/>
        <w:numPr>
          <w:ilvl w:val="0"/>
          <w:numId w:val="6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面談：主要內容為重大或需立即回應的事項</w:t>
      </w:r>
    </w:p>
    <w:p>
      <w:pPr>
        <w:pStyle w:val="Normal"/>
        <w:numPr>
          <w:ilvl w:val="0"/>
          <w:numId w:val="6"/>
        </w:numPr>
        <w:spacing w:lineRule="exact" w:line="400" w:before="90" w:after="90"/>
        <w:rPr/>
      </w:pPr>
      <w:r>
        <w:rPr/>
        <w:t>簿本與文件夾：主要內容為需詳閱或簽名回覆的重要文件，發放規律一般如下：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2315"/>
        <w:gridCol w:w="2315"/>
        <w:gridCol w:w="269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手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發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發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發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發回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：主要內容為需提醒的瑣碎事項</w:t>
      </w:r>
    </w:p>
    <w:p>
      <w:pPr>
        <w:pStyle w:val="Normal"/>
        <w:numPr>
          <w:ilvl w:val="0"/>
          <w:numId w:val="6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與作品展示：主要內容為班上的活動相片、作品與學習近況</w:t>
      </w:r>
    </w:p>
    <w:p>
      <w:pPr>
        <w:pStyle w:val="Normal"/>
        <w:numPr>
          <w:ilvl w:val="0"/>
          <w:numId w:val="6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交流：主要內容為須立即回應的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臨時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90"/>
        <w:rPr/>
      </w:pPr>
      <w:r>
        <w:rPr>
          <w:rFonts w:ascii="標楷體" w:hAnsi="標楷體" w:cs="標楷體" w:eastAsia="標楷體"/>
          <w:sz w:val="36"/>
          <w:szCs w:val="36"/>
        </w:rPr>
        <w:t>六、家長配合事項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時接送</w:t>
      </w:r>
      <w:r>
        <w:rPr>
          <w:rFonts w:ascii="標楷體" w:hAnsi="標楷體" w:cs="標楷體" w:eastAsia="標楷體"/>
          <w:sz w:val="28"/>
          <w:szCs w:val="28"/>
        </w:rPr>
        <w:t>：因應疫情實施分流，調整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學校大門，放學分流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在幼兒園側門，老師會準時到門口接送幼兒進班。放學接送時請出示接送證，若委託親友接送請轉交對方接送證並事先知會班級教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校內目前不開放家長進出校園接送，請配合上學放學時間，其餘時間無法隨時安排人力到門口接送，如需更動請提早告知以便預做安排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ascii="標楷體" w:hAnsi="標楷體" w:cs="標楷體" w:eastAsia="標楷體"/>
          <w:b/>
          <w:sz w:val="28"/>
          <w:szCs w:val="28"/>
        </w:rPr>
        <w:t>積極配合出缺勤管理</w:t>
      </w:r>
      <w:r>
        <w:rPr>
          <w:rFonts w:ascii="標楷體" w:hAnsi="標楷體" w:cs="標楷體" w:eastAsia="標楷體"/>
          <w:sz w:val="28"/>
          <w:szCs w:val="28"/>
        </w:rPr>
        <w:t>：如需請假、因故遲到或提早接送，請主動提前告知老師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病不上學</w:t>
      </w:r>
      <w:r>
        <w:rPr>
          <w:rFonts w:ascii="標楷體" w:hAnsi="標楷體" w:cs="標楷體" w:eastAsia="標楷體"/>
          <w:sz w:val="28"/>
          <w:szCs w:val="28"/>
        </w:rPr>
        <w:t>：如有發燒、咳嗽、嘔吐、腹瀉等生病症狀應請假就醫並在家休養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遵守用藥安全規範</w:t>
      </w:r>
      <w:r>
        <w:rPr>
          <w:rFonts w:ascii="標楷體" w:hAnsi="標楷體" w:cs="標楷體" w:eastAsia="標楷體"/>
          <w:sz w:val="28"/>
          <w:szCs w:val="28"/>
        </w:rPr>
        <w:t>：請確實填寫托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、時間、份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只帶當次用藥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忘記帶回家而無法按時服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藥物應標示姓名並附醫院處方。托藥單如用完可使用家長手冊附件或上網下載電子檔案列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班上不備外用藥，包含防蚊液或蚊蟲叮咬止癢藥膏等，以保護潛在的藥物過敏幼童。如有需要可自備並請事先指導幼兒在老師陪同下自己使用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持作息規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作息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讓幼兒睡飽並吃完早餐再上學，用最佳狀態開始一天的學習活動。另因作息規劃通常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後吃點心，建議早餐少量即可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ascii="標楷體" w:hAnsi="標楷體" w:cs="標楷體" w:eastAsia="標楷體"/>
          <w:b/>
          <w:sz w:val="28"/>
          <w:szCs w:val="28"/>
        </w:rPr>
        <w:t>重視飲食營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餐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了尊重不同家庭的飲食教養原則與避免接觸過敏源，班級內原則上不提供零食。若想分享生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出遊的喜悅，可用相片替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假日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ascii="標楷體" w:hAnsi="標楷體" w:cs="標楷體" w:eastAsia="標楷體"/>
          <w:b/>
          <w:sz w:val="28"/>
          <w:szCs w:val="28"/>
        </w:rPr>
        <w:t>留意學校通知</w:t>
      </w:r>
      <w:r>
        <w:rPr>
          <w:rFonts w:ascii="標楷體" w:hAnsi="標楷體" w:cs="標楷體" w:eastAsia="標楷體"/>
          <w:sz w:val="28"/>
          <w:szCs w:val="28"/>
        </w:rPr>
        <w:t>：文件夾或簿本中的通知單請務必詳細閱讀，必要時請詳實填寫回條並使用原子筆簽名，讓老師知道您已知悉通知事項。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手讓寶貝獨立</w:t>
      </w:r>
      <w:r>
        <w:rPr>
          <w:rFonts w:ascii="標楷體" w:hAnsi="標楷體" w:cs="標楷體" w:eastAsia="標楷體"/>
          <w:sz w:val="28"/>
          <w:szCs w:val="28"/>
        </w:rPr>
        <w:t>：班上會持續重複傳遞與練習常規，讓寶貝練習照顧自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廁、用餐、簡單清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培養孩子良好的生活自理能力，在家也請鼓勵練習喔！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ascii="標楷體" w:hAnsi="標楷體" w:cs="標楷體" w:eastAsia="標楷體"/>
          <w:b/>
          <w:sz w:val="28"/>
          <w:szCs w:val="28"/>
        </w:rPr>
        <w:t>以陪伴和鼓勵來參與幼兒學習</w:t>
      </w:r>
      <w:r>
        <w:rPr>
          <w:rFonts w:ascii="標楷體" w:hAnsi="標楷體" w:cs="標楷體" w:eastAsia="標楷體"/>
          <w:sz w:val="28"/>
          <w:szCs w:val="28"/>
        </w:rPr>
        <w:t>：兩位老師會持續留意孩子在各方面的表現與進步並與您分享，也請家長多與孩子討論在校活動、作品，並給予正向回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4:00Z</dcterms:created>
  <dc:creator>Aquarius</dc:creator>
  <dc:description/>
  <cp:keywords/>
  <dc:language>en-US</dc:language>
  <cp:lastModifiedBy>admin</cp:lastModifiedBy>
  <cp:lastPrinted>2023-08-25T12:07:00Z</cp:lastPrinted>
  <dcterms:modified xsi:type="dcterms:W3CDTF">2024-08-16T09:16:00Z</dcterms:modified>
  <cp:revision>5</cp:revision>
  <dc:subject/>
  <dc:title>     </dc:title>
</cp:coreProperties>
</file>