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彰化縣秀水鄉華龍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學校廣播內容</w:t>
      </w:r>
      <w:r>
        <w:rPr/>
        <w:t>時程表</w:t>
      </w:r>
    </w:p>
    <w:tbl>
      <w:tblPr>
        <w:tblW w:w="105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4"/>
        <w:gridCol w:w="1614"/>
        <w:gridCol w:w="1614"/>
        <w:gridCol w:w="1614"/>
        <w:gridCol w:w="198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   音    內    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音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Phonic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妏（五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鄉土歌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錄音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瓊宜（五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歌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妏（五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眼健康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瓊宜（五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Phonic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（直笛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妏（五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1:00Z</dcterms:created>
  <dc:creator>User</dc:creator>
  <dc:description/>
  <cp:keywords/>
  <dc:language>en-US</dc:language>
  <cp:lastModifiedBy>class13-07</cp:lastModifiedBy>
  <cp:lastPrinted>2008-10-23T15:08:00Z</cp:lastPrinted>
  <dcterms:modified xsi:type="dcterms:W3CDTF">2012-10-08T05:21:00Z</dcterms:modified>
  <cp:revision>2</cp:revision>
  <dc:subject/>
  <dc:title>彰化縣芳苑鄉建新國小九十六學年度廣播時程表</dc:title>
</cp:coreProperties>
</file>