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color w:val="000000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一○○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華龍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六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學會各種藝文表演名稱的閩南語說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學習文白音，並能發音正確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學會欣賞傳統戲劇之美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能學會各種藝文活動的閩南語說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學會「歕」的字詞用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能多參與藝文活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>
          <w:rFonts w:cs="新細明體;PMingLiU"/>
        </w:rPr>
        <w:t>能以閩南語簡單描述自己的理想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學會和職業稱謂相關的閩南語詞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能察覺自我追求的目標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明白助人為樂的道理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一</w:t>
      </w:r>
      <w:r>
        <w:rPr/>
        <w:t>)</w:t>
      </w:r>
      <w:r>
        <w:rPr/>
        <w:t>學會用閩南語說祝福的話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二</w:t>
      </w:r>
      <w:r>
        <w:rPr/>
        <w:t>)</w:t>
      </w:r>
      <w:r>
        <w:rPr/>
        <w:t>灌輸學生凡事心存感恩的觀念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三</w:t>
      </w:r>
      <w:r>
        <w:rPr/>
        <w:t>)</w:t>
      </w:r>
      <w:r>
        <w:rPr/>
        <w:t>能了解本課課文的主旨意義為「希望」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四</w:t>
      </w:r>
      <w:r>
        <w:rPr/>
        <w:t>)</w:t>
      </w:r>
      <w:r>
        <w:rPr/>
        <w:t>能了解本課語詞的意義，並能用閩南語朗誦課文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五</w:t>
      </w:r>
      <w:r>
        <w:rPr/>
        <w:t>)</w:t>
      </w:r>
      <w:r>
        <w:rPr/>
        <w:t>讓學生懂得在困境之中，也應心存希望，努力向上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六</w:t>
      </w:r>
      <w:r>
        <w:rPr/>
        <w:t>)</w:t>
      </w:r>
      <w:r>
        <w:rPr/>
        <w:t>認識、了解臺灣俗諺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欣賞閩南語歌曲之美，並學習適時表達對他人的感謝之意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七言古詩，並複習本學期所學音標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九</w:t>
      </w:r>
      <w:r>
        <w:rPr/>
        <w:t>)</w:t>
      </w:r>
      <w:r>
        <w:rPr/>
        <w:t>複習本學期所學課文、歌曲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十</w:t>
      </w:r>
      <w:r>
        <w:rPr/>
        <w:t>)</w:t>
      </w:r>
      <w:r>
        <w:rPr/>
        <w:t>複習本學期所學語詞、音標、看圖聽故事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十一</w:t>
      </w:r>
      <w:r>
        <w:rPr/>
        <w:t>)</w:t>
      </w:r>
      <w:r>
        <w:rPr>
          <w:rFonts w:cs="新細明體;PMingLiU"/>
        </w:rPr>
        <w:t>複習本學期所學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逐家來看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布尪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露天音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夢上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我的志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共愛傳出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春天的花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95pt;width:576pt;height:258.65pt" coordorigin="900,179" coordsize="11520,5173">
                <v:line id="shape_0" from="3601,720" to="3601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1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逐家來看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2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布尪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露天音樂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1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夢上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1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2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我的志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2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共愛傳出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春天的花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01,720" to="432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846" to="4320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783" to="432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88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763" to="881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783" to="881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</w:rPr>
        <w:t>四、教學統整計畫</w:t>
      </w:r>
      <w:r>
        <w:rPr/>
        <w:t>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1080"/>
        <w:gridCol w:w="3240"/>
        <w:gridCol w:w="1260"/>
        <w:gridCol w:w="3420"/>
        <w:gridCol w:w="360"/>
        <w:gridCol w:w="1260"/>
        <w:gridCol w:w="1260"/>
        <w:gridCol w:w="1800"/>
        <w:gridCol w:w="3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起訖日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大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段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</w:rPr>
              <w:t>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</w:t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rFonts w:cs="新細明體;PMingLiU"/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藝文</w:t>
            </w:r>
            <w:r>
              <w:rPr>
                <w:rFonts w:cs="新細明體;PMingLiU"/>
                <w:sz w:val="20"/>
                <w:szCs w:val="20"/>
              </w:rPr>
              <w:t>表演名稱</w:t>
            </w:r>
            <w:r>
              <w:rPr>
                <w:rFonts w:cs="新細明體;PMingLiU"/>
                <w:sz w:val="20"/>
                <w:szCs w:val="20"/>
              </w:rPr>
              <w:t>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準備一個戲偶，問學生「恁敢捌看過布尪仔戲？」、「恁上佮意佗一種藝文活動？」請學生發表意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並播放本課歌曲以引起學生學習興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及演唱，並</w:t>
            </w:r>
            <w:r>
              <w:rPr>
                <w:rFonts w:cs="新細明體;PMingLiU"/>
                <w:sz w:val="20"/>
                <w:szCs w:val="20"/>
              </w:rPr>
              <w:t>講解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圖卡，並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習本課語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大家來看戲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播放戲曲影片讓學生欣賞，並問學生戲曲相關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補充介紹量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請學生回家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戲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戲曲影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文白音，並能發音正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輕鬆學語詞」圖卡，教導學生藝文表演的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學習本課音標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活動「大家來找碴」，教師事先在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上寫下數個語詞的錯誤拼音，讓學生從課本中找出錯誤的地方，再舉手發表錯誤的地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字詞接龍」活動，教師先說一個課本中的字，請學生造出一個造詞，答對者加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「閣」、「甲」的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請學生習作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rFonts w:cs="新細明體;PMingLiU"/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-2-1-2-3</w:t>
            </w:r>
            <w:r>
              <w:rPr>
                <w:rFonts w:cs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欣賞傳統戲劇之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聽看覓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聽力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自我介紹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讓學生在紙上</w:t>
            </w:r>
            <w:r>
              <w:rPr>
                <w:rFonts w:cs="新細明體;PMingLiU"/>
                <w:sz w:val="20"/>
                <w:szCs w:val="20"/>
              </w:rPr>
              <w:t>畫</w:t>
            </w:r>
            <w:r>
              <w:rPr>
                <w:rFonts w:cs="新細明體;PMingLiU"/>
                <w:sz w:val="20"/>
                <w:szCs w:val="20"/>
              </w:rPr>
              <w:t>一個娃娃明星，並替它取名字、編故事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然後上</w:t>
            </w:r>
            <w:r>
              <w:rPr>
                <w:rFonts w:cs="新細明體;PMingLiU"/>
                <w:sz w:val="20"/>
                <w:szCs w:val="20"/>
              </w:rPr>
              <w:t>臺</w:t>
            </w:r>
            <w:r>
              <w:rPr>
                <w:rFonts w:cs="新細明體;PMingLiU"/>
                <w:sz w:val="20"/>
                <w:szCs w:val="20"/>
              </w:rPr>
              <w:t>幫這個娃娃做自我介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補充介紹和本課相關的俗諺、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學會各種藝文活動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播放事先準備的音樂會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聆聽、欣賞。接著詢問學生知不知道其他的藝文活動，由此帶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詢問學生圖上有什麼？請學生自由回答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及演唱</w:t>
            </w:r>
            <w:r>
              <w:rPr>
                <w:rFonts w:cs="新細明體;PMingLiU"/>
                <w:sz w:val="20"/>
                <w:szCs w:val="20"/>
              </w:rPr>
              <w:t>本課歌曲</w:t>
            </w:r>
            <w:r>
              <w:rPr>
                <w:rFonts w:cs="新細明體;PMingLiU"/>
                <w:sz w:val="20"/>
                <w:szCs w:val="20"/>
              </w:rPr>
              <w:t>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口耳相傳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將圖卡散放桌上，由教師唸一個含有藝文活動名稱的語詞句子，第一位學生聽老師說，然後小聲告訴第二位同學，以此類推，最後一位學生需說出所聽到的句子，並找出正確圖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學生回家練習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w w:val="96"/>
                <w:kern w:val="0"/>
                <w:sz w:val="20"/>
                <w:szCs w:val="20"/>
              </w:rPr>
              <w:t>音樂會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</w:t>
            </w:r>
            <w:r>
              <w:rPr>
                <w:rFonts w:cs="新細明體;PMingLiU"/>
                <w:sz w:val="20"/>
                <w:szCs w:val="20"/>
              </w:rPr>
              <w:t>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「歕」的字詞用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「輕鬆學語詞」圖卡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教導學生藝文活動的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輕鬆學音標」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本課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拼音陪審團」活動，教師將學生分組，各組派一人當評審，由教師出示音標卡並唸出來，請各組評審判斷是否正確。正確比圈，錯誤則雙手交叉，看哪一組答對最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語詞碰碰樂」活動，教師準備語詞圖卡，並隨機抽號碼，請學生上臺抽出一張圖卡並唸出圖卡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介紹「歕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補充介紹本課相關笑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請學生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聲母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韻母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3-11</w:t>
            </w:r>
            <w:r>
              <w:rPr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多參與藝文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練習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複習一」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看圖聽故事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聆聽故事後，就故事內容提問，請學生回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訪問達人」活動，教師讓學生訪問同學參加過哪些藝文活動，並記錄下來。在限定時間內訪問到最多人的人，即為訪問達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補充介紹和本課相關的俗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複習一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2-2-10-11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閩南語簡單描述自己的理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可以問學生對未來有什麼夢想？自己有哪些優點？請學生發表意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讓學生觀察圖中的景象，引導出「</w:t>
            </w:r>
            <w:r>
              <w:rPr>
                <w:rFonts w:cs="新細明體;PMingLiU"/>
                <w:sz w:val="20"/>
                <w:szCs w:val="20"/>
              </w:rPr>
              <w:t>理想</w:t>
            </w:r>
            <w:r>
              <w:rPr>
                <w:rFonts w:cs="新細明體;PMingLiU"/>
                <w:sz w:val="20"/>
                <w:szCs w:val="20"/>
              </w:rPr>
              <w:t>」的意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青春不留白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可讓學生上臺表演才藝或發表自己的願望，也可讓學生以畫圖的方式畫出自己的理想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「啥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讓學生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畫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和職業稱謂相關的閩南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揭示「講看覓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朗誦、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志願大觀園</w:t>
            </w:r>
            <w:r>
              <w:rPr>
                <w:rFonts w:cs="新細明體;PMingLiU"/>
                <w:sz w:val="20"/>
                <w:szCs w:val="20"/>
              </w:rPr>
              <w:t>」活動，</w:t>
            </w:r>
            <w:r>
              <w:rPr>
                <w:rFonts w:cs="新細明體;PMingLiU"/>
                <w:sz w:val="20"/>
                <w:szCs w:val="20"/>
              </w:rPr>
              <w:t>學生兩人一組，一人問：「你大漢欲做啥？」另一人則回答；接著兩人交換詢問對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輕鬆學音標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補充介紹職業稱謂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請學生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接納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察覺自我追求的目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演唱以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寫給自己的信」活動，教師發下白紙，請學生寫一封給自己的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補充介紹和本課相關的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複習二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3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助人為樂的道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課前，教師可先問學生：「恁敢幫助過別人？抑是捌受過別人的幫助？」由此進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讓學生觀察圖中的景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祝福的話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學生分組事先蒐集一些祝福的話，然後在課堂上發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讓學生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閩南語說祝福的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揭示「輕鬆學語詞」圖卡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認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輕鬆學音標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文白音主題館</w:t>
            </w:r>
            <w:r>
              <w:rPr>
                <w:rFonts w:cs="新細明體;PMingLiU"/>
                <w:sz w:val="20"/>
                <w:szCs w:val="20"/>
              </w:rPr>
              <w:t>」活動，</w:t>
            </w:r>
            <w:r>
              <w:rPr>
                <w:rFonts w:cs="新細明體;PMingLiU"/>
                <w:sz w:val="20"/>
                <w:szCs w:val="20"/>
              </w:rPr>
              <w:t>教師利用「輕鬆學音標」掛圖，讓學生輪流上臺，當老師唸出某字，學生就須指出該字，並造一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介紹其他的天然災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學生練習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輸學生凡事心存感恩的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演唱以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感謝的人」活動，請學生利用圖畫紙及著色用具，製作「感謝卡」，並在感謝卡內寫出感謝的人，及送給對方祝福的話，並由老師抽樣，請同學用閩南語唸出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補充介紹祝福的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畫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本課課文的主旨意義為「希望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準備一則勵志故事告訴學生，藉此讓學生了解本課的主題為「希望」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並播放本課歌曲，引起學生學習興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解釋本課語詞、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改寫課文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將全班分數組，讓學生發揮創意，改寫本課課文，並上臺發表。最後讓全班投票表決改寫最好的一組，並進行演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讓學生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本課語詞的意義，並能用閩南語朗誦課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唸看覓」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帶領學生朗誦、學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練習文白異讀，並發音正確。（略讀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賓果連線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學生任選一～五課中「輕鬆學音標」的語詞九個，填入九宮格中，由老師唸出語詞讓學生圈選，看誰先連成兩條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導學生進行聽力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，指導學生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rFonts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讓學生懂得在困境之中，也應心存希望，努力向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大家來演戲」活動，將全班分數組，請學生發表收集來的勵志故事，並上臺表演，最後教師再告訴學生要懂得在困境中努力向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練習」</w:t>
            </w:r>
            <w:r>
              <w:rPr>
                <w:rFonts w:cs="新細明體;PMingLiU"/>
                <w:sz w:val="20"/>
                <w:szCs w:val="20"/>
              </w:rPr>
              <w:t>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「複習三」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進行複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「看圖聽故事」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聆聽故事後，教師再針對故事內容向學生提問問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補充介紹和本課相關的俗諺，以引起學生對閩南語的學習興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複習三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、了解臺灣俗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故意提著大包小包的東西進教室，然後對學生說：「最近百貨公司舉辦週年慶活動，足濟物件攏足俗的，我嘛買足濟，真正是大碗閣滿墘！」</w:t>
            </w:r>
            <w:r>
              <w:rPr>
                <w:rFonts w:cs="新細明體;PMingLiU"/>
                <w:sz w:val="20"/>
                <w:szCs w:val="20"/>
              </w:rPr>
              <w:t>由此帶入本課主題，介紹臺灣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俗諺課文掛圖，</w:t>
            </w:r>
            <w:r>
              <w:rPr>
                <w:rFonts w:cs="新細明體;PMingLiU"/>
                <w:sz w:val="20"/>
                <w:szCs w:val="20"/>
              </w:rPr>
              <w:t>播</w:t>
            </w:r>
            <w:r>
              <w:rPr>
                <w:rFonts w:cs="新細明體;PMingLiU"/>
                <w:sz w:val="20"/>
                <w:szCs w:val="20"/>
              </w:rPr>
              <w:t>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並唸誦</w:t>
            </w:r>
            <w:r>
              <w:rPr>
                <w:rFonts w:cs="新細明體;PMingLiU"/>
                <w:sz w:val="20"/>
                <w:szCs w:val="20"/>
              </w:rPr>
              <w:t>後，解釋俗諺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俗諺解讀」活動，各組選</w:t>
            </w:r>
            <w:r>
              <w:rPr>
                <w:rFonts w:cs="新細明體;PMingLiU"/>
                <w:sz w:val="20"/>
                <w:szCs w:val="20"/>
              </w:rPr>
              <w:t>兩</w:t>
            </w:r>
            <w:r>
              <w:rPr>
                <w:rFonts w:cs="新細明體;PMingLiU"/>
                <w:sz w:val="20"/>
                <w:szCs w:val="20"/>
              </w:rPr>
              <w:t>則俗諺，且不得與其他組重複，然後討論、解讀此</w:t>
            </w:r>
            <w:r>
              <w:rPr>
                <w:rFonts w:cs="新細明體;PMingLiU"/>
                <w:sz w:val="20"/>
                <w:szCs w:val="20"/>
              </w:rPr>
              <w:t>兩</w:t>
            </w:r>
            <w:r>
              <w:rPr>
                <w:rFonts w:cs="新細明體;PMingLiU"/>
                <w:sz w:val="20"/>
                <w:szCs w:val="20"/>
              </w:rPr>
              <w:t>則俗諺，並上臺發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答題高手」活動，教師先將本課所教俗諺，影印數份，做成俗諺小卡，將學生分成數組，每組發一份俗諺小卡，由老師出題，各組依提示找出正確的俗諺小卡並唸出，即得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其他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製俗諺小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感謝你的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閩南語歌曲之美，並學習適時表達對他人的感謝之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當你有困難，別人幫助你時，會不會向人道謝？」請學生發表意見，再帶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掛圖，</w:t>
            </w:r>
            <w:r>
              <w:rPr>
                <w:rFonts w:cs="新細明體;PMingLiU"/>
                <w:sz w:val="20"/>
                <w:szCs w:val="20"/>
              </w:rPr>
              <w:t>詢問學生看到什麼圖片，請學生發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並唸誦，同時解釋課文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演唱本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感恩大會」活動，教師可先以親身經歷或故事，告訴學生感恩的重要，再請學生發表意見，或分享自己的感恩故事或經歷，以培養學生感恩惜福之情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全班人數乘以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小卡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鶴樓送孟浩然之廣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</w:r>
            <w:r>
              <w:rPr>
                <w:rFonts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吟唱並欣賞七言古詩，並複習本學期所學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可詢問學生：「</w:t>
            </w:r>
            <w:r>
              <w:rPr>
                <w:rFonts w:cs="新細明體;PMingLiU"/>
                <w:sz w:val="20"/>
                <w:szCs w:val="20"/>
              </w:rPr>
              <w:t>恁敢有佮親人抑是好朋友分開的經驗？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藉由互動的對話方式，</w:t>
            </w:r>
            <w:r>
              <w:rPr>
                <w:rFonts w:cs="新細明體;PMingLiU"/>
                <w:sz w:val="20"/>
                <w:szCs w:val="20"/>
              </w:rPr>
              <w:t>進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掛圖，讓學生觀察圖中的景象，引導出課文的意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聆聽並唸誦，同時解釋課文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情境表演」，讓學生模擬課文情境，自行設計對話，並可增加人物角色，然後上臺演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「黃鶴樓送孟浩然之廣陵」</w:t>
            </w:r>
            <w:r>
              <w:rPr>
                <w:rFonts w:cs="新細明體;PMingLiU"/>
                <w:sz w:val="20"/>
                <w:szCs w:val="20"/>
              </w:rPr>
              <w:t>歌曲，教學生演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細明體;MingLiU"/>
                <w:sz w:val="20"/>
              </w:rPr>
            </w:pPr>
            <w:bookmarkStart w:id="0" w:name="OLE_LINK1"/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揭示音標複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細明體;MingLiU"/>
                <w:sz w:val="20"/>
              </w:rPr>
              <w:t>帶領學生</w:t>
            </w:r>
            <w:r>
              <w:rPr>
                <w:sz w:val="20"/>
              </w:rPr>
              <w:t>複習</w:t>
            </w:r>
            <w:r>
              <w:rPr>
                <w:rFonts w:eastAsia="細明體;MingLiU"/>
                <w:sz w:val="20"/>
              </w:rPr>
              <w:t>本學期的音標。</w:t>
            </w:r>
            <w:bookmarkEnd w:id="0"/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本學期所學課文、歌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請學生闔上課本，接著從課本中隨意唸出一個語詞或句子，請學生找出該語詞的所在頁數，並唸出來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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</w:t>
            </w:r>
            <w:r>
              <w:rPr>
                <w:color w:val="000000"/>
                <w:sz w:val="20"/>
              </w:rPr>
              <w:t>，指導學生聆聽、唸誦本冊課文、語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搭配教學電子書，讓學生觀看課文歌曲動畫，並請學生跟著一起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準備本冊圖卡，請學生自願上臺抽出一張圖卡，然後請學生以無聲的方式（比手畫腳或無聲唸出該語詞），請臺下學生猜出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帶領學生朗誦本學期課文、語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學期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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032000</wp:posOffset>
          </wp:positionH>
          <wp:positionV relativeFrom="paragraph">
            <wp:posOffset>708660</wp:posOffset>
          </wp:positionV>
          <wp:extent cx="4559935" cy="480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真平企業有限公司</dc:creator>
  <dc:description/>
  <cp:keywords/>
  <dc:language>en-US</dc:language>
  <cp:lastModifiedBy>USER</cp:lastModifiedBy>
  <cp:lastPrinted>2009-09-11T16:19:00Z</cp:lastPrinted>
  <dcterms:modified xsi:type="dcterms:W3CDTF">2012-01-11T13:27:00Z</dcterms:modified>
  <cp:revision>2</cp:revision>
  <dc:subject/>
  <dc:title>台語讀本二教學統整計劃表</dc:title>
</cp:coreProperties>
</file>