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一○○ </w:t>
      </w:r>
      <w:r>
        <w:rPr>
          <w:rFonts w:ascii="新細明體;PMingLiU" w:hAnsi="新細明體;PMingLiU" w:cs="新細明體;PMingLiU"/>
        </w:rPr>
        <w:t xml:space="preserve"> 學年度 第 </w:t>
      </w:r>
      <w:r>
        <w:rPr>
          <w:rFonts w:ascii="新細明體;PMingLiU" w:hAnsi="新細明體;PMingLiU" w:cs="新細明體;PMingLiU"/>
          <w:u w:val="single"/>
        </w:rPr>
        <w:t xml:space="preserve"> 二 </w:t>
      </w:r>
      <w:r>
        <w:rPr>
          <w:rFonts w:ascii="新細明體;PMingLiU" w:hAnsi="新細明體;PMingLiU" w:cs="新細明體;PMingLiU"/>
        </w:rPr>
        <w:t xml:space="preserve"> 學期 </w:t>
      </w:r>
      <w:r>
        <w:rPr>
          <w:rFonts w:ascii="新細明體;PMingLiU" w:hAnsi="新細明體;PMingLiU" w:cs="新細明體;PMingLiU"/>
          <w:u w:val="single"/>
        </w:rPr>
        <w:t xml:space="preserve">   華龍   </w:t>
      </w:r>
      <w:r>
        <w:rPr>
          <w:rFonts w:ascii="新細明體;PMingLiU" w:hAnsi="新細明體;PMingLiU" w:cs="新細明體;PMingLiU"/>
        </w:rPr>
        <w:t xml:space="preserve"> 國民小學 </w:t>
      </w:r>
      <w:r>
        <w:rPr>
          <w:rFonts w:ascii="新細明體;PMingLiU" w:hAnsi="新細明體;PMingLiU" w:cs="新細明體;PMingLiU"/>
          <w:u w:val="single"/>
        </w:rPr>
        <w:t xml:space="preserve">  五  </w:t>
      </w:r>
      <w:r>
        <w:rPr>
          <w:rFonts w:ascii="新細明體;PMingLiU" w:hAnsi="新細明體;PMingLiU" w:cs="新細明體;PMingLiU"/>
        </w:rPr>
        <w:t xml:space="preserve"> 年級 </w:t>
      </w:r>
      <w:r>
        <w:rPr>
          <w:rFonts w:ascii="新細明體;PMingLiU" w:hAnsi="新細明體;PMingLiU" w:cs="新細明體;PMingLiU"/>
          <w:u w:val="single"/>
        </w:rPr>
        <w:t xml:space="preserve"> 閩南語 </w:t>
      </w:r>
      <w:r>
        <w:rPr>
          <w:rFonts w:ascii="新細明體;PMingLiU" w:hAnsi="新細明體;PMingLiU" w:cs="新細明體;PMingLiU"/>
        </w:rPr>
        <w:t xml:space="preserve"> 領域教學計畫表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認識臺灣古地名。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學會臺灣古地名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能初步了解臺灣古地名的由來。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認識臺灣民俗藝品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學會臺灣民俗藝品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能欣賞臺灣民俗藝品之美。</w:t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能說出臺灣民俗藝品的種類與特色。</w:t>
      </w:r>
    </w:p>
    <w:p>
      <w:pPr>
        <w:pStyle w:val="Normal"/>
        <w:ind w:firstLine="480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認識各種不同的樂器</w:t>
      </w:r>
      <w:r>
        <w:rPr>
          <w:rFonts w:ascii="新細明體;PMingLiU" w:hAnsi="新細明體;PMingLiU" w:cs="新細明體;PMingLiU"/>
        </w:rPr>
        <w:t>及培養欣賞音樂之美的能力。</w:t>
      </w:r>
    </w:p>
    <w:p>
      <w:pPr>
        <w:pStyle w:val="Normal"/>
        <w:ind w:firstLine="48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學會各種樂器的閩南語說法。</w:t>
      </w:r>
    </w:p>
    <w:p>
      <w:pPr>
        <w:pStyle w:val="Normal"/>
        <w:ind w:firstLine="480"/>
        <w:rPr>
          <w:color w:val="000000"/>
        </w:rPr>
      </w:pPr>
      <w:r>
        <w:rPr/>
        <w:t>(</w:t>
      </w:r>
      <w:r>
        <w:rPr/>
        <w:t>十</w:t>
      </w:r>
      <w:r>
        <w:rPr/>
        <w:t xml:space="preserve">) </w:t>
      </w:r>
      <w:r>
        <w:rPr>
          <w:rFonts w:ascii="新細明體;PMingLiU" w:hAnsi="新細明體;PMingLiU" w:cs="新細明體;PMingLiU"/>
          <w:color w:val="000000"/>
        </w:rPr>
        <w:t>能靈活運用本課所學樂器語詞。</w:t>
      </w:r>
    </w:p>
    <w:p>
      <w:pPr>
        <w:pStyle w:val="Normal"/>
        <w:ind w:firstLine="480"/>
        <w:rPr/>
      </w:pPr>
      <w:r>
        <w:rPr/>
        <w:t>(</w:t>
      </w:r>
      <w:r>
        <w:rPr/>
        <w:t>十一</w:t>
      </w:r>
      <w:r>
        <w:rPr/>
        <w:t xml:space="preserve">) </w:t>
      </w:r>
      <w:r>
        <w:rPr/>
        <w:t>學會臺灣早期童玩的閩南語說法。</w:t>
      </w:r>
    </w:p>
    <w:p>
      <w:pPr>
        <w:pStyle w:val="Normal"/>
        <w:ind w:firstLine="480"/>
        <w:rPr>
          <w:color w:val="000000"/>
        </w:rPr>
      </w:pPr>
      <w:r>
        <w:rPr/>
        <w:t>(</w:t>
      </w:r>
      <w:r>
        <w:rPr/>
        <w:t>十二</w:t>
      </w:r>
      <w:r>
        <w:rPr/>
        <w:t xml:space="preserve">) </w:t>
      </w:r>
      <w:r>
        <w:rPr>
          <w:rFonts w:ascii="新細明體;PMingLiU" w:hAnsi="新細明體;PMingLiU" w:cs="新細明體;PMingLiU"/>
          <w:color w:val="000000"/>
        </w:rPr>
        <w:t>學會入聲韻尾並能發音正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 xml:space="preserve">) </w:t>
      </w:r>
      <w:r>
        <w:rPr>
          <w:color w:val="000000"/>
        </w:rPr>
        <w:t>學會臺灣童玩的玩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 xml:space="preserve">) </w:t>
      </w:r>
      <w:r>
        <w:rPr>
          <w:color w:val="000000"/>
        </w:rPr>
        <w:t>認識臺灣傳統民俗活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 xml:space="preserve">) </w:t>
      </w:r>
      <w:r>
        <w:rPr>
          <w:color w:val="000000"/>
        </w:rPr>
        <w:t>能以閩南語說出臺灣傳統民俗活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六</w:t>
      </w:r>
      <w:r>
        <w:rPr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能靈活運用本課所學民俗活動語詞。</w:t>
      </w:r>
    </w:p>
    <w:p>
      <w:pPr>
        <w:pStyle w:val="Normal"/>
        <w:ind w:firstLine="480"/>
        <w:rPr/>
      </w:pPr>
      <w:r>
        <w:rPr/>
        <w:t>(</w:t>
      </w:r>
      <w:r>
        <w:rPr/>
        <w:t>十七</w:t>
      </w:r>
      <w:r>
        <w:rPr/>
        <w:t xml:space="preserve">) </w:t>
      </w:r>
      <w:r>
        <w:rPr/>
        <w:t>了解、認識臺灣俗諺。</w:t>
      </w:r>
    </w:p>
    <w:p>
      <w:pPr>
        <w:pStyle w:val="Normal"/>
        <w:ind w:firstLine="480"/>
        <w:rPr/>
      </w:pPr>
      <w:r>
        <w:rPr/>
        <w:t>(</w:t>
      </w:r>
      <w:r>
        <w:rPr/>
        <w:t>十八</w:t>
      </w:r>
      <w:r>
        <w:rPr/>
        <w:t xml:space="preserve">) </w:t>
      </w:r>
      <w:r>
        <w:rPr/>
        <w:t>學會傳統唸謠，以及數字、動物的閩南語說法。</w:t>
      </w:r>
    </w:p>
    <w:p>
      <w:pPr>
        <w:pStyle w:val="Normal"/>
        <w:ind w:firstLine="480"/>
        <w:rPr/>
      </w:pPr>
      <w:r>
        <w:rPr/>
        <w:t>(</w:t>
      </w:r>
      <w:r>
        <w:rPr/>
        <w:t>十九</w:t>
      </w:r>
      <w:r>
        <w:rPr/>
        <w:t xml:space="preserve">) </w:t>
      </w:r>
      <w:r>
        <w:rPr>
          <w:rFonts w:ascii="新細明體;PMingLiU" w:hAnsi="新細明體;PMingLiU" w:cs="新細明體;PMingLiU"/>
        </w:rPr>
        <w:t>能吟唱並欣賞七言古詩的聲調美。</w:t>
      </w:r>
    </w:p>
    <w:p>
      <w:pPr>
        <w:pStyle w:val="Normal"/>
        <w:ind w:firstLine="480"/>
        <w:rPr/>
      </w:pPr>
      <w:r>
        <w:rPr/>
        <w:t>(</w:t>
      </w:r>
      <w:r>
        <w:rPr/>
        <w:t>二十</w:t>
      </w:r>
      <w:r>
        <w:rPr/>
        <w:t xml:space="preserve">) </w:t>
      </w:r>
      <w:r>
        <w:rPr/>
        <w:t>練習並學會拼讀音標。</w:t>
      </w:r>
    </w:p>
    <w:p>
      <w:pPr>
        <w:pStyle w:val="Normal"/>
        <w:ind w:firstLine="480"/>
        <w:rPr/>
      </w:pPr>
      <w:r>
        <w:rPr/>
        <w:t>(</w:t>
      </w:r>
      <w:r>
        <w:rPr/>
        <w:t>二十一</w:t>
      </w:r>
      <w:r>
        <w:rPr/>
        <w:t>)</w:t>
      </w:r>
      <w:r>
        <w:rPr/>
        <w:t xml:space="preserve"> </w:t>
      </w:r>
      <w:r>
        <w:rPr/>
        <w:t>能夠複習本學期所學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865</wp:posOffset>
                </wp:positionH>
                <wp:positionV relativeFrom="paragraph">
                  <wp:posOffset>457200</wp:posOffset>
                </wp:positionV>
                <wp:extent cx="7886065" cy="39693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3969360"/>
                          <a:chOff x="0" y="0"/>
                          <a:chExt cx="7886160" cy="3969360"/>
                        </a:xfrm>
                      </wpg:grpSpPr>
                      <wps:wsp>
                        <wps:cNvSpPr/>
                        <wps:spPr>
                          <a:xfrm>
                            <a:off x="1941840" y="414000"/>
                            <a:ext cx="0" cy="31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15919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720"/>
                            <a:ext cx="20624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新故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0"/>
                            <a:ext cx="24264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林仔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紙雨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562760"/>
                            <a:ext cx="20624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的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082320"/>
                            <a:ext cx="206244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迎鬧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1563480"/>
                            <a:ext cx="24264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歕</w:t>
                                <w:br/>
                                <w:t>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歇睏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3083040"/>
                            <a:ext cx="24264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王船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4140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58128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99764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1400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98252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53268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6pt;width:620.95pt;height:312.55pt" coordorigin="899,720" coordsize="12419,6251">
                <v:line id="shape_0" from="3957,1372" to="3957,6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454;width:2506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21;top:721;width:3247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新故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97;top:720;width:3820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林仔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紙雨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21;top:3181;width:3247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樂的童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21;top:5574;width:3247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陣迎鬧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97;top:3182;width:3820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歕</w:t>
                          <w:br/>
                          <w:t>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歇睏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497;top:5575;width:3820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王船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57,1372" to="4720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6360" to="4720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7,3866" to="4720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372" to="9496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3842" to="9496,3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6283" to="9496,6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</w:rPr>
        <w:t>教學統整計畫</w:t>
      </w:r>
      <w:r>
        <w:rPr/>
        <w:t>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471"/>
        <w:gridCol w:w="471"/>
        <w:gridCol w:w="1105"/>
        <w:gridCol w:w="3780"/>
        <w:gridCol w:w="1080"/>
        <w:gridCol w:w="3420"/>
        <w:gridCol w:w="360"/>
        <w:gridCol w:w="1400"/>
        <w:gridCol w:w="1050"/>
        <w:gridCol w:w="1510"/>
        <w:gridCol w:w="360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大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  <w:szCs w:val="20"/>
              </w:rPr>
              <w:t>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</w:t>
            </w:r>
          </w:p>
        </w:tc>
      </w:tr>
      <w:tr>
        <w:trPr>
          <w:trHeight w:val="78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運用閩南語文深入了解自我的一般生活，並且能順暢地與別人談論自我的生活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2-2-8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臺灣古地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可以問學生：「你們知不知道臺灣各縣市有哪些古地名？」待學生回答後，教師再提問：「你們會用閩南語說出這些縣市及古地名嗎？」由此帶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情境圖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問學生看到什麼，請學生發表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配合課文掛圖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課文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領學生朗誦課文，接著講解課文內容和語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補充介紹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古地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蘿蔔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活動，教師依臺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古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名，將學生分成數組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蘿蔔蹲遊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補充本課相關俗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14</w:t>
            </w:r>
            <w:r>
              <w:rPr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10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臺灣古地名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「輕鬆學語詞」圖卡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教導學生縣市古地名說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「輕鬆學音標」圖卡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教導學生認識音標。（略讀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「音標練習」掛圖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指導學生完成練習並做檢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補充介紹其他古地名說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地名接力」活動，教師按照班級排數分組，遊戲開始時，全班同學先用雙手拍一下大腿說：「做伙來講古地名。」接著教師任意說一個地名，如「員林古名叫做</w:t>
            </w:r>
            <w:r>
              <w:rPr>
                <w:rFonts w:cs="新細明體;PMingLiU"/>
                <w:color w:val="000000"/>
                <w:sz w:val="20"/>
                <w:szCs w:val="20"/>
              </w:rPr>
              <w:t>─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，第一組學生就接說：「林仔街。」依此類推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補充介紹臺灣的古地名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解釋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作答方式，請學生回家練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1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2-2-8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初步了解臺灣古地名的由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聽看覓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練習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聽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揭示</w:t>
            </w:r>
            <w:r>
              <w:rPr>
                <w:color w:val="000000"/>
                <w:sz w:val="20"/>
                <w:szCs w:val="20"/>
              </w:rPr>
              <w:t>「練習」</w:t>
            </w:r>
            <w:r>
              <w:rPr>
                <w:color w:val="000000"/>
                <w:sz w:val="20"/>
                <w:szCs w:val="20"/>
              </w:rPr>
              <w:t>掛圖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本課的「練習」單元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補充介紹歇後語和謎猜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古地名大會串」活動，將全班分成兩組，雙方輪流推派一人，依據題目進行搶答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先敲嗶嗶槌者可先回答問題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若答錯，則由另一組回答。最後累計得分，得分較高的組別即獲勝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搭配教學電子書，複習本課課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請學生拿出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進行檢討，接著發下學習單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，請學生回家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兩支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嗶嗶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雨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48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6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ind w:right="-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舉例說明社會中的各種文化活動，並分享自己參與這類活動的體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臺灣</w:t>
            </w:r>
            <w:r>
              <w:rPr>
                <w:rFonts w:cs="新細明體;PMingLiU"/>
                <w:color w:val="000000"/>
                <w:spacing w:val="50"/>
                <w:kern w:val="0"/>
                <w:sz w:val="20"/>
                <w:szCs w:val="20"/>
              </w:rPr>
              <w:t>民俗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藝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可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先準備一支美濃油紙傘或圖片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詢問學生知不知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這是什麼？或知不知道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臺灣有哪些地方的民俗藝品很有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由此帶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情境圖，讓學生觀察圖中的景象，引導出臺灣民俗藝品的意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圖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課文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聆聽、唸誦及演唱，同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講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內容和語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現學現賣」活動，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可依據課文內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提問：「哪個地方的紙傘最有名？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紙傘的用途，古、今有何不同？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請學生發表意見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也可激發學生的想像力，問學生：「如果你是課文中的父母親，當女兒出嫁時，你會對她說什麼話？」藉此提高學生學習閩南語的興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搭配教學電子書，複習本課課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請學生回家上網搜尋臺灣民俗藝品資料，藉此加深對本課印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濃油紙傘或圖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3</w:t>
            </w:r>
            <w:r>
              <w:rPr>
                <w:color w:val="00000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雨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6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臺灣民俗藝品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圖卡，並播放「輕鬆學語詞」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教導學生認唸臺灣民俗藝品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「輕鬆學音標」課文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教導學生認唸音標。（略讀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「音標練習」習作掛圖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補充介紹其他臺灣民俗藝品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記憶大考驗」活動，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學生分組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然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任選數張課本圖卡，一一展示給學生看後，將圖卡收起來，再讓學生用閩南語說出剛才所展示的圖卡內容，由各組進行搶答，動作最快且發音最正確者獲勝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發下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請學生回家練習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提醒學生準備色筆，以備下堂課使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雨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1-6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欣賞臺灣民俗藝品之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聽看覓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練習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聽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揭示</w:t>
            </w:r>
            <w:r>
              <w:rPr>
                <w:color w:val="000000"/>
                <w:sz w:val="20"/>
                <w:szCs w:val="20"/>
              </w:rPr>
              <w:t>「練習」</w:t>
            </w:r>
            <w:r>
              <w:rPr>
                <w:color w:val="000000"/>
                <w:sz w:val="20"/>
                <w:szCs w:val="20"/>
              </w:rPr>
              <w:t>掛圖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補充介紹俗諺、歇後語及謎猜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民俗藝品天地」活動，讓學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揮想像力，在圖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畫出自己想像中的民俗藝品天地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檢討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接著發下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請學生回家練習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圖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色筆或彩色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繪畫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臺灣新故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雨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2"/>
              <w:spacing w:lineRule="auto" w:line="240"/>
              <w:ind w:left="-4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2-1-1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說出臺灣民俗藝品的種類與特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複習一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指導學生完成練習，並請學生發表意見，最後由教師進行檢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看圖聽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聆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聽圖中的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並說出所聽到的故事內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進行「我會編故事」活動，聽完「看圖聽故事」後，教師詢問學生故事裡的廖添丁會不會被官兵捉到？請學生發揮想像力，自由發表意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搭配教學電子書，複習本單元課程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請學生拿出學習單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，並進行檢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複習一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看圖聽故事掛圖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評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歕</w:t>
            </w:r>
            <w:r>
              <w:rPr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各種不同的樂器及培養欣賞音樂之美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播放吹奏笛子的音樂讓學生聆聽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然後問：「這是什麼樂器的聲音？」引導學生回答：「笛子。」由此帶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情境圖，讓學生觀察圖中的景象，引導出吹笛子的意象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揭示課文掛圖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課文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聆聽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朗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誦，同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講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語詞內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或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教學生演唱本</w:t>
            </w:r>
            <w:r>
              <w:rPr>
                <w:rFonts w:cs="新細明體;PMingLiU"/>
                <w:sz w:val="20"/>
                <w:szCs w:val="20"/>
              </w:rPr>
              <w:t>課歌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進行「小小音樂會」活動，教師可請學生帶樂器來，進行音樂表演。也可事先準備一些不同樂器演奏的音樂，播放給學生聆聽、欣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師發下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，指導學生回家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笛子演奏的音樂</w:t>
            </w:r>
            <w:r>
              <w:rPr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課文情境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樂器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各種樂器演奏的音樂</w:t>
            </w:r>
            <w:r>
              <w:rPr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歕</w:t>
            </w:r>
            <w:r>
              <w:rPr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NZ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各種樂器的閩</w:t>
            </w:r>
            <w:r>
              <w:rPr>
                <w:rFonts w:cs="新細明體;PMingLiU"/>
                <w:color w:val="000000"/>
                <w:spacing w:val="50"/>
                <w:kern w:val="0"/>
                <w:sz w:val="20"/>
                <w:szCs w:val="20"/>
              </w:rPr>
              <w:t>南語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說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配合樂器圖卡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語詞部分的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曲目，教學生認讀，並糾正其發音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曲目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音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（略讀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習作掛圖，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進行「音標練習」單元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「誰來表演」活動，將學生分組，請每組選擇一種樂器做代表，教師指定某一組先開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後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打拍子說：「今仔日是啥欲表演？是口琴。（舉例）」口琴組要接著說：「毋是我。」然後全班問：「無是啥？」口琴組則要說：「是月琴。（舉例）」依此類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搭配教學電子書，複習本堂課課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引導學生練習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，並發下學習單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，請學生回家完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紙筆測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歕</w:t>
            </w:r>
            <w:r>
              <w:rPr>
                <w:color w:val="000000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靈活運用本課所學樂器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請學生拿出學習單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並做檢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聽看覓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曲目，讓學生練習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聽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color w:val="000000"/>
                <w:sz w:val="20"/>
                <w:szCs w:val="20"/>
              </w:rPr>
              <w:t>揭示習作掛圖，</w:t>
            </w:r>
            <w:r>
              <w:rPr>
                <w:color w:val="000000"/>
                <w:sz w:val="20"/>
                <w:szCs w:val="20"/>
              </w:rPr>
              <w:t>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本課的「練習」單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補充介紹字詞用法及其他樂器的名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進行「樂器之旅」活動，老師將樂器圖卡排列在地上，讓學生擲骰子，看走到哪一張圖，就要以閩南語說出該樂器的名稱，以此類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骰子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團體活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ind w:right="-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4</w:t>
            </w:r>
            <w:r>
              <w:rPr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10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臺灣早期童玩的閩南語說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拿出事先準備好的童玩（如：干樂、毽子），詢問學生之不知道這是什麼，請學生發表，由此帶入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情境圖，讓學生觀察圖中的景象，引導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童玩的意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揭示課文掛圖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聆聽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唸誦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時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解析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語詞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師播放歌曲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或課程教學</w:t>
            </w:r>
            <w:r>
              <w:rPr>
                <w:color w:val="000000"/>
                <w:sz w:val="20"/>
                <w:szCs w:val="20"/>
              </w:rPr>
              <w:t>DVD</w:t>
            </w:r>
            <w:r>
              <w:rPr>
                <w:color w:val="000000"/>
                <w:sz w:val="20"/>
                <w:szCs w:val="20"/>
              </w:rPr>
              <w:t>，帶領學生演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揭示圖卡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輕鬆學語詞」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教學生認讀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語詞說說樂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，教師先將學生分組，再將準備好的語詞卡用磁鐵固定在黑板，隨機指出其中一個語詞讓學生搶答，回答正確者，該組加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補充介紹其他童玩的說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童玩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製語詞卡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磁鐵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4</w:t>
            </w:r>
            <w:r>
              <w:rPr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入聲韻尾並能</w:t>
            </w:r>
            <w:r>
              <w:rPr>
                <w:rFonts w:cs="新細明體;PMingLiU"/>
                <w:color w:val="000000"/>
                <w:spacing w:val="50"/>
                <w:kern w:val="0"/>
                <w:sz w:val="20"/>
                <w:szCs w:val="20"/>
              </w:rPr>
              <w:t>發音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輕鬆學音標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導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認識音標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（略讀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「音標練習」掛圖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指導學生完成練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聽看覓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練習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聽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師補充介紹字詞用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「比手畫腳」活動，將學生分組，輪流上臺表演教師指定語詞給臺下學生猜，猜對最多的組別即獲勝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補充介紹俗諺、歇後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釋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的做法，並請學生回家完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團體遊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快樂的童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4</w:t>
            </w:r>
            <w:r>
              <w:rPr>
                <w:color w:val="000000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10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臺灣童玩的玩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揭示習作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，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本課的「練習」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進行「童玩大富翁」活動，教師準備含有起點和終點的大富翁格紙，以及兩枚不同造型的磁鐵，將學生分兩組，輪流擲骰子，擲完抽出一張語詞卡並用閩南語唸出。答對可前進至所投擲點數的格子，答錯則停留原地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複習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掛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指導學生完成練習，並進行檢討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看圖聽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聽取圖中的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然後說出所聽到的故事內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發下學習單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，指導學生如何作答，請學生回家完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複習二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富翁格紙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磁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骰子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語詞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繪畫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10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5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灣傳統民俗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詢問學生曾看過或聽過的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灣民俗活動有哪些？請學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自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發表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藉此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帶入課文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情境圖，讓學生觀察圖中的景象，引導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灣傳統民俗活動的意象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揭示課文掛圖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聆聽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唸誦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時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解課文內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和語辭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播放歌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或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進行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接力賽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拿出事前準備好的接力棒一支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隨機叫號碼指派學生唸出第一句課文，再請第一位學生隨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將接力棒傳給前、後、左、右的學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第二位學生須接著唸出第二句課文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補充介紹其他民俗及廟會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師講解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的做法，並請學生回家完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6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接力棒一支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3-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以閩南語說出臺灣傳統民俗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請學生發表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掛圖，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進行「輕鬆學音標」課程教學。（略讀）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習作掛圖，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指導學生完成「音標練習」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習作掛圖，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指導學生完成「聽看覓」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「字詞大進擊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全班分兩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組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分別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名代表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猜拳，猜贏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者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從教師手中抽出一張圖卡，並大聲唸出該圖卡上的臺灣民俗活動名稱。若答對的話該組得分，若答錯的話將機會讓給另一組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補充介紹字詞用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7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8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解釋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並請學生回家完成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補充介紹與本課相關的俗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學習單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鬥陣迎鬧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主動探索與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4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8</w:t>
            </w:r>
            <w:r>
              <w:rPr>
                <w:color w:val="000000"/>
                <w:sz w:val="20"/>
                <w:szCs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2-2-8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3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能靈活運用本課所學民俗活動語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請學生發表學習單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習作掛圖，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本課的「練習」單元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「複習三」掛圖，並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引導學生習作複習三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看圖聽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掛圖，並播放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聽取圖中的故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然後說出所聽到的故事內容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全班分組進行「我會編故事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教師先說一個故事的開頭，引導學生進行想像故事的後續發展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他們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試著發表自己所編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補充介紹歇後語及謎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複習三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看圖聽故事掛圖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報告評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俗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活用所學過之語句，啟發其閱讀興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6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了解、認識臺灣俗諺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可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詢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問學生：「恁敢有聽過孟母三遷的故事？」並用「千金買厝，萬金買厝邊」來說明故事的主旨，由此導入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本課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主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介紹臺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俗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揭示課文掛圖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讓學生聆聽、唸誦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時解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析各俗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「俗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小尖兵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揭示課文掛圖，全班分三組，每組推派一人上臺，根據老師的說明，以搶答的方式回答俗諺。（例：老師：「哪一句俗諺的意思是指牛頭不對馬嘴？」學生：「天公生咧迎媽祖。」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課程教學</w:t>
            </w:r>
            <w:r>
              <w:rPr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傳統唸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二生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1-6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8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會傳統</w:t>
            </w:r>
            <w:r>
              <w:rPr>
                <w:rFonts w:cs="新細明體;PMingLiU"/>
                <w:color w:val="000000"/>
                <w:spacing w:val="50"/>
                <w:kern w:val="0"/>
                <w:sz w:val="20"/>
                <w:szCs w:val="20"/>
              </w:rPr>
              <w:t>唸謠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ind w:left="-50" w:right="-38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及數字、</w:t>
            </w:r>
          </w:p>
          <w:p>
            <w:pPr>
              <w:pStyle w:val="Normal"/>
              <w:ind w:left="-50" w:right="-38" w:hanging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動物的閩南語說法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可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詢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問學生的生肖是什麼？再問學生會不會用閩南語唸自己的生肖名稱，由此帶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揭示課文掛圖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播放課文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曲目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讓學生聆聽、唸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解析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內容後，可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指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進行「猜猜我是誰」遊戲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出題，讓學生用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肢體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動作表演動物的特徵，或用聲音表達動物的叫聲，讓臺下學生猜出是哪一種動物，並要求學生用閩南語說出答案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課程教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6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ind w:right="-24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古詩吟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夜雨寄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  <w:r>
              <w:rPr>
                <w:rFonts w:cs="新細明體;PMingLiU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rFonts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8</w:t>
            </w:r>
            <w:r>
              <w:rPr>
                <w:rFonts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0</w:t>
            </w:r>
            <w:r>
              <w:rPr>
                <w:rFonts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1</w:t>
            </w:r>
            <w:r>
              <w:rPr>
                <w:rFonts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2-8-6</w:t>
            </w:r>
            <w:r>
              <w:rPr>
                <w:rFonts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吟唱並欣賞七言古詩的聲調美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可以問學生：「恁敢合意佮朋友鬥陣開講？」「恁攏會講啥物？」請學生自由發表意見，以帶入本課主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揭示課文掛圖，</w:t>
            </w:r>
            <w:r>
              <w:rPr>
                <w:rFonts w:cs="新細明體;PMingLiU"/>
                <w:sz w:val="20"/>
                <w:szCs w:val="20"/>
              </w:rPr>
              <w:t>並</w:t>
            </w:r>
            <w:r>
              <w:rPr>
                <w:rFonts w:cs="新細明體;PMingLiU"/>
                <w:sz w:val="20"/>
                <w:szCs w:val="20"/>
              </w:rPr>
              <w:t>播放課文部分的</w:t>
            </w:r>
            <w:r>
              <w:rPr>
                <w:sz w:val="20"/>
                <w:szCs w:val="20"/>
              </w:rPr>
              <w:t>CD</w:t>
            </w:r>
            <w:r>
              <w:rPr>
                <w:rFonts w:cs="新細明體;PMingLiU"/>
                <w:sz w:val="20"/>
                <w:szCs w:val="20"/>
              </w:rPr>
              <w:t>曲目，讓學生聆聽、唸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解析課文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內容後，可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指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「情境模擬」活動，</w:t>
            </w:r>
            <w:r>
              <w:rPr>
                <w:rFonts w:cs="新細明體;PMingLiU"/>
                <w:sz w:val="20"/>
                <w:szCs w:val="20"/>
              </w:rPr>
              <w:t>讓學生想像這首詩所</w:t>
            </w:r>
            <w:r>
              <w:rPr>
                <w:rFonts w:cs="新細明體;PMingLiU"/>
                <w:sz w:val="20"/>
                <w:szCs w:val="20"/>
              </w:rPr>
              <w:t>呈</w:t>
            </w:r>
            <w:r>
              <w:rPr>
                <w:rFonts w:cs="新細明體;PMingLiU"/>
                <w:sz w:val="20"/>
                <w:szCs w:val="20"/>
              </w:rPr>
              <w:t>現的畫面</w:t>
            </w:r>
            <w:r>
              <w:rPr>
                <w:rFonts w:cs="新細明體;PMingLiU"/>
                <w:sz w:val="20"/>
                <w:szCs w:val="20"/>
              </w:rPr>
              <w:t>；或</w:t>
            </w:r>
            <w:r>
              <w:rPr>
                <w:rFonts w:cs="新細明體;PMingLiU"/>
                <w:sz w:val="20"/>
                <w:szCs w:val="20"/>
              </w:rPr>
              <w:t>讓他們想一想，如果與親友別離，客居他鄉，此時窗外正下著雨，思念親友之情一湧而上，</w:t>
            </w:r>
            <w:r>
              <w:rPr>
                <w:rFonts w:cs="新細明體;PMingLiU"/>
                <w:sz w:val="20"/>
                <w:szCs w:val="20"/>
              </w:rPr>
              <w:t>那麼</w:t>
            </w:r>
            <w:r>
              <w:rPr>
                <w:rFonts w:cs="新細明體;PMingLiU"/>
                <w:sz w:val="20"/>
                <w:szCs w:val="20"/>
              </w:rPr>
              <w:t>當下的心情是憂？是喜？是悲？請學生</w:t>
            </w:r>
            <w:r>
              <w:rPr>
                <w:rFonts w:cs="新細明體;PMingLiU"/>
                <w:sz w:val="20"/>
                <w:szCs w:val="20"/>
              </w:rPr>
              <w:t>發表意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標複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標複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了解自我與發展潛能</w:t>
            </w:r>
          </w:p>
          <w:p>
            <w:pPr>
              <w:pStyle w:val="TextBodyIndent"/>
              <w:ind w:left="-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生涯規劃與終身學習</w:t>
            </w:r>
          </w:p>
          <w:p>
            <w:pPr>
              <w:pStyle w:val="TextBodyIndent"/>
              <w:ind w:left="-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表達、溝通與分享</w:t>
            </w:r>
          </w:p>
          <w:p>
            <w:pPr>
              <w:pStyle w:val="Normal"/>
              <w:autoSpaceDE w:val="false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rFonts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8</w:t>
            </w:r>
            <w:r>
              <w:rPr>
                <w:color w:val="000000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-2-1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-2-2-10-11</w:t>
            </w:r>
            <w:r>
              <w:rPr>
                <w:rFonts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練習並學會拼讀音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1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可利用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圖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卡，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帶領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學生複習所學過的音標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揭示課文掛圖並播放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CD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，讓學生聆聽本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內容，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並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引導學生認讀音標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，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糾正其發音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3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進行「音標配對」活動，教師先將圖卡打散放在桌上，全班分兩組，每組每次推派一人，當教師唸出某音標後，看哪一組最先將該音標圖卡找出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5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用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課程教學</w:t>
            </w:r>
            <w:r>
              <w:rPr>
                <w:rFonts w:cs="新細明體;PMingLiU"/>
                <w:sz w:val="20"/>
                <w:szCs w:val="20"/>
              </w:rPr>
              <w:t>DVD</w:t>
            </w:r>
          </w:p>
          <w:p>
            <w:pPr>
              <w:pStyle w:val="Normal"/>
              <w:ind w:right="-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-6/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ind w:left="-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7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8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-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-2-10-1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能複習本</w:t>
            </w:r>
            <w:r>
              <w:rPr>
                <w:color w:val="000000"/>
                <w:spacing w:val="50"/>
                <w:kern w:val="0"/>
                <w:sz w:val="20"/>
                <w:szCs w:val="20"/>
              </w:rPr>
              <w:t>學期</w:t>
            </w:r>
            <w:r>
              <w:rPr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color w:val="000000"/>
                <w:sz w:val="20"/>
                <w:szCs w:val="20"/>
              </w:rPr>
              <w:t>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1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一一揭示各課的課文掛圖，並播放課文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CD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，帶領學生唸誦、演唱各課的課文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2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教師可播放各課語詞部分的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CD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曲目，</w:t>
            </w:r>
            <w:r>
              <w:rPr>
                <w:color w:val="000000"/>
                <w:sz w:val="20"/>
                <w:szCs w:val="20"/>
              </w:rPr>
              <w:t>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全班分兩組進行「語詞大作戰」活動，教師先將各課的語詞圖卡丟進一個不透明的箱子中，請兩組輪流派代表上臺從箱子裡抽取圖卡，並用閩南語唸出圖卡上的語詞，正確則該組得一分，最後看哪一組的分數較高即獲勝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搭配教學電子書，複習本學期所學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pacing w:val="40"/>
                <w:kern w:val="0"/>
                <w:sz w:val="20"/>
                <w:szCs w:val="20"/>
              </w:rPr>
              <w:t>教用</w:t>
            </w:r>
            <w:r>
              <w:rPr>
                <w:color w:val="000000"/>
                <w:spacing w:val="40"/>
                <w:kern w:val="0"/>
                <w:sz w:val="20"/>
                <w:szCs w:val="20"/>
              </w:rPr>
              <w:t>C</w:t>
            </w:r>
            <w:r>
              <w:rPr>
                <w:color w:val="000000"/>
                <w:spacing w:val="-1"/>
                <w:kern w:val="0"/>
                <w:sz w:val="20"/>
                <w:szCs w:val="20"/>
              </w:rPr>
              <w:t>D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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箱子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ind w:righ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了解平等、正義的原則，並能在日常生活中實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875790</wp:posOffset>
          </wp:positionH>
          <wp:positionV relativeFrom="paragraph">
            <wp:posOffset>1605915</wp:posOffset>
          </wp:positionV>
          <wp:extent cx="3507105" cy="36976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07105" cy="369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400" w:hanging="400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真平企業有限公司</dc:creator>
  <dc:description/>
  <cp:keywords/>
  <dc:language>en-US</dc:language>
  <cp:lastModifiedBy>PC</cp:lastModifiedBy>
  <cp:lastPrinted>2008-08-18T14:39:00Z</cp:lastPrinted>
  <dcterms:modified xsi:type="dcterms:W3CDTF">2012-01-16T12:59:00Z</dcterms:modified>
  <cp:revision>45</cp:revision>
  <dc:subject/>
  <dc:title>台語讀本二教學統整計劃表</dc:title>
</cp:coreProperties>
</file>