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01"/>
        <w:gridCol w:w="1366"/>
        <w:gridCol w:w="27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複合型災害防救逃生演練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震知識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震知識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06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震知識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震知識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06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798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798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練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0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複合型災害防救逃生演練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防震預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防震預演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2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0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防震預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防震預演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2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次防震預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防震預演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教職員工防災教育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國家防災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19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2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21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2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2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21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2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2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21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5:00Z</dcterms:created>
  <dc:creator>User</dc:creator>
  <dc:description/>
  <cp:keywords/>
  <dc:language>en-US</dc:language>
  <cp:lastModifiedBy>User</cp:lastModifiedBy>
  <dcterms:modified xsi:type="dcterms:W3CDTF">2012-09-27T03:15:00Z</dcterms:modified>
  <cp:revision>2</cp:revision>
  <dc:subject/>
  <dc:title/>
</cp:coreProperties>
</file>