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立清水國小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校性疏散避難演練檢討改善紀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練時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星期五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00-08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時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星期五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20-08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校長常婉  唐主任有慶  梁主任耀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老師淑琴  廖老師秀桔  高老師錦玉  王老師燕妮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林老師詩易  江老師志明  林老師麗敏  黃老師惠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陳護理師桂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志明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改善紀錄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陳老師淑琴：這一次防災疏散演練，各班級動作都十分迅速，三十秒之內就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成疏散工作。不過在疏散過程中，秩序有改善的空間，特別是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年級的同學，要注意保持安靜。此外中年級的同學，要注意腳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放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廖老師秀桔：低年級的同學在就地掩蔽階段時，還有一些不知所措的情形，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要多一些練習。要注意秩序，才能夠避免其他的意外發生。在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散的過程中，要特別注意保護頭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唐主任有慶：</w:t>
            </w:r>
            <w:r>
              <w:rPr>
                <w:rFonts w:ascii="Wingdings" w:hAnsi="Wingdings" w:cs="Wingdings" w:eastAsia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請各班級任導師加強生命三角點的認識，並注意各班級教室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環境維護，以免造成逃生的困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就地掩蔽階段時，切記要先將紗門打開，以免地震後造成門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變形，影響逃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大家的表現都不錯，繼續保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校長常婉：感謝各位老師辛苦的指導與協助，讓演練活動順利流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各位同學表現可圈可點，為自己鼓勵一下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4:00Z</dcterms:created>
  <dc:creator>user</dc:creator>
  <dc:description/>
  <cp:keywords/>
  <dc:language>en-US</dc:language>
  <cp:lastModifiedBy>user</cp:lastModifiedBy>
  <dcterms:modified xsi:type="dcterms:W3CDTF">2012-11-06T14:23:00Z</dcterms:modified>
  <cp:revision>3</cp:revision>
  <dc:subject/>
  <dc:title/>
</cp:coreProperties>
</file>