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01"/>
        <w:gridCol w:w="1366"/>
        <w:gridCol w:w="27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南投縣清水國民小學  </w:t>
            </w:r>
            <w:r>
              <w:rPr>
                <w:rFonts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防災教育教學與宣導」成果活動</w:t>
            </w:r>
            <w:r>
              <w:rPr>
                <w:rFonts w:ascii="標楷體" w:hAnsi="標楷體" w:cs="標楷體" w:eastAsia="標楷體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震知識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震知識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3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3.14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3.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3.16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3.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3.16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01"/>
        <w:gridCol w:w="1366"/>
        <w:gridCol w:w="27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南投縣清水國民小學  </w:t>
            </w:r>
            <w:r>
              <w:rPr>
                <w:rFonts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防災教育教學與宣導」成果活動</w:t>
            </w:r>
            <w:r>
              <w:rPr>
                <w:rFonts w:ascii="標楷體" w:hAnsi="標楷體" w:cs="標楷體" w:eastAsia="標楷體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火知識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火知識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4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4.03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21155"/>
                  <wp:effectExtent l="0" t="0" r="0" b="0"/>
                  <wp:docPr id="1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火知識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防火知識宣導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4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4.03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798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79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緩降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消防栓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4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4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3:00Z</dcterms:created>
  <dc:creator>User</dc:creator>
  <dc:description/>
  <dc:language>en-US</dc:language>
  <cp:lastModifiedBy>user</cp:lastModifiedBy>
  <dcterms:modified xsi:type="dcterms:W3CDTF">2012-11-06T04:50:00Z</dcterms:modified>
  <cp:revision>3</cp:revision>
  <dc:subject/>
  <dc:title/>
</cp:coreProperties>
</file>