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pacing w:before="163" w:after="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清水國小  校園災害防救組織</w:t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551"/>
        <w:gridCol w:w="2788"/>
        <w:gridCol w:w="2788"/>
        <w:gridCol w:w="2788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組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職務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姓名</w:t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指揮官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楊常婉</w:t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副指揮官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唐有慶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通報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組長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江志明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避難引導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組長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唐有慶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組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江志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林麗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高錦玉</w:t>
            </w:r>
          </w:p>
        </w:tc>
      </w:tr>
      <w:tr>
        <w:trPr>
          <w:trHeight w:val="69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王燕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廖秀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鄭美月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搶救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組長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梁耀城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組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陳淑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林詩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陳桂玲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黃靖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林麗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黃惠靖</w:t>
            </w:r>
          </w:p>
        </w:tc>
      </w:tr>
    </w:tbl>
    <w:p>
      <w:pPr>
        <w:pStyle w:val="Table"/>
        <w:spacing w:before="163" w:after="0"/>
        <w:rPr>
          <w:rFonts w:ascii="金梅毛碑楷;Arial Unicode MS" w:hAnsi="金梅毛碑楷;Arial Unicode MS" w:eastAsia="金梅毛碑楷;Arial Unicode MS"/>
          <w:sz w:val="16"/>
          <w:szCs w:val="16"/>
        </w:rPr>
      </w:pPr>
      <w:r>
        <w:rPr>
          <w:rFonts w:eastAsia="金梅毛碑楷;Arial Unicode MS" w:ascii="金梅毛碑楷;Arial Unicode MS" w:hAnsi="金梅毛碑楷;Arial Unicode MS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碑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jc w:val="center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24:00Z</dcterms:created>
  <dc:creator>User</dc:creator>
  <dc:description/>
  <cp:keywords/>
  <dc:language>en-US</dc:language>
  <cp:lastModifiedBy>user</cp:lastModifiedBy>
  <dcterms:modified xsi:type="dcterms:W3CDTF">2012-11-06T03:30:00Z</dcterms:modified>
  <cp:revision>4</cp:revision>
  <dc:subject/>
  <dc:title/>
</cp:coreProperties>
</file>