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萬華區萬大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元宵猜燈謎活動實施辦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輔導室</w:t>
      </w:r>
    </w:p>
    <w:p>
      <w:pPr>
        <w:pStyle w:val="Normal"/>
        <w:spacing w:lineRule="exact" w:line="390"/>
        <w:ind w:left="1417" w:hanging="141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主旨：配合元宵節傳統節慶辦理有獎猜燈謎活動，藉以激發學生創造思考與解決困難之能力，並提昇學生國語文能力。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主辦單位：家長會。</w:t>
      </w:r>
    </w:p>
    <w:p>
      <w:pPr>
        <w:pStyle w:val="Normal"/>
        <w:spacing w:lineRule="exact" w:line="39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協辦單位：輔導室、總務處。</w:t>
      </w:r>
    </w:p>
    <w:p>
      <w:pPr>
        <w:pStyle w:val="Normal"/>
        <w:spacing w:lineRule="exact" w:line="3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晚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~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辦理地點：本校活動中心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參加對象：全校學生自由參加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實施流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471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544"/>
        <w:gridCol w:w="1984"/>
        <w:gridCol w:w="184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晚上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~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、家長會長致詞團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、家長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~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音三太子表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及校長贊助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~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獎猜燈謎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~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胡演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瑞恩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0~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猜燈謎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節目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薩克斯風演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義郎先生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~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猜燈謎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場地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長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：獎品部分由家長委員提供，雜支部分由學校相關經費支出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陳校長核可後實施，修正時亦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注意事項：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60"/>
        <w:ind w:left="569" w:hanging="425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燈謎題目將於當日上午公佈於學校萬有樓校門穿堂及育才樓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樓穿堂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60"/>
        <w:ind w:left="569" w:hanging="425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加者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小朋友為限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發放小禮物一份，數量有限，送完為止。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60"/>
        <w:ind w:left="569" w:hanging="425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參加活動的小朋友，請家長能自行接送或陪伴並注意安全。</w:t>
      </w:r>
    </w:p>
    <w:p>
      <w:pPr>
        <w:pStyle w:val="Normal"/>
        <w:spacing w:lineRule="exact" w:line="390"/>
        <w:ind w:left="569" w:hanging="425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感謝家長委員提供燈謎獎品，獎品請儘速送到家長會辦公室，萬分感謝！家長會聯絡電話：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(02)2303765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轉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66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1600"/>
    </w:pPr>
    <w:rPr>
      <w:rFonts w:eastAsia="標楷體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7:00Z</dcterms:created>
  <dc:creator>SuperXP</dc:creator>
  <dc:description/>
  <cp:keywords/>
  <dc:language>en-US</dc:language>
  <cp:lastModifiedBy>kidd</cp:lastModifiedBy>
  <cp:lastPrinted>2013-02-19T08:41:00Z</cp:lastPrinted>
  <dcterms:modified xsi:type="dcterms:W3CDTF">2013-02-19T00:48:00Z</dcterms:modified>
  <cp:revision>38</cp:revision>
  <dc:subject/>
  <dc:title>範本檔</dc:title>
</cp:coreProperties>
</file>