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959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6"/>
                <w:szCs w:val="36"/>
              </w:rPr>
              <w:t>南投縣政府警察局及各分局電話一覽表</w:t>
            </w:r>
          </w:p>
        </w:tc>
      </w:tr>
      <w:tr>
        <w:trPr>
          <w:trHeight w:val="12553" w:hRule="atLeast"/>
        </w:trPr>
        <w:tc>
          <w:tcPr>
            <w:tcW w:w="8804" w:type="dxa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9"/>
            </w:tblGrid>
            <w:tr>
              <w:trPr>
                <w:trHeight w:val="12553" w:hRule="atLeast"/>
              </w:trPr>
              <w:tc>
                <w:tcPr>
                  <w:tcW w:w="8099" w:type="dxa"/>
                  <w:tcBorders/>
                </w:tcPr>
                <w:tbl>
                  <w:tblPr>
                    <w:tblW w:w="821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2"/>
                    <w:gridCol w:w="4695"/>
                  </w:tblGrid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單位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電話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南投縣政府警察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222111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南投縣政府警察局刑警隊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370443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南投縣政府警察局少年隊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370789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南投分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222923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中興分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312457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草屯分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362002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竹山分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657223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集集分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762702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埔裡分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982429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信義分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791260</w:t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3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仁愛分局</w:t>
                        </w:r>
                      </w:p>
                    </w:tc>
                    <w:tc>
                      <w:tcPr>
                        <w:tcW w:w="46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2"/>
                            <w:szCs w:val="32"/>
                          </w:rPr>
                          <w:t>280220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  <w:t>南投縣各鄉鎮市公所辦理社會福利業務單位一覽表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tbl>
            <w:tblPr>
              <w:tblW w:w="874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  <w:gridCol w:w="2422"/>
              <w:gridCol w:w="3309"/>
            </w:tblGrid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單位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承辦科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聯絡電話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南投市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222110-15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埔裡鎮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984040-22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草屯鎮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333816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竹山鎮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642175-21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集集鎮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民政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762034-21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名間鄉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736116-14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鹿谷鄉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75572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中寮鄉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692301-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國姓鄉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721002-3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水裡鄉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民政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77712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魚池鄉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89537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信義鄉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社會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791515-10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仁愛鄉公所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>民政課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2802534-6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  <w:szCs w:val="32"/>
              </w:rPr>
              <w:t>南投縣政府社福工作相關單位一覽表</w:t>
            </w:r>
          </w:p>
        </w:tc>
      </w:tr>
      <w:tr>
        <w:trPr/>
        <w:tc>
          <w:tcPr>
            <w:tcW w:w="8555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2"/>
            </w:tblGrid>
            <w:tr>
              <w:trPr/>
              <w:tc>
                <w:tcPr>
                  <w:tcW w:w="8382" w:type="dxa"/>
                  <w:tcBorders/>
                </w:tcPr>
                <w:tbl>
                  <w:tblPr>
                    <w:tblW w:w="8559" w:type="dxa"/>
                    <w:jc w:val="left"/>
                    <w:tblInd w:w="-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"/>
                    <w:gridCol w:w="6349"/>
                    <w:gridCol w:w="1421"/>
                  </w:tblGrid>
                  <w:tr>
                    <w:trPr>
                      <w:trHeight w:val="461" w:hRule="atLeast"/>
                    </w:trPr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類別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單位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電話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司法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南投地方法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42234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南投地檢署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01462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南投簡易法庭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39550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就業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南投就業服務站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24094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心理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南投縣生命協會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30530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草屯療養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550800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家庭教育服務中心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32885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財團法人台灣兒童暨家庭扶助基金會南投分事務所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22080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78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醫療機構</w:t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衛生署南投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31150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衛生署中興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339165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南基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225595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佑民綜合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358151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埔裡基督教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912151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秀傳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624266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埔裡榮民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998920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曾漢棋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314145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惠和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321188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78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千民醫院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t>264333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6"/>
                <w:szCs w:val="36"/>
              </w:rPr>
              <w:t>南投縣政府社會處直撥電話一覽表</w:t>
            </w:r>
          </w:p>
        </w:tc>
      </w:tr>
      <w:tr>
        <w:trPr/>
        <w:tc>
          <w:tcPr>
            <w:tcW w:w="7641" w:type="dxa"/>
            <w:tcBorders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7"/>
            </w:tblGrid>
            <w:tr>
              <w:trPr/>
              <w:tc>
                <w:tcPr>
                  <w:tcW w:w="6877" w:type="dxa"/>
                  <w:tcBorders/>
                </w:tcPr>
                <w:tbl>
                  <w:tblPr>
                    <w:tblW w:w="877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3"/>
                    <w:gridCol w:w="3709"/>
                  </w:tblGrid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社會處總機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22347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處長室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9106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副處長室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4028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專員室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4030</w:t>
                        </w:r>
                      </w:p>
                    </w:tc>
                  </w:tr>
                  <w:tr>
                    <w:trPr>
                      <w:trHeight w:val="875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社會行政科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299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482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516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4056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社會福利科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398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399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4221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社會救助科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3898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414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8750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506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婦幼及社工科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797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7971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506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516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482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29913</w:t>
                        </w:r>
                      </w:p>
                    </w:tc>
                  </w:tr>
                  <w:tr>
                    <w:trPr>
                      <w:trHeight w:val="875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家庭暴力暨性侵害防治中心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9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92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9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32259</w:t>
                        </w:r>
                      </w:p>
                    </w:tc>
                  </w:tr>
                  <w:tr>
                    <w:trPr>
                      <w:trHeight w:val="875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勞資關係科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477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46823(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勞退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)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7236(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勞退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875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發展遲緩兒童早期療育通報轉介中心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336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025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534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1278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婦幼保護專線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13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勞工行政科傳真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38853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社工科傳真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4183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社會行政科傳真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45665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社會福利科傳真（溫馨巴士預約傳真）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9440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50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家庭暴力暨性侵害防治中心傳真</w:t>
                        </w:r>
                      </w:p>
                    </w:tc>
                    <w:tc>
                      <w:tcPr>
                        <w:tcW w:w="37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20148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rod1">
    <w:name w:val="wrod1"/>
    <w:basedOn w:val="Style14"/>
    <w:qFormat/>
    <w:rPr>
      <w:rFonts w:ascii="Verdana" w:hAnsi="Verdana" w:cs="Verdana"/>
      <w:b/>
      <w:bCs/>
      <w:i w:val="false"/>
      <w:iCs w:val="false"/>
      <w:caps w:val="false"/>
      <w:smallCaps w:val="false"/>
      <w:color w:val="0000F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50:00Z</dcterms:created>
  <dc:creator>may</dc:creator>
  <dc:description/>
  <cp:keywords/>
  <dc:language>en-US</dc:language>
  <cp:lastModifiedBy>MC SYSTEM</cp:lastModifiedBy>
  <dcterms:modified xsi:type="dcterms:W3CDTF">2010-11-22T06:48:00Z</dcterms:modified>
  <cp:revision>8</cp:revision>
  <dc:subject/>
  <dc:title>南投縣政府警察局及各分局電話一覽表</dc:title>
</cp:coreProperties>
</file>