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南投縣福龜國小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慶祝母親節感恩活動實施計畫</w:t>
      </w:r>
    </w:p>
    <w:p>
      <w:pPr>
        <w:pStyle w:val="Normal"/>
        <w:widowControl/>
        <w:rPr/>
      </w:pPr>
      <w:r>
        <w:rPr>
          <w:rFonts w:ascii="標楷體" w:hAnsi="標楷體" w:eastAsia="標楷體"/>
          <w:sz w:val="28"/>
          <w:szCs w:val="28"/>
        </w:rPr>
        <w:t>一、依據：本校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二學期期初校務會議議決事項辦理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提供學童對親長表達愛和感謝的機會，促進親子間情感之交流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培養學童懂得感恩和孝親的情操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體驗「父母關愛子女，子女孝順父母」的倫理精神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結合實施性別平等教育，學習判斷生活中的性別刻板意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6"/>
        </w:rPr>
        <w:t>活動時間：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eastAsia="標楷體"/>
          <w:sz w:val="26"/>
        </w:rPr>
        <w:t>（</w:t>
      </w:r>
      <w:r>
        <w:rPr>
          <w:rFonts w:ascii="標楷體" w:hAnsi="標楷體" w:eastAsia="標楷體"/>
          <w:sz w:val="26"/>
        </w:rPr>
        <w:t>星期五</w:t>
      </w:r>
      <w:r>
        <w:rPr>
          <w:rFonts w:ascii="標楷體" w:hAnsi="標楷體" w:eastAsia="標楷體"/>
          <w:sz w:val="26"/>
        </w:rPr>
        <w:t>）</w:t>
      </w:r>
      <w:r>
        <w:rPr>
          <w:rFonts w:ascii="標楷體" w:hAnsi="標楷體" w:eastAsia="標楷體"/>
          <w:sz w:val="26"/>
        </w:rPr>
        <w:t>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實施對象：本校全體親師生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五、實施方式與</w:t>
      </w:r>
      <w:r>
        <w:rPr/>
        <w:t>內容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000"/>
        <w:gridCol w:w="2520"/>
        <w:gridCol w:w="8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 間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負責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太鼓表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感恩母親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太鼓表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柯金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長致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5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奉茶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獻上一杯清茶表達一年來對師長及媽媽無限的謝意與敬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邀請家長與學生共同參與，約計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組奉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奉茶禮需事先報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徐玉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組約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讚我母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依媽媽的畫像，把愛說出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2.3.</w:t>
            </w:r>
            <w:r>
              <w:rPr>
                <w:rFonts w:ascii="標楷體" w:hAnsi="標楷體" w:eastAsia="標楷體"/>
                <w:sz w:val="26"/>
              </w:rPr>
              <w:t>年級各一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邀請長輩參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競賽選出優秀作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黃毓華師彙整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唱遊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媽媽我愛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稚園全體學生共同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汝玉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~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頌我媽</w:t>
            </w:r>
            <w:r>
              <w:rPr>
                <w:rFonts w:ascii="標楷體" w:hAnsi="標楷體" w:eastAsia="標楷體"/>
                <w:sz w:val="28"/>
                <w:szCs w:val="28"/>
              </w:rPr>
              <w:t>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朗誦出：媽媽真偉大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請</w:t>
            </w:r>
            <w:r>
              <w:rPr>
                <w:rFonts w:eastAsia="標楷體" w:ascii="標楷體" w:hAnsi="標楷體"/>
                <w:sz w:val="26"/>
              </w:rPr>
              <w:t>4.5.6</w:t>
            </w:r>
            <w:r>
              <w:rPr>
                <w:rFonts w:ascii="標楷體" w:hAnsi="標楷體" w:eastAsia="標楷體"/>
                <w:sz w:val="26"/>
              </w:rPr>
              <w:t>年級每班一人朗誦我愛媽媽之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透過競賽選出優秀作品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請黃毓華師彙整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5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|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經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孝道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為媽媽搥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讀經班參加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媽媽辛苦了，我來幫您搥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鼓勵參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需事先報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徐玉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徐玉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頒獎（禮成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每位學生ㄧ朵康乃馨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送給媽媽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獎勵作品優秀學生。（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人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徐玉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經費概算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2"/>
        <w:gridCol w:w="1440"/>
        <w:gridCol w:w="2280"/>
        <w:gridCol w:w="299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   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茶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奉茶禮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康乃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9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送給媽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點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,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中之點心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獎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72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媽媽畫像與文章優等獎品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班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位共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計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,1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總計新台幣：肆仟壹佰玖拾元整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計劃經費由家長會與學生活動費及一般行政費 勻支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附則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本計畫經教師會議討論通過，呈校長核可後實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主任：          校長：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52:00Z</dcterms:created>
  <dc:creator>lin</dc:creator>
  <dc:description/>
  <cp:keywords/>
  <dc:language>en-US</dc:language>
  <cp:lastModifiedBy>MC SYSTEM</cp:lastModifiedBy>
  <cp:lastPrinted>2012-02-05T09:23:00Z</cp:lastPrinted>
  <dcterms:modified xsi:type="dcterms:W3CDTF">2001-02-05T20:52:00Z</dcterms:modified>
  <cp:revision>2</cp:revision>
  <dc:subject/>
  <dc:title>台北市文山區實踐國小九十四年度母親節感恩系列活動實施計畫</dc:title>
</cp:coreProperties>
</file>