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福龜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親師活動實施計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壹、依據：本校輔導工作計劃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家長積極參與本校各項教育活動，增進對學校教育方針的          瞭解與配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家長親子溝通技巧、各項親職知能及加強親師的連繫與溝通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家長情誼，分享親職經驗，營造社區溫馨生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叁、實施對象：本校全體教師及學生家長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施地點：音樂教室暨各班級教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及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960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用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玉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校班親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金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旭（紀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溫世仁閱讀專題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孩子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玉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玉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班班親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教育價值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茶及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合照聯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照留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不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金助</w:t>
            </w:r>
          </w:p>
        </w:tc>
      </w:tr>
    </w:tbl>
    <w:p>
      <w:pPr>
        <w:pStyle w:val="Normal"/>
        <w:snapToGrid w:val="false"/>
        <w:spacing w:lineRule="exact" w:line="46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經費：所需經費由校內相關經費支應。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活動結束後，利用教師晨會進行檢討，以作為下次實施之參考（參加人員均可補休半日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 校長核可後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主任 ：                校長：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76"/>
        </w:tabs>
        <w:ind w:left="20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58:00Z</dcterms:created>
  <dc:creator>user</dc:creator>
  <dc:description/>
  <cp:keywords/>
  <dc:language>en-US</dc:language>
  <cp:lastModifiedBy>MC SYSTEM</cp:lastModifiedBy>
  <cp:lastPrinted>2009-10-05T14:36:00Z</cp:lastPrinted>
  <dcterms:modified xsi:type="dcterms:W3CDTF">2011-10-16T05:58:00Z</dcterms:modified>
  <cp:revision>2</cp:revision>
  <dc:subject/>
  <dc:title>竹北國民小學九十一年班親會活動實施計劃</dc:title>
</cp:coreProperties>
</file>