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276"/>
        <w:gridCol w:w="3916"/>
        <w:gridCol w:w="1934"/>
        <w:gridCol w:w="1608"/>
      </w:tblGrid>
      <w:tr>
        <w:trPr>
          <w:trHeight w:val="868" w:hRule="atLeast"/>
          <w:cantSplit w:val="true"/>
        </w:trPr>
        <w:tc>
          <w:tcPr>
            <w:tcW w:w="9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南投縣福龜</w:t>
            </w: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國民小學</w:t>
            </w:r>
            <w:r>
              <w:rPr>
                <w:rFonts w:cs="新細明體;PMingLiU" w:ascii="新細明體;PMingLiU" w:hAnsi="新細明體;PMingLiU"/>
                <w:b/>
                <w:spacing w:val="-6"/>
                <w:kern w:val="0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學年度第</w:t>
            </w: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 w:before="0" w:after="0"/>
              <w:ind w:firstLine="2775"/>
              <w:rPr>
                <w:rFonts w:ascii="新細明體;PMingLiU" w:hAnsi="新細明體;PMingLiU" w:cs="新細明體;PMingLiU"/>
                <w:spacing w:val="-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教師週三進修</w:t>
            </w:r>
            <w:r>
              <w:rPr>
                <w:rFonts w:ascii="新細明體;PMingLiU" w:hAnsi="新細明體;PMingLiU" w:cs="新細明體;PMingLiU"/>
                <w:b/>
                <w:spacing w:val="-6"/>
                <w:kern w:val="0"/>
                <w:sz w:val="32"/>
                <w:szCs w:val="32"/>
              </w:rPr>
              <w:t>計畫表</w:t>
            </w:r>
          </w:p>
        </w:tc>
      </w:tr>
      <w:tr>
        <w:trPr>
          <w:trHeight w:val="63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 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 期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動 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     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老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處室</w:t>
            </w:r>
          </w:p>
        </w:tc>
      </w:tr>
      <w:tr>
        <w:trPr>
          <w:trHeight w:val="631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8.3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初校務會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9.0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PR</w:t>
            </w:r>
            <w:r>
              <w:rPr>
                <w:rFonts w:ascii="新細明體;PMingLiU" w:hAnsi="新細明體;PMingLiU" w:cs="新細明體;PMingLiU"/>
                <w:kern w:val="0"/>
              </w:rPr>
              <w:t>急救研習－蔡美玲護理師主講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9.1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ascii="新細明體;PMingLiU" w:hAnsi="新細明體;PMingLiU" w:cs="新細明體;PMingLiU"/>
                <w:i/>
                <w:kern w:val="0"/>
              </w:rPr>
              <w:t>學生作文指導－曾長泉主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kern w:val="0"/>
              </w:rPr>
              <w:t>100.09.2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kern w:val="0"/>
              </w:rPr>
              <w:t>網路成迷研習（</w:t>
            </w:r>
            <w:r>
              <w:rPr>
                <w:rFonts w:cs="新細明體;PMingLiU" w:ascii="新細明體;PMingLiU" w:hAnsi="新細明體;PMingLiU"/>
                <w:b/>
                <w:color w:val="FF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FF"/>
                <w:kern w:val="0"/>
              </w:rPr>
              <w:t>小時）－校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9.2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鄉教師節活動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0.0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語研習（外聘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0.1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閱讀指導研習（外聘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0.1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運籌備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0.2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安全研習－許俊義師主講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1.0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環境教育研習（校內）－曾朝民師主講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11.0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家庭訪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.111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茶藝研習（外聘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1.2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領域科技研習（外聘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.11.3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家庭訪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0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運場地佈置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校外研習心得分享（徐玉葉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2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山國小健康與體育研習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2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環境教育研習（植物）－羅浩賓師主講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01.0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參訪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  <w:tr>
        <w:trPr>
          <w:trHeight w:val="57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01.1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0" w:hanging="28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校務會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教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主辦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導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校長：</w:t>
      </w: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1:00Z</dcterms:created>
  <dc:creator>user</dc:creator>
  <dc:description/>
  <cp:keywords/>
  <dc:language>en-US</dc:language>
  <cp:lastModifiedBy>MC SYSTEM</cp:lastModifiedBy>
  <cp:lastPrinted>2011-09-02T09:04:00Z</cp:lastPrinted>
  <dcterms:modified xsi:type="dcterms:W3CDTF">2011-10-18T00:11:00Z</dcterms:modified>
  <cp:revision>2</cp:revision>
  <dc:subject/>
  <dc:title>北市士林區福林國民小學</dc:title>
</cp:coreProperties>
</file>