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028700"/>
                <wp:effectExtent l="5080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心手相連  愛的契約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2pt;margin-top:0pt;width:27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心手相連  愛的契約書</w:t>
                      </w:r>
                    </w:p>
                  </w:txbxContent>
                </v:textbox>
                <v:path textpathok="t"/>
                <v:textpath on="t" fitshape="t" string="心手相連  愛的契約書" style="font-family:&quot;新細明體&quot;;font-size:12pt"/>
                <v:fill o:detectmouseclick="t" type="solid" color2="aqua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教育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333399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333399"/>
          <w:sz w:val="32"/>
          <w:szCs w:val="32"/>
        </w:rPr>
        <w:t>福龜國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217930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000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         )</w:t>
                            </w:r>
                            <w:r>
                              <w:rPr>
                                <w:sz w:val="28"/>
                              </w:rPr>
                              <w:t>，希望成為體貼、負責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家事小達人</w:t>
                            </w:r>
                            <w:r>
                              <w:rPr>
                                <w:sz w:val="28"/>
                              </w:rPr>
                              <w:t>，特定此契約書，自己約定每週將完成的家事項目及次數，成為</w:t>
                            </w:r>
                            <w:r>
                              <w:rPr>
                                <w:color w:val="800000"/>
                                <w:sz w:val="28"/>
                              </w:rPr>
                              <w:t>愛家小天使</w:t>
                            </w:r>
                            <w:r>
                              <w:rPr>
                                <w:sz w:val="28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我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         )</w:t>
                      </w:r>
                      <w:r>
                        <w:rPr>
                          <w:sz w:val="28"/>
                        </w:rPr>
                        <w:t>，希望成為體貼、負責的</w:t>
                      </w:r>
                      <w:r>
                        <w:rPr>
                          <w:b/>
                          <w:bCs/>
                          <w:sz w:val="28"/>
                        </w:rPr>
                        <w:t>家事小達人</w:t>
                      </w:r>
                      <w:r>
                        <w:rPr>
                          <w:sz w:val="28"/>
                        </w:rPr>
                        <w:t>，特定此契約書，自己約定每週將完成的家事項目及次數，成為</w:t>
                      </w:r>
                      <w:r>
                        <w:rPr>
                          <w:color w:val="800000"/>
                          <w:sz w:val="28"/>
                        </w:rPr>
                        <w:t>愛家小天使</w:t>
                      </w:r>
                      <w:r>
                        <w:rPr>
                          <w:sz w:val="28"/>
                        </w:rPr>
                        <w:t>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4848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6858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完成次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事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週做幾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成效評估</w:t>
            </w:r>
            <w:r>
              <w:rPr/>
              <w:t>(</w:t>
            </w:r>
            <w:r>
              <w:rPr/>
              <w:t>家長填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約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 xml:space="preserve">)                </w:t>
                            </w:r>
                            <w:r>
                              <w:rPr/>
                              <w:t>見證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簽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蓋手印</w:t>
                            </w:r>
                            <w:r>
                              <w:rPr/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約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(</w:t>
                      </w:r>
                      <w:r>
                        <w:rPr/>
                        <w:t>簽名</w:t>
                      </w:r>
                      <w:r>
                        <w:rPr/>
                        <w:t xml:space="preserve">)                </w:t>
                      </w:r>
                      <w:r>
                        <w:rPr/>
                        <w:t>見證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/>
                        <w:t>簽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蓋手印</w:t>
                      </w:r>
                      <w:r>
                        <w:rPr/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828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家長愛的叮嚀與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家長愛的叮嚀與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700" cy="2599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52:00Z</dcterms:created>
  <dc:creator>Retty</dc:creator>
  <dc:description/>
  <cp:keywords/>
  <dc:language>en-US</dc:language>
  <cp:lastModifiedBy>MC SYSTEM</cp:lastModifiedBy>
  <dcterms:modified xsi:type="dcterms:W3CDTF">2010-11-16T03:01:00Z</dcterms:modified>
  <cp:revision>3</cp:revision>
  <dc:subject/>
  <dc:title/>
</cp:coreProperties>
</file>