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投縣福龜國民小學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學年度第二學期學校行事曆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720"/>
        <w:gridCol w:w="1800"/>
        <w:gridCol w:w="1980"/>
        <w:gridCol w:w="1800"/>
        <w:gridCol w:w="1639"/>
      </w:tblGrid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行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人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衛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、主計</w:t>
            </w:r>
          </w:p>
        </w:tc>
      </w:tr>
      <w:tr>
        <w:trPr>
          <w:trHeight w:val="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（三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教室設備門窗修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校園安全檢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幼稚園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發掃地用具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具整理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教師人力異動調整表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161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科書作業簿增購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定週三進修計畫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弱勢學生調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慶佈置討論製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口腔宣導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區域分配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教育指導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分組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立各項活動危機小組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供應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購食米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添購辦公用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發行政表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消防檢修申報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訓練學生名單提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攜手計畫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力檢查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潔牙活動宣導開始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菸害防制宣導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編組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子女教育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飲水機設備維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給水設備檢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水質檢驗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進修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習作檢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全校口腔篩檢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潔牙比賽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宣導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社區植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防震防災演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參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親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視力保健宣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追蹤口腔完成及治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購食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自然教室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國小慨況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際溝通管理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回收宣導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自然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衛消防編組測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成績考查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器材安全檢查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週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納電話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送辦公費及值勤費付款憑單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週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明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進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習作檢閱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刊出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際體能競賽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教師教學觀摩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力保健宣導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剪花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教室設備門窗修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災宣導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打掃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造五月份員工薪津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閱讀活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護生訓練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高體重測量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後潔牙含氟漱口水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購米食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文檢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文競賽（繪畫比賽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安全宣導。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潔牙活動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廚房清潔檢查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親節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/4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母親節專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安全檢查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裝儀容檢查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德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親節專題講座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安全指導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潔牙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領員工薪津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週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成績考查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回收宣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週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進修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研習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宣導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營養教育宣導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閱讀活動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習作檢閱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習作檢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染病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剪花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參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定暑假作業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畢業專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宣導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少保護宣導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打掃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飲水機設備維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給水設備檢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水質檢驗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畢業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文檢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德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端午節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性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校園安全檢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幼稚園遊戲器材檢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教室設備門窗修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校務會議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期休業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日）暑假開始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暑假結束（三）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開學日（四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次成績考查週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申請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總體課程計畫編寫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教育優先區成果彙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暑假生活輔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回收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腔衛生執行成果提交校務會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週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腔衛生：成果統整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校舍總檢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財產盤點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02:00Z</dcterms:created>
  <dc:creator>user</dc:creator>
  <dc:description/>
  <cp:keywords/>
  <dc:language>en-US</dc:language>
  <cp:lastModifiedBy>user</cp:lastModifiedBy>
  <cp:lastPrinted>2011-10-07T11:12:00Z</cp:lastPrinted>
  <dcterms:modified xsi:type="dcterms:W3CDTF">2011-10-11T02:02:00Z</dcterms:modified>
  <cp:revision>2</cp:revision>
  <dc:subject/>
  <dc:title>德目</dc:title>
</cp:coreProperties>
</file>