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南投縣福龜國小</w:t>
      </w:r>
      <w:r>
        <w:rPr/>
        <w:t>100</w:t>
      </w:r>
      <w:r>
        <w:rPr/>
        <w:t>學年度第二學期班親會親師座談會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時間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日（星期五）下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樂教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國宏校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記錄：徐玉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人員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另列逾簽到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長校務報告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感謝各位家長參與蒞臨指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介紹學校同仁與家長認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學期有多項教學評鑑，</w:t>
      </w:r>
      <w:r>
        <w:rPr>
          <w:sz w:val="32"/>
          <w:szCs w:val="32"/>
        </w:rPr>
        <w:t>如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攜手計劃評鑑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教育優先區線上評鑑，全體同仁均全力以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為生命教育、品德教育、防災教育、學生閱讀等加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督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學期的重要參與活動有社區聯合運動會、客語歌唱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比賽、搶成功活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有關</w:t>
      </w:r>
      <w:r>
        <w:rPr>
          <w:b/>
          <w:sz w:val="32"/>
          <w:szCs w:val="32"/>
        </w:rPr>
        <w:t>攜手計畫</w:t>
      </w:r>
      <w:r>
        <w:rPr>
          <w:sz w:val="28"/>
          <w:szCs w:val="28"/>
        </w:rPr>
        <w:t>以及本學期評量重點、成績考核等敬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家長們多關心與了解，提升學生學習興趣與自我比較之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司儀：會後請各班級各自帶開作班及親師會，除溝通較學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念、學生學習狀況外，也請班級導師對學生學習評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方式向家長作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25:00Z</dcterms:created>
  <dc:creator>MC SYSTEM</dc:creator>
  <dc:description/>
  <cp:keywords/>
  <dc:language>en-US</dc:language>
  <cp:lastModifiedBy>MC SYSTEM</cp:lastModifiedBy>
  <dcterms:modified xsi:type="dcterms:W3CDTF">2001-01-24T21:21:00Z</dcterms:modified>
  <cp:revision>6</cp:revision>
  <dc:subject/>
  <dc:title>       南投縣福龜國小100學年度第一學期班親會親師座談會會議紀錄</dc:title>
</cp:coreProperties>
</file>