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隆市中正國小 輔導專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發行人：楊盛錩      編製：輔導單位      出版日期：</w:t>
      </w: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>101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4914900" cy="368300"/>
            <wp:effectExtent l="0" t="0" r="0" b="0"/>
            <wp:wrapNone/>
            <wp:docPr id="1" name="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陪伴忘記微笑的天使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認識兒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憂鬱症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00"/>
        <w:jc w:val="both"/>
        <w:rPr/>
      </w:pPr>
      <w:r>
        <w:rPr>
          <w:color w:val="414141"/>
        </w:rPr>
        <w:br/>
      </w:r>
      <w:hyperlink r:id="rId3" w:tgtFrame="ysm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憂鬱症</w:t>
        </w:r>
      </w:hyperlink>
      <w:r>
        <w:rPr>
          <w:rFonts w:ascii="標楷體" w:hAnsi="標楷體" w:cs="標楷體" w:eastAsia="標楷體"/>
          <w:sz w:val="26"/>
          <w:szCs w:val="26"/>
        </w:rPr>
        <w:t>為常見於青少年與成人的精神</w:t>
      </w:r>
      <w:hyperlink r:id="rId4" w:tgtFrame="ysm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疾病</w:t>
        </w:r>
      </w:hyperlink>
      <w:r>
        <w:rPr>
          <w:rFonts w:ascii="標楷體" w:hAnsi="標楷體" w:cs="標楷體" w:eastAsia="標楷體"/>
          <w:sz w:val="26"/>
          <w:szCs w:val="26"/>
        </w:rPr>
        <w:t>，過去並不認為</w:t>
      </w:r>
      <w:hyperlink r:id="rId5" w:tgtFrame="ysm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兒童</w:t>
        </w:r>
      </w:hyperlink>
      <w:r>
        <w:rPr>
          <w:rFonts w:ascii="標楷體" w:hAnsi="標楷體" w:cs="標楷體" w:eastAsia="標楷體"/>
          <w:sz w:val="26"/>
          <w:szCs w:val="26"/>
        </w:rPr>
        <w:t>會罹患憂鬱症，雖是如此卻發現兒童也會有成人憂鬱症常見的睡眠障礙、情緒不穩定、進食異常與功能退化的情形，所以目前多半認為兒童也會有憂鬱症的可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臨床症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六歲以前兒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能出現的憂鬱症特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冷漠與拒絕食物，沮喪、不快樂與容易生氣，常花很多時間在哭泣與翻滾，可能出現身體非特異性的腹瀉，常無法以身體異常來解釋這些症狀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可能是由於長期被忽略或者被虐的結果（可能由於家庭問題或者是主要照顧者特別是母親的精神疾病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到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歲的學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身體症狀為主要表現如頭痛、胃痛等，在校出現成績退步、注意力分散、害怕、沒有原因的恐懼、強迫行為、無法適應小的挫折，並且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常有暴怒與社交退縮的情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此時期的兒童也會表現出成人典型的憂鬱症狀，如冷漠、語言與肢體動作遲緩、沒有胃口及失眠等症狀，會感到低自尊心但多半不會有罪惡感、無望感或自殺的企圖與意念，但他們會希望自己已經死了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這些小孩不會有明顯憂鬱的描述，常以抱怨無聊、對事情沒有興趣來表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與一般兒童的無聊不一樣的地方在他們大多數的時間都感到無聊，他們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給人沮喪、不快樂與缺少活力的感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青少年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憂鬱症與成人憂鬱症類似，他們常會有感到悲傷、冷漠與缺少活力的情形，常會影響到睡眠與胃口，可能吃太少或者吃太多，因為夜間睡眠不好導致白天精神太差，過度擔心身體情況，即使小小一點的</w:t>
      </w:r>
      <w:hyperlink r:id="rId6" w:tgtFrame="ysm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青春痘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也會過度在意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此時期常會感到無用與無望感並常有自殺的念頭與自殺的行為，常會感到有人際關係的</w:t>
      </w:r>
      <w:hyperlink r:id="rId7" w:tgtFrame="ysm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  <w:u w:val="single"/>
          </w:rPr>
          <w:t>壓力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與罪惡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發生的原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 w:before="176" w:after="176"/>
        <w:ind w:left="1404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憂鬱症兒童的家族中憂鬱症與藥物濫用出現的機會高，青春期前兒童的憂鬱症比成人憂鬱症有更高的家族遺傳性。有憂鬱症的父母，小孩也有較高的機會得到憂鬱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 w:before="176" w:after="176"/>
        <w:ind w:left="1404" w:hanging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氣質上發現</w:t>
      </w:r>
      <w:hyperlink r:id="rId8" w:tgtFrame="ysm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生活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作息不規則，比較不易適應新環境的小孩，若遇到壓力，比較容易出現情緒症狀；</w:t>
      </w:r>
      <w:hyperlink r:id="rId9" w:tgtFrame="ysm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</w:rPr>
          <w:t>活動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量過大、負向情緒品質、適應力差、敏感度高的小孩也比較容易有情緒疾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 w:before="176" w:after="176"/>
        <w:ind w:left="1404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憂鬱症患者的母親常有不良的信任關係且常見憂鬱症與藥物濫用，常來自於破碎家庭；若養育小孩的環境有嚴重的經濟壓力、不良的家庭與婚姻關係，常無法提供小孩敏感與愛的環境，小孩容易有情緒與行為的障礙，因而影響到人際關係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通常來自單親、父母離婚與低社經階層的小孩危險性最高，因為環境中常見負面生活事件、喪失與虐待；他們溝通方式多為敵意、壓力與批評，常出現負向的認知及失落感，自我形象破滅與社交孤立，感到個人沒有能力，一切由外在力量控制，易將過錯歸罪於自己，這樣的錯誤認知常是導致憂鬱症的一項危險因子。</w:t>
      </w:r>
    </w:p>
    <w:p>
      <w:pPr>
        <w:pStyle w:val="Normal"/>
        <w:widowControl/>
        <w:shd w:fill="FFFFFF" w:val="clear"/>
        <w:spacing w:lineRule="exact" w:line="500" w:before="176" w:after="17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可以協助的方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76" w:after="176"/>
        <w:ind w:left="1404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減輕壓力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減輕可能引起壓力的事件如家庭功能失調、不良的朋友關係、學業成績不佳等。在校學業成績不佳的學生，應該鼓勵家長尋求補救教學，確定老師與家長都能鼓勵學生的進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76" w:after="176"/>
        <w:ind w:left="1404" w:hanging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改善溝通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首先應與兒童做個別諮商，讓其瞭解造成其憂鬱的原因，鼓勵兒童表達其因為無法達成願望的失落與憤怒，強調社交問題解決能力的訓練與社交技巧的重演，以發展較為適應的認知方式。可以經由家庭諮商來改善家庭成員間的溝通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76" w:after="176"/>
        <w:ind w:left="1404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認知與行為修正方式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憂鬱病患常會對別人看待他們的方式有錯誤的解釋，可能因為他們將別人的看法，錯誤解釋成詆毀的意思，導致出現低自尊的想法；因此可以要求他們詳細紀錄他們感到憂鬱的情境，然後再與治療者討論，以一種更合理的方式來看別人的說法。對於錯誤解釋父母偏心是因為父母不喜歡他的情形，應該給予憂鬱小孩更多的感情與舒適感以減輕其不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176" w:after="176"/>
        <w:ind w:left="1404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藥物治療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目前仍以抗憂鬱劑合併心理治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知治療、行為治療與家族治療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效果最好，過去三環抗鬱劑效果尚好但副作用大（口乾、便秘、心率不整等），目前較常用副作用較少的新一代抗憂鬱劑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SSRI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百憂解），一般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以內就會有效，若使用３週以上效果不佳，則考慮換藥；但須注意可能引發躁症發作與促使自殺的機會增高，需與治療的醫師密切聯繫。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大部分有憂鬱症與輕鬱症的兒童症狀在治療後可以明顯改善，但是完全的痊癒則需要數月甚至數年，並且可能再次發作，所以常需服用至少半年藥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鼓勵家長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早期發現，早期治療。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800600" cy="207010"/>
            <wp:effectExtent l="0" t="0" r="0" b="0"/>
            <wp:wrapNone/>
            <wp:docPr id="2" name="linmm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mme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心靈補給站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118745</wp:posOffset>
            </wp:positionV>
            <wp:extent cx="2475865" cy="144780"/>
            <wp:effectExtent l="0" t="0" r="0" b="0"/>
            <wp:wrapNone/>
            <wp:docPr id="3" name="hr1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r11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任何困難轉個念頭，就是一個機會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獅子與公雞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有一天，有森林之王之稱的獅子，來到了天神面前：「我很感謝你賜給我如此雄壯威武的體格、如此強大無比的力氣，讓我有足夠的能力統治這整座森林。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神聽了，微笑地問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這不是你今天來找我的目的吧！看起來你為了某事而困擾呢！」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獅子輕輕吼了一聲，說：「天神真是了解我啊！我今天來的確是有事相求。因為儘管我的能力再好，但是每天雞鳴的時候，我總是會被雞鳴聲給嚇醒。神啊！祈求您，再賜給我一個力量，讓我不再被雞鳴聲給嚇醒吧！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神笑道：「你去找大象吧，他會給你一個滿意的回答的。」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獅子興匆匆地跑到湖邊找大象，還沒見到大象，就聽到大象跺腳所發出的「砰砰」響聲。獅子加速的跑向大象，卻看到大象正氣呼呼的直跺腳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獅子問大象：「你幹嘛發這麼大的脾氣？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大象拚命搖晃著大耳朵，吼著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有隻討厭的小蚊子，總想鑽進我的耳朵裏，害我都快癢死了。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獅子離開了大象，心裡暗自想著：「原來體型這麼巨大的大象，還會怕那麼瘦小的蚊子，那我還有什麼好抱怨呢？畢竟雞鳴也不過一天一次，而蚊子卻是無時無刻地騷擾著大象。這樣想來，我可比他幸運多了，不是嗎？」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獅子一邊走，一邊回頭看著仍在跺腳的大象，心想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天神要我來看看大象的情況，應該就是想告訴我，誰都會遇上麻煩事，而祂並無法幫助所有人。既然如此，那我只好靠自己了！反正以後只要雞鳴時，我就當做雞是在提醒我該起床了，如此一想，雞鳴聲對我還算是有益處呢？不是嗎？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5943600" cy="3048000"/>
            <wp:effectExtent l="0" t="0" r="0" b="0"/>
            <wp:wrapNone/>
            <wp:docPr id="4" name="014822_1463029246_vvkwom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4822_1463029246_vvkwomt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br/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在人生的路上，無論我們走得多麼順利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但只要稍微遇上一些不順的事，就會習慣性地抱怨老天虧待我們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進而祈求老天賜給我們更多的力量，幫助我們度過難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但實際上，老天是最公平的，就像祂對獅子和大象一樣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每個困</w:t>
      </w:r>
      <w:r>
        <w:rPr>
          <w:rFonts w:ascii="標楷體" w:hAnsi="標楷體" w:cs="標楷體" w:eastAsia="標楷體"/>
          <w:kern w:val="0"/>
          <w:sz w:val="28"/>
          <w:szCs w:val="28"/>
        </w:rPr>
        <w:t>難</w:t>
      </w:r>
      <w:r>
        <w:rPr>
          <w:rFonts w:ascii="標楷體" w:hAnsi="標楷體" w:cs="標楷體" w:eastAsia="標楷體"/>
          <w:kern w:val="0"/>
          <w:sz w:val="28"/>
          <w:szCs w:val="28"/>
        </w:rPr>
        <w:t>都有其存在的正面價值</w:t>
      </w:r>
      <w:r>
        <w:rPr>
          <w:rFonts w:ascii="標楷體" w:hAnsi="標楷體" w:cs="標楷體" w:eastAsia="標楷體"/>
          <w:kern w:val="0"/>
          <w:sz w:val="28"/>
          <w:szCs w:val="28"/>
        </w:rPr>
        <w:t>，要看你是如何面對這些困難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2475865" cy="144780"/>
            <wp:effectExtent l="0" t="0" r="0" b="0"/>
            <wp:wrapNone/>
            <wp:docPr id="5" name="hr1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r11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輔導室愛心志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06705</wp:posOffset>
            </wp:positionV>
            <wp:extent cx="4457700" cy="192405"/>
            <wp:effectExtent l="0" t="0" r="0" b="0"/>
            <wp:wrapNone/>
            <wp:docPr id="6" name="linmm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mme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閱讀讓視野開闊，讓心靈沉澱，讓智慧茁壯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習情緒的推薦讀物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192"/>
        <w:gridCol w:w="2425"/>
        <w:gridCol w:w="2403"/>
      </w:tblGrid>
      <w:tr>
        <w:trPr>
          <w:trHeight w:val="24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疼惜自己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雪莉．哈特曼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活出真性情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倫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凱塔菲絲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玩得寫意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邁可．約瑟夫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寶貝你的學生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倫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凱塔菲絲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彼此疼惜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絲．道特魏區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給工作中的你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尼爾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葛力朴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老神在哉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納斯．曼第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想我親愛家人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達特威克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心中的精靈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莉斯丁．亞當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給獨一無二的你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倫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凱塔菲絲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與人接觸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琴尼亞．薩提爾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記得照顧自己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茱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庫柏貝克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心的面貌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琴尼亞．薩提爾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祝你早日康復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萊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布雷蕭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沈思靈想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琴尼亞．薩提爾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親親我的寶貝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莎．安吉哈德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尊重自己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琴尼亞．薩提爾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親親我的媽咪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莉．韋甘德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寬恕樂陶陶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衛．薛爾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會哭的男人很可愛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納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曼第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簡樸活得好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納斯．曼第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跟沮喪說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BYE-BYE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納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曼第</w:t>
            </w:r>
          </w:p>
        </w:tc>
      </w:tr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善待此一身</w:t>
              </w:r>
            </w:hyperlink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納斯．曼第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別讓自己白白受苦</w:t>
              </w:r>
            </w:hyperlink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傑克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溫茲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69875</wp:posOffset>
            </wp:positionV>
            <wp:extent cx="4343400" cy="187325"/>
            <wp:effectExtent l="0" t="0" r="0" b="0"/>
            <wp:wrapNone/>
            <wp:docPr id="7" name="linmm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mme1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傾洩心中的垃圾，給情緒一片淨土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相關資源分享：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董氏基金會：</w:t>
      </w:r>
      <w:hyperlink r:id="rId38">
        <w:r>
          <w:rPr>
            <w:rStyle w:val="InternetLink"/>
          </w:rPr>
          <w:t>http://www.jtf.org.tw/psyche/help/intro.asp</w:t>
        </w:r>
      </w:hyperlink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</w:rPr>
        <w:t>張老師基金會：</w:t>
      </w:r>
      <w:hyperlink r:id="rId39">
        <w:r>
          <w:rPr>
            <w:rStyle w:val="InternetLink"/>
          </w:rPr>
          <w:t>http://www.1980.org.tw/web3-20101110/index.html</w:t>
        </w:r>
      </w:hyperlink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</w:rPr>
        <w:t>張老師「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」專線，陪伴您談心的好朋友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otDash" w:sz="12" w:space="3" w:color="000000"/>
        <w:left w:val="dotDotDash" w:sz="12" w:space="3" w:color="000000"/>
        <w:bottom w:val="dotDotDash" w:sz="12" w:space="3" w:color="000000"/>
        <w:right w:val="dotDotDash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ho.com.tw/searchresult.asp?mod=ysm&amp;q=%25u6182%25u9B31%25u75C7" TargetMode="External"/><Relationship Id="rId4" Type="http://schemas.openxmlformats.org/officeDocument/2006/relationships/hyperlink" Target="http://www.uho.com.tw/searchresult.asp?mod=ysm&amp;q=%25u75BE%25u75C5" TargetMode="External"/><Relationship Id="rId5" Type="http://schemas.openxmlformats.org/officeDocument/2006/relationships/hyperlink" Target="http://www.uho.com.tw/searchresult.asp?mod=ysm&amp;q=%25u5152%25u7AE5" TargetMode="External"/><Relationship Id="rId6" Type="http://schemas.openxmlformats.org/officeDocument/2006/relationships/hyperlink" Target="http://www.uho.com.tw/searchresult.asp?mod=ysm&amp;q=%25u9752%25u6625%25u75D8" TargetMode="External"/><Relationship Id="rId7" Type="http://schemas.openxmlformats.org/officeDocument/2006/relationships/hyperlink" Target="http://www.uho.com.tw/searchresult.asp?mod=ysm&amp;q=%25u58D3%25u529B" TargetMode="External"/><Relationship Id="rId8" Type="http://schemas.openxmlformats.org/officeDocument/2006/relationships/hyperlink" Target="http://www.uho.com.tw/searchresult.asp?mod=ysm&amp;q=%25u751F%25u6D3B" TargetMode="External"/><Relationship Id="rId9" Type="http://schemas.openxmlformats.org/officeDocument/2006/relationships/hyperlink" Target="http://www.uho.com.tw/searchresult.asp?mod=ysm&amp;q=%25u6D3B%25u52D5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hyperlink" Target="http://www.lppc.com.tw/web/MdFront?mdId=MD0000002818000404&amp;command=displayDetail" TargetMode="External"/><Relationship Id="rId16" Type="http://schemas.openxmlformats.org/officeDocument/2006/relationships/hyperlink" Target="http://www.lppc.com.tw/web/MdFront?mdId=MD0000002818000486&amp;command=displayDetail" TargetMode="External"/><Relationship Id="rId17" Type="http://schemas.openxmlformats.org/officeDocument/2006/relationships/hyperlink" Target="http://www.lppc.com.tw/web/MdFront?mdId=MD0000002818000405&amp;command=displayDetail" TargetMode="External"/><Relationship Id="rId18" Type="http://schemas.openxmlformats.org/officeDocument/2006/relationships/hyperlink" Target="http://www.lppc.com.tw/web/MdFront?mdId=MD0000002818000494&amp;command=displayDetail" TargetMode="External"/><Relationship Id="rId19" Type="http://schemas.openxmlformats.org/officeDocument/2006/relationships/hyperlink" Target="http://www.lppc.com.tw/web/MdFront?mdId=MD0000002818000406&amp;command=displayDetail" TargetMode="External"/><Relationship Id="rId20" Type="http://schemas.openxmlformats.org/officeDocument/2006/relationships/hyperlink" Target="http://www.lppc.com.tw/web/MdFront?mdId=MD0000002818000491&amp;command=displayDetail" TargetMode="External"/><Relationship Id="rId21" Type="http://schemas.openxmlformats.org/officeDocument/2006/relationships/hyperlink" Target="http://www.lppc.com.tw/web/MdFront?mdId=MD0000002818000492&amp;command=displayDetail" TargetMode="External"/><Relationship Id="rId22" Type="http://schemas.openxmlformats.org/officeDocument/2006/relationships/hyperlink" Target="http://www.lppc.com.tw/web/MdFront?mdId=MD0000002818000493&amp;command=displayDetail" TargetMode="External"/><Relationship Id="rId23" Type="http://schemas.openxmlformats.org/officeDocument/2006/relationships/hyperlink" Target="http://www.lppc.com.tw/web/MdFront?mdId=MD0000002818000410&amp;command=displayDetail" TargetMode="External"/><Relationship Id="rId24" Type="http://schemas.openxmlformats.org/officeDocument/2006/relationships/hyperlink" Target="http://www.lppc.com.tw/web/MdFront?mdId=MD0000002818000487&amp;command=displayDetail" TargetMode="External"/><Relationship Id="rId25" Type="http://schemas.openxmlformats.org/officeDocument/2006/relationships/hyperlink" Target="http://www.lppc.com.tw/web/MdFront?mdId=MD0000002818000411&amp;command=displayDetail" TargetMode="External"/><Relationship Id="rId26" Type="http://schemas.openxmlformats.org/officeDocument/2006/relationships/hyperlink" Target="http://www.lppc.com.tw/web/MdFront?mdId=MD0000002818000480&amp;command=displayDetail" TargetMode="External"/><Relationship Id="rId27" Type="http://schemas.openxmlformats.org/officeDocument/2006/relationships/hyperlink" Target="http://www.lppc.com.tw/web/MdFront?mdId=MD0000002818000412&amp;command=displayDetail" TargetMode="External"/><Relationship Id="rId28" Type="http://schemas.openxmlformats.org/officeDocument/2006/relationships/hyperlink" Target="http://www.lppc.com.tw/web/MdFront?mdId=MD0000002818000495&amp;command=displayDetail" TargetMode="External"/><Relationship Id="rId29" Type="http://schemas.openxmlformats.org/officeDocument/2006/relationships/hyperlink" Target="http://www.lppc.com.tw/web/MdFront?mdId=MD0000002818000413&amp;command=displayDetail" TargetMode="External"/><Relationship Id="rId30" Type="http://schemas.openxmlformats.org/officeDocument/2006/relationships/hyperlink" Target="http://www.lppc.com.tw/web/MdFront?mdId=MD0000002818000496&amp;command=displayDetail" TargetMode="External"/><Relationship Id="rId31" Type="http://schemas.openxmlformats.org/officeDocument/2006/relationships/hyperlink" Target="http://www.lppc.com.tw/web/MdFront?mdId=MD0000002818000414&amp;command=displayDetail" TargetMode="External"/><Relationship Id="rId32" Type="http://schemas.openxmlformats.org/officeDocument/2006/relationships/hyperlink" Target="http://www.lppc.com.tw/web/MdFront?mdId=MD0000002818000497&amp;command=displayDetail" TargetMode="External"/><Relationship Id="rId33" Type="http://schemas.openxmlformats.org/officeDocument/2006/relationships/hyperlink" Target="http://www.lppc.com.tw/web/MdFront?mdId=MD0000002818000415&amp;command=displayDetail" TargetMode="External"/><Relationship Id="rId34" Type="http://schemas.openxmlformats.org/officeDocument/2006/relationships/hyperlink" Target="http://www.lppc.com.tw/web/MdFront?mdId=MD0000002818000488&amp;command=displayDetail" TargetMode="External"/><Relationship Id="rId35" Type="http://schemas.openxmlformats.org/officeDocument/2006/relationships/hyperlink" Target="http://www.lppc.com.tw/web/MdFront?mdId=MD0000002818000416&amp;command=displayDetail" TargetMode="External"/><Relationship Id="rId36" Type="http://schemas.openxmlformats.org/officeDocument/2006/relationships/hyperlink" Target="http://www.lppc.com.tw/web/MdFront?mdId=MD0000002818000489&amp;command=displayDetail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jtf.org.tw/psyche/help/intro.asp" TargetMode="External"/><Relationship Id="rId39" Type="http://schemas.openxmlformats.org/officeDocument/2006/relationships/hyperlink" Target="http://www.1980.org.tw/web3-20101110/index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8:00Z</dcterms:created>
  <dc:creator>adelyj</dc:creator>
  <dc:description/>
  <cp:keywords/>
  <dc:language>en-US</dc:language>
  <cp:lastModifiedBy>S</cp:lastModifiedBy>
  <dcterms:modified xsi:type="dcterms:W3CDTF">2012-10-16T07:43:00Z</dcterms:modified>
  <cp:revision>29</cp:revision>
  <dc:subject/>
  <dc:title>桃園縣大溪鎮僑愛國小 輔導專刊                                    102</dc:title>
</cp:coreProperties>
</file>