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800100" cy="601980"/>
            <wp:effectExtent l="0" t="0" r="0" b="0"/>
            <wp:wrapNone/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基隆市中正國小  輔導專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親職教育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dotDotDash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dotDotDash" w:sz="4" w:space="0" w:color="000000"/>
        </w:rPr>
        <w:t>發行人：楊盛錩      編製：輔導單位      出版日期：</w:t>
      </w:r>
      <w:r>
        <w:rPr>
          <w:rFonts w:eastAsia="標楷體" w:cs="標楷體" w:ascii="標楷體" w:hAnsi="標楷體"/>
          <w:sz w:val="28"/>
          <w:szCs w:val="28"/>
          <w:bdr w:val="dotDotDash" w:sz="4" w:space="0" w:color="000000"/>
        </w:rPr>
        <w:t>101</w:t>
      </w:r>
      <w:r>
        <w:rPr>
          <w:rFonts w:ascii="標楷體" w:hAnsi="標楷體" w:cs="標楷體" w:eastAsia="標楷體"/>
          <w:sz w:val="28"/>
          <w:szCs w:val="28"/>
          <w:bdr w:val="dotDotDash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dotDotDash" w:sz="4" w:space="0" w:color="000000"/>
        </w:rPr>
        <w:t>9</w:t>
      </w:r>
      <w:r>
        <w:rPr>
          <w:rFonts w:ascii="標楷體" w:hAnsi="標楷體" w:cs="標楷體" w:eastAsia="標楷體"/>
          <w:sz w:val="28"/>
          <w:szCs w:val="28"/>
          <w:bdr w:val="dotDotDash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dotDotDash" w:sz="4" w:space="0" w:color="000000"/>
        </w:rPr>
        <w:t>15</w:t>
      </w:r>
      <w:r>
        <w:rPr>
          <w:rFonts w:ascii="標楷體" w:hAnsi="標楷體" w:cs="標楷體" w:eastAsia="標楷體"/>
          <w:sz w:val="28"/>
          <w:szCs w:val="28"/>
          <w:bdr w:val="dotDotDash" w:sz="4" w:space="0" w:color="000000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給孩子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項禮物，建立好品德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一句話就能改變孩子對自己的看法：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被喻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世紀『最佳經理人』的美國奇異公司前總裁傑克‧威爾契，童年的時候曾因為話說得不夠流利，無法把腦子的想法完整地表達出來，導致喪失自信甚至到了無法與同學交往的地步，而他的母親卻對他說『你是因為腦筋轉得太快，以至於舌頭跟不上動腦的速度，何不把它看成是你的優點呢？』沒想到，傑克因為母親的這番話，讓他一夕之間改變想法、走出陰霾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讓孩子體會做事的樂趣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沒做過事的人，無法體會做事的甘苦與樂趣，更不懂得體諒別人的立場。西方國家比較主張及早讓孩子學習自立門戶，即便是從小在家，便以幫忙做家事來換取零用錢，讓孩子了解一分耕耘、一分收穫的道理。越是疼愛的孩子就越是要讓他吃苦，從做事中親身體驗真實，許多偉人也都是過去流下了汗水，才了解人生的甘美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即使是家人也要分清你我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本人和猶太人的家庭，從小就教導孩子們即使是家人也要分清你我，有自己專用的筷子用品，不和家人混用，如果要使用兄弟姊妹的東西，也一定要經過許可才行。這很見外嗎？對於一家人也要講究所謂的『所有權』，這在情感上難以理解，但這卻是讓孩子從小養成『尊重他人』的觀念。等將來孩子進入社會，對於他人的物品也不會擅自取用，甚至也較懂得愛惜公共物品，成為有公德心的人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與孩子一起擔任義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西方社會把只會為子女兒活的婦女稱為『</w:t>
      </w:r>
      <w:r>
        <w:rPr>
          <w:rFonts w:eastAsia="標楷體" w:cs="標楷體" w:ascii="標楷體" w:hAnsi="標楷體"/>
          <w:sz w:val="28"/>
          <w:szCs w:val="28"/>
        </w:rPr>
        <w:t>MRS</w:t>
      </w:r>
      <w:r>
        <w:rPr>
          <w:rFonts w:ascii="標楷體" w:hAnsi="標楷體" w:cs="標楷體" w:eastAsia="標楷體"/>
          <w:sz w:val="28"/>
          <w:szCs w:val="28"/>
        </w:rPr>
        <w:t>人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Mrs.</w:t>
      </w:r>
      <w:r>
        <w:rPr>
          <w:rFonts w:ascii="標楷體" w:hAnsi="標楷體" w:cs="標楷體" w:eastAsia="標楷體"/>
          <w:sz w:val="28"/>
          <w:szCs w:val="28"/>
        </w:rPr>
        <w:t>的戲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是以自己的姓名，而是以一個男人的妻子或孩子的母親自居，當然不是指家庭主婦不好，而是指只會在家做家事、帶孩子的主婦不妥。因為在西方，即使是所謂的家庭主婦，她們也不會只做家事，而會抽空外出擔任義工做社會公益，甚至於和孩子們一起做。在美國婦女於懷孕時期，便有義務接受課程開始做義工，她們相信這不但是回饋社會，也是給胎兒良好的胎教影響，希望孩子在胎內就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養成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 xml:space="preserve">無私奉獻的精神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讓孩子們自己解決問題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兩個兄弟搶著要吃剩下的派，於是拿著刀要切取分兩半的哥哥，心想著要把大塊的切給自己，然而這時母親卻說『誰切派都無所謂，重要的是切的人要讓別人先選擇，懂嗎？』，母親只需再一旁提示處理事情的原則就好，其他就讓孩子自行領會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責備孩子時，大人立場要一致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做事被責罵時，家中大人的立場是如何？爸爸在處罰孩子，媽媽則在一旁說情，而爺爺奶奶乾脆把孩子帶開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？如果常有這樣的局面，會讓孩子的是非意識受到動搖，夫妻之間也會生勃谿。當然更重要的是，孩子受到父母彼此態度不一的影響，將來也容易產生僥倖的心理。因此，平常就該保持賞罰分明的態度，不要輕易改變獎懲的原則，預先讓孩子了解做錯哪些事將受到哪些處罰，而且要將處罰原因反省一遍。當然重要的不在於那些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處罰條例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而是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執法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 xml:space="preserve">的父母態度要一致，並且貫徹執行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改變『成功』的定義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果請問父母希望孩子將來『成功』的部分是什麼，您會如何回答？『希望他有好的工作與職位』也就是所謂謀生能力吧！但如果再問西方的父母們同樣的問題，他們會回答『希望他成為對社會有貢獻的人』。雖然沒有父母希望自己的孩子貧窮，但在他學會追求財富之前，必須正確的告訴他成功不是一己私利的成就那種狹隘的範圍，而是追求大我的奉獻精神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體罰之前，請說明理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孩子一直不聽勸告時，你會怎麼做？『小明你給我過來！』然後不由分說的把手揮下去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 xml:space="preserve">。還是說『因為你一直不聽媽媽的勸告，所以媽媽決定要懲罰你，現在你轉過身去，我要打屁股了！』如此這般的給孩子預警？因為孩子即使做錯事，他也一樣有人權、有自己的思考，若不當的處置方式，將造成孩子難以抹滅的傷害，而且你想糾正孩子的不當之處，也完全無法收效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當個說實話的父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做父母的大概都有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哄騙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孩子吃藥或打針、拔牙的經驗，為了讓孩子乖乖就範，通常會告訴孩子：『乖，這藥一點也不苦唷！』或者『打針不會痛的，一下就好了』等等的話。然而，藥哪有不苦的，打針哪裡會不痛的？當孩子以為如你所說的去吃藥打針，但身體的感覺卻完全不是這麼回事時，下一次他可能不打算再相信你了。其實，是人都不喜歡被騙的感覺，就算是孩子也應該不要對他們說所謂的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善意的謊言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 xml:space="preserve">。要讓他們學習『面對現實』才是正確的做法，例如吃藥時可以這麼說：『藥雖然苦，但如果媽媽是你，我就會忍耐吃下去，讓病趕快好起來，就可以出去玩了』之類的正面引導，等孩子決定吃了藥，鼓勵他『真是不簡單，這麼苦的藥也勇敢的吃下去了』，來增加他的榮譽心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讓孩子去旅行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 xml:space="preserve">年代世界各國流行讓十幾歲的孩子背起包包去旅行，隨著社會治安的敗壞，不得已父母們開始以保護孩子安全為前提，讓孩子學獨立為其次的心態了。這樣真的是很可惜的！旅行不但可以讓一個人變得更成熟、視野更寬闊，更能為自己負責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孩子跌倒時以平常心看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很多育兒專家都說，寶寶會應付跌倒比會走路來的重要，這的確是真的。有些幼兒走的快、走的穩，通常也比較怕跌倒，就算跌倒了也能馬上爬起來，這除了是本身個性使然，父母的態度也很重要。當孩子不小心跌倒，通常第一個反應都是希望尋求外人的扶持，如果父母很大驚小怪的圍上去，又是抱、又是拍的安慰，那麼孩子就會把跌倒看成是『天大的委屈』，也會心生顧忌，生怕又跌倒，只要父母反應平常，孩子也會以平常心來看待自己的挫折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讓孩子脫離以自我為中心的想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找個機會攤開世界地圖給孩子看看吧！雖然每個大陸的地圖表現都不同，也都以自己為中心來描繪。雖然這證明了要先認識自己，再了解別人，但卻不能以自我為中心。因為世界的幅員如此遼闊，海洋甚至比陸地寬廣，地球也不是宇宙中的唯一星球，要讓孩子了解這個世界上，不只有他和他所認識的人而已，還有很多各式各樣的人存在於不同的角落，因此，身為一個地球人，想法不能太狹隘，必須懷有無限包容的胸襟。有了這份認知，孩子才不會輕易的驕傲、隨意的自滿，看待自己也能更謙沖為懷，更懂得去欣賞別人的優點。 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200025</wp:posOffset>
            </wp:positionV>
            <wp:extent cx="3625850" cy="151130"/>
            <wp:effectExtent l="0" t="0" r="0" b="0"/>
            <wp:wrapNone/>
            <wp:docPr id="2" name="linmm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mme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028700" cy="1111885"/>
            <wp:effectExtent l="0" t="0" r="0" b="0"/>
            <wp:wrapNone/>
            <wp:docPr id="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32"/>
          <w:szCs w:val="32"/>
        </w:rPr>
        <w:t>抱抱你的蘋果樹，感謝你的蘋果樹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蘋果樹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從前有一棵樹，她好愛一個小男孩。每天男孩都會跑來，收集她的葉子，把葉子編成皇冠，伴起森林裡的國王。男孩會爬上樹幹，抓著樹枝盪起鞦韆，吃吃蘋果。他們會一起玩抓迷藏，玩累了，男孩就在他的樹蔭下睡著。男孩好愛這棵樹，好愛喔！樹好快樂！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日子一天天的過去，男孩長大了，樹常常好孤單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有一天男孩來到樹下，樹說：「來啊，孩子，來，爬上我的樹幹，抓著我的樹枝盪鞦韆，吃吃頻果，在我的樹蔭下玩耍，快快樂樂的。」「我不是小孩子了，我不要爬樹和玩耍。」男孩說，「我要買東西來玩，我要錢。妳可以給我一些錢嗎？」「真抱歉，」樹說，「我沒有錢。我只有樹葉和頻果。孩子，拿我的頻果到城裡去賣。這樣，你就會有錢，你就會快樂了。」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於是男孩爬到樹上，摘下她的頻果，把頻果通通帶走了。樹好快樂。男孩好久沒有再來……樹好傷心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有一天，男孩回來了，樹高興地發抖，她說：「來啊，孩子，爬上我的樹幹，抓著我的樹枝盪鞦韆，快快樂樂的。」「我太忙了，沒時間爬樹。」男孩說，「我想要一間房子保暖，我想要妻子和小孩，所以我需要房子，你能給我一間房子嗎？」「我沒有房子，」樹說，「森林就是我的房子，不過你可以砍下我的樹枝去蓋房子，這樣你就會快樂了。」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於是男孩砍下了她的樹枝，把樹枝帶走去蓋房子。樹好快樂，可是男孩好久都沒有再來，所以當男孩再回來時，樹好快樂，快樂得幾乎說不出話來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「來啊，孩子，」她輕輕地說，「過來，來玩啊！」「我又老又傷心，玩不動了。」男孩說，「我想要一條船，可以帶我離開這裡，妳可以給我一艘船嗎？」「砍下我的樹幹去造船吧！這樣你就可以遠航，你就會快樂。」樹說。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於是男孩砍下她的樹幹造了條船，坐船走了。樹好快樂，但不是真的。過了好久好久，那男孩又再回來了。「我很抱歉，孩子，」樹說，「我已經沒有東西可以給你了，我的頻果沒了。」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「我的牙齒也咬不動頻果了。」男孩說。「我的樹枝沒了，你不能在上面盪鞦韆。」「我太老了，沒有辦法在樹枝上盪鞦韆。」「我的樹幹沒了，你不能爬。」「我太累了，爬不動的。」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「我真希望我能給你什麼，可是我什麼也沒了。我只剩下一塊老樹幹。我很抱歉……。」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「我現在要的不多，」男孩說，「只要一個安靜可以休息的地方。我好累好累。」</w:t>
      </w:r>
    </w:p>
    <w:p>
      <w:pPr>
        <w:pStyle w:val="Normal"/>
        <w:widowControl/>
        <w:shd w:fill="FFFFFF" w:val="clear"/>
        <w:spacing w:lineRule="exact" w:line="400" w:before="280" w:after="280"/>
        <w:ind w:firstLine="56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「好啊！」樹一邊說，一邊努力挺直身子，「正好啊，老樹根是最適合做下來休息的。來啊，孩子，坐下來，坐下來休息。」男孩坐了下來，樹好快樂……。</w:t>
      </w:r>
    </w:p>
    <w:p>
      <w:pPr>
        <w:pStyle w:val="Normal"/>
        <w:widowControl/>
        <w:shd w:fill="FFFFFF" w:val="clear"/>
        <w:spacing w:lineRule="exact" w:line="500" w:before="280" w:after="28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【心得】</w:t>
      </w:r>
    </w:p>
    <w:p>
      <w:pPr>
        <w:pStyle w:val="Normal"/>
        <w:widowControl/>
        <w:shd w:fill="FFFFFF" w:val="clear"/>
        <w:spacing w:lineRule="exact" w:line="500" w:before="280" w:after="2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那棵樹，就好像我們的爸爸、媽媽，我們就好像那個小男孩，小時候，我們總是圍繞在爸爸、媽媽的周圍玩耍，漸漸地長大後，會離開父母的身邊，不常回來。</w:t>
      </w:r>
    </w:p>
    <w:p>
      <w:pPr>
        <w:pStyle w:val="Normal"/>
        <w:widowControl/>
        <w:shd w:fill="FFFFFF" w:val="clear"/>
        <w:spacing w:lineRule="exact" w:line="500" w:before="280" w:after="2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次回來，就是不快樂的時候，不然就是有什麼需要的時候。父母都會把他們身上最好的、最符合我們需要的東西交給我們，這時我們總是拿了東西，轉身就走，留下渴望我們留在他們身旁的父母，凝視著漸小的背影。</w:t>
      </w:r>
    </w:p>
    <w:p>
      <w:pPr>
        <w:pStyle w:val="Normal"/>
        <w:widowControl/>
        <w:shd w:fill="FFFFFF" w:val="clear"/>
        <w:spacing w:lineRule="exact" w:line="500" w:before="280" w:after="28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雖然如此，他們在心中，卻是不斷地說著「希望他會快樂，祝福他一路上順利、平安。」當我們累時，他們就伸出雙手懷抱著我們，讓我們安穩地在他們的懷中休息，不受吵鬧。我們對他們予取予求，不但如此，而且還都「美夢成真」</w:t>
      </w:r>
    </w:p>
    <w:p>
      <w:pPr>
        <w:pStyle w:val="Normal"/>
        <w:widowControl/>
        <w:shd w:fill="FFFFFF" w:val="clear"/>
        <w:spacing w:lineRule="exact" w:line="500" w:before="280" w:after="2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但是他們無怨無悔，不求回報。他們有這樣子的義務對我們嗎？沒有。那又為了什麼使他們這樣做？只因為愛！我想只有愛的力量才那麼大。</w:t>
      </w:r>
    </w:p>
    <w:p>
      <w:pPr>
        <w:pStyle w:val="Normal"/>
        <w:widowControl/>
        <w:shd w:fill="FFFFFF" w:val="clear"/>
        <w:spacing w:lineRule="exact" w:line="500" w:before="280" w:after="28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而我們摸摸自己的心，我們是以什麼樣的「愛」去回饋給他們呢？茶來伸手、飯來張口？動不動發脾氣？把在外受到的委屈都發洩在他們身上？當他們孤單的時候我們在哪裡？當他們需要我們時候我們在哪裡？我覺得這是一個很好的故事，也是一個很值得我們思考的問題！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06705</wp:posOffset>
            </wp:positionV>
            <wp:extent cx="4457700" cy="192405"/>
            <wp:effectExtent l="0" t="0" r="0" b="0"/>
            <wp:wrapNone/>
            <wp:docPr id="4" name="linmm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mme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32"/>
          <w:szCs w:val="32"/>
        </w:rPr>
        <w:t>閱讀讓視野開闊，讓心靈沉澱，讓智慧茁壯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親職教育推薦讀物：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1443"/>
        <w:gridCol w:w="4765"/>
        <w:gridCol w:w="1540"/>
      </w:tblGrid>
      <w:tr>
        <w:trPr>
          <w:trHeight w:val="293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孩子只有一個童年</w:t>
              </w:r>
            </w:hyperlink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乾桂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愛女兒愛爸爸－做女兒生命中第一個好男人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售完停版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u w:val="single"/>
                </w:rPr>
                <w:t>)</w:t>
              </w:r>
            </w:hyperlink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凱文．李曼</w:t>
            </w:r>
          </w:p>
        </w:tc>
      </w:tr>
      <w:tr>
        <w:trPr>
          <w:trHeight w:val="274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幫助孩子跨越心裡障礙</w:t>
              </w:r>
            </w:hyperlink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乾桂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孩子的天空－成長．學習．邁向卓越的七大需要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貝瑞．布列茲頓</w:t>
            </w:r>
          </w:p>
        </w:tc>
      </w:tr>
      <w:tr>
        <w:trPr>
          <w:trHeight w:val="274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孩子的心、父母的愛</w:t>
              </w:r>
            </w:hyperlink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培勇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每個父母都能快樂－怎樣愛青春期的孩子</w:t>
              </w:r>
            </w:hyperlink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廉．葛拉瑟</w:t>
            </w:r>
          </w:p>
        </w:tc>
      </w:tr>
      <w:tr>
        <w:trPr>
          <w:trHeight w:val="274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孩子的快樂天堂</w:t>
              </w:r>
            </w:hyperlink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乾桂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當孩子做錯事－掌握機會塑造好品格</w:t>
              </w:r>
            </w:hyperlink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邁可．雷拉</w:t>
            </w:r>
          </w:p>
        </w:tc>
      </w:tr>
      <w:tr>
        <w:trPr>
          <w:trHeight w:val="274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做溫暖的父母</w:t>
              </w:r>
            </w:hyperlink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桂櫻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我想安心長大－如何讓孩子有安全感</w:t>
              </w:r>
            </w:hyperlink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史丹利．葛林斯班</w:t>
            </w:r>
          </w:p>
        </w:tc>
      </w:tr>
      <w:tr>
        <w:trPr>
          <w:trHeight w:val="274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天下無不是的孩子</w:t>
              </w:r>
            </w:hyperlink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家興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王鍾和與父母談心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u w:val="single"/>
                </w:rPr>
                <w:t xml:space="preserve">(1) 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－親子關係</w:t>
              </w:r>
            </w:hyperlink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鍾和</w:t>
            </w:r>
          </w:p>
        </w:tc>
      </w:tr>
      <w:tr>
        <w:trPr>
          <w:trHeight w:val="274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尋找田園小學－創造兒童教育的魅力</w:t>
              </w:r>
            </w:hyperlink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乾桂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王鍾和與父母談心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u w:val="single"/>
                </w:rPr>
                <w:t xml:space="preserve">(2) 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－生活教育</w:t>
              </w:r>
            </w:hyperlink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鍾和</w:t>
            </w:r>
          </w:p>
        </w:tc>
      </w:tr>
      <w:tr>
        <w:trPr>
          <w:trHeight w:val="274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父母成長地圖－如何與子女有效溝通</w:t>
              </w:r>
            </w:hyperlink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伊凡．索可洛夫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王鍾和與父母談心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u w:val="single"/>
                </w:rPr>
                <w:t xml:space="preserve">(3) 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single"/>
                </w:rPr>
                <w:t>－兩性教育</w:t>
              </w:r>
            </w:hyperlink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鍾和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tDotDash" w:sz="12" w:space="3" w:color="000000"/>
        <w:left w:val="dotDotDash" w:sz="12" w:space="3" w:color="000000"/>
        <w:bottom w:val="dotDotDash" w:sz="12" w:space="3" w:color="000000"/>
        <w:right w:val="dotDotDash" w:sz="12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lppc.com.tw/web/MdFront?mdId=MD0000002818000073&amp;command=displayDetail" TargetMode="External"/><Relationship Id="rId7" Type="http://schemas.openxmlformats.org/officeDocument/2006/relationships/hyperlink" Target="http://www.lppc.com.tw/web/MdFront?mdId=MD0000002818000093&amp;command=displayDetail" TargetMode="External"/><Relationship Id="rId8" Type="http://schemas.openxmlformats.org/officeDocument/2006/relationships/hyperlink" Target="http://www.lppc.com.tw/web/MdFront?mdId=MD0000002818000074&amp;command=displayDetail" TargetMode="External"/><Relationship Id="rId9" Type="http://schemas.openxmlformats.org/officeDocument/2006/relationships/hyperlink" Target="http://www.lppc.com.tw/web/MdFront?mdId=MD0000002818000075&amp;command=displayDetail" TargetMode="External"/><Relationship Id="rId10" Type="http://schemas.openxmlformats.org/officeDocument/2006/relationships/hyperlink" Target="http://www.lppc.com.tw/web/MdFront?mdId=MD0000002818000096&amp;command=displayDetail" TargetMode="External"/><Relationship Id="rId11" Type="http://schemas.openxmlformats.org/officeDocument/2006/relationships/hyperlink" Target="http://www.lppc.com.tw/web/MdFront?mdId=MD0000002818000076&amp;command=displayDetail" TargetMode="External"/><Relationship Id="rId12" Type="http://schemas.openxmlformats.org/officeDocument/2006/relationships/hyperlink" Target="http://www.lppc.com.tw/web/MdFront?mdId=MD0000002818000097&amp;command=displayDetail" TargetMode="External"/><Relationship Id="rId13" Type="http://schemas.openxmlformats.org/officeDocument/2006/relationships/hyperlink" Target="http://www.lppc.com.tw/web/MdFront?mdId=MD0000002818000079&amp;command=displayDetail" TargetMode="External"/><Relationship Id="rId14" Type="http://schemas.openxmlformats.org/officeDocument/2006/relationships/hyperlink" Target="http://www.lppc.com.tw/web/MdFront?mdId=MD0000002818000099&amp;command=displayDetail" TargetMode="External"/><Relationship Id="rId15" Type="http://schemas.openxmlformats.org/officeDocument/2006/relationships/hyperlink" Target="http://www.lppc.com.tw/web/MdFront?mdId=MD0000002818000080&amp;command=displayDetail" TargetMode="External"/><Relationship Id="rId16" Type="http://schemas.openxmlformats.org/officeDocument/2006/relationships/hyperlink" Target="http://www.lppc.com.tw/web/MdFront?mdId=MD0000002818000100&amp;command=displayDetail" TargetMode="External"/><Relationship Id="rId17" Type="http://schemas.openxmlformats.org/officeDocument/2006/relationships/hyperlink" Target="http://www.lppc.com.tw/web/MdFront?mdId=MD0000002818000081&amp;command=displayDetail" TargetMode="External"/><Relationship Id="rId18" Type="http://schemas.openxmlformats.org/officeDocument/2006/relationships/hyperlink" Target="http://www.lppc.com.tw/web/MdFront?mdId=MD0000002818000101&amp;command=displayDetail" TargetMode="External"/><Relationship Id="rId19" Type="http://schemas.openxmlformats.org/officeDocument/2006/relationships/hyperlink" Target="http://www.lppc.com.tw/web/MdFront?mdId=MD0000002818000085&amp;command=displayDetail" TargetMode="External"/><Relationship Id="rId20" Type="http://schemas.openxmlformats.org/officeDocument/2006/relationships/hyperlink" Target="http://www.lppc.com.tw/web/MdFront?mdId=MD0000002818000102&amp;command=displayDetai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45:00Z</dcterms:created>
  <dc:creator>adelyj</dc:creator>
  <dc:description/>
  <cp:keywords/>
  <dc:language>en-US</dc:language>
  <cp:lastModifiedBy>S</cp:lastModifiedBy>
  <dcterms:modified xsi:type="dcterms:W3CDTF">2012-10-16T07:44:00Z</dcterms:modified>
  <cp:revision>23</cp:revision>
  <dc:subject/>
  <dc:title>桃園縣大溪鎮僑愛國小輔導專刊~給孩子的15項禮物，敎會孩子聰明與智慧</dc:title>
</cp:coreProperties>
</file>