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立澎湖高級海事水產職業學校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社團活動概況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264"/>
        <w:gridCol w:w="1308"/>
        <w:gridCol w:w="3541"/>
        <w:gridCol w:w="1956"/>
      </w:tblGrid>
      <w:tr>
        <w:trPr>
          <w:trHeight w:val="284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團名稱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指導老師</w:t>
            </w:r>
          </w:p>
        </w:tc>
        <w:tc>
          <w:tcPr>
            <w:tcW w:w="35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地點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象棋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吳佳珊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輪一甲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撲克牌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李光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食一甲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桌遊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蔡瑋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放心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模型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賴宗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航海科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寶可夢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洪文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學務處南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美工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郭盈君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莊敬樓電腦教室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管樂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highlight w:val="yellow"/>
              </w:rPr>
              <w:t>陳冠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活動中心地下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校樂隊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全民國防教育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施筱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活動中心地下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校樂隊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交通安全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鄭明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軍訓視聽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通糾察隊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紫錐花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羅乾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護理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快樂服務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蔡秀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生涯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餐飲服務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蕭海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餐飲科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餐飲科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童軍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highlight w:val="yellow"/>
              </w:rPr>
              <w:t>呂思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務處南側空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限有意願進入童軍團者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童軍戶外探索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highlight w:val="yellow"/>
              </w:rPr>
              <w:t>黃晧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務處南側空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限有意願進入童軍團者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音樂盒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趙炯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音樂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熱音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highlight w:val="yellow"/>
              </w:rPr>
              <w:t>高天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活動中心地下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街舞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highlight w:val="yellow"/>
              </w:rPr>
              <w:t>黃羽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韻律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熱舞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highlight w:val="yellow"/>
              </w:rPr>
              <w:t>黃敬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志清樓中走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禪繞畫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藍丹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莊敬樓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樓西側邊間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日語研習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魏兆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餐三甲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餐二、餐三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水電研習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呂至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漁業科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動力能源研習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歐旭耕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汽車科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汽車科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航海研習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謝明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航一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red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商業軟體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景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航管科電腦教室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管二、管三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中英文輸入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宋志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航管科電腦教室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管一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訊研習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黃義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信科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電二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腦技能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蘇玉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資訊科電腦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資三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微電腦研習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陳亞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資訊科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資二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水族觀賞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葉舒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水產養殖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車輛製作研習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洪慶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汽車科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red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汽車科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腦多媒體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吳瑞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資訊科多媒體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資訊科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單車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highlight w:val="yellow"/>
              </w:rPr>
              <w:t>呂宥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務處南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red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需備單車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風帆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highlight w:val="yellow"/>
              </w:rPr>
              <w:t>郭香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務處南側空地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觀音亭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柔道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highlight w:val="yellow"/>
              </w:rPr>
              <w:t>王建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育館地下室柔道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重量訓練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詹弘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育館地下室重量訓練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排球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王木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排球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撞球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楊竣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育館地下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滾球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郭仁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操場跑道終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特教生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羽球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Ａ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丘忠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羽球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Ｂ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莊曲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田徑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薛永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操場田徑練習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壘球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吳逢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本校運動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桌球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許愈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育館地下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籃球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Ａ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姿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育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女生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籃球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Ｂ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德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籃球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東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籃球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晏冠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籃球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西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red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創意舞蹈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吳欣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特教大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特教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537"/>
        <w:gridCol w:w="4980"/>
        <w:gridCol w:w="2540"/>
      </w:tblGrid>
      <w:tr>
        <w:trPr>
          <w:trHeight w:val="566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w w:val="90"/>
                <w:sz w:val="32"/>
              </w:rPr>
              <w:t>國立澎湖高級海事水產職業學校</w:t>
            </w:r>
            <w:r>
              <w:rPr>
                <w:rFonts w:eastAsia="標楷體"/>
                <w:b/>
                <w:bCs/>
                <w:w w:val="90"/>
                <w:sz w:val="32"/>
              </w:rPr>
              <w:t>105</w:t>
            </w:r>
            <w:r>
              <w:rPr>
                <w:rFonts w:eastAsia="標楷體"/>
                <w:b/>
                <w:bCs/>
                <w:w w:val="90"/>
                <w:sz w:val="32"/>
              </w:rPr>
              <w:t>學年度第</w:t>
            </w:r>
            <w:r>
              <w:rPr>
                <w:rFonts w:eastAsia="標楷體"/>
                <w:b/>
                <w:bCs/>
                <w:w w:val="90"/>
                <w:sz w:val="32"/>
              </w:rPr>
              <w:t>1</w:t>
            </w:r>
            <w:r>
              <w:rPr>
                <w:rFonts w:eastAsia="標楷體"/>
                <w:b/>
                <w:bCs/>
                <w:w w:val="90"/>
                <w:sz w:val="32"/>
              </w:rPr>
              <w:t>學期團體活動分配表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週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8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防震防災宣導及演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 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社團加強練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友善校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反霸凌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官室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消防局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家庭教育中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 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社團加強練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訓育組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家庭教育中心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選社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停課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因颱風順延至</w:t>
            </w:r>
            <w:r>
              <w:rPr>
                <w:rFonts w:eastAsia="標楷體"/>
                <w:sz w:val="22"/>
                <w:szCs w:val="22"/>
              </w:rPr>
              <w:t>9/21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選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週會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舞蹈比賽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)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 xml:space="preserve"> (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>社團加強練習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  <w:highlight w:val="yellow"/>
              </w:rPr>
              <w:t>訓育組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  <w:highlight w:val="yellow"/>
              </w:rPr>
              <w:t>國稅局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  <w:highlight w:val="yellow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分組活動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</w:rPr>
              <w:t>社團活動開始</w:t>
            </w: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</w:rPr>
              <w:t>轉社</w:t>
            </w: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段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被害人保護法治宣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 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社團加強練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訓育組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法院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週會</w:t>
            </w:r>
            <w:r>
              <w:rPr>
                <w:rFonts w:eastAsia="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  <w:u w:val="single"/>
              </w:rPr>
              <w:t>交通安全教育講座</w:t>
            </w:r>
            <w:r>
              <w:rPr>
                <w:rFonts w:eastAsia="標楷體"/>
                <w:sz w:val="28"/>
                <w:szCs w:val="28"/>
                <w:highlight w:val="yellow"/>
              </w:rPr>
              <w:t>)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  <w:highlight w:val="yellow"/>
              </w:rPr>
              <w:t>教官室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  <w:highlight w:val="yellow"/>
              </w:rPr>
              <w:t>交通隊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  <w:highlight w:val="yellow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運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1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週會</w:t>
            </w:r>
            <w:r>
              <w:rPr>
                <w:rFonts w:eastAsia="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sz w:val="28"/>
                <w:szCs w:val="28"/>
                <w:highlight w:val="yellow"/>
                <w:u w:val="single"/>
              </w:rPr>
              <w:t>菸害防治宣導</w:t>
            </w:r>
            <w:r>
              <w:rPr>
                <w:rFonts w:eastAsia="標楷體"/>
                <w:sz w:val="28"/>
                <w:szCs w:val="28"/>
                <w:highlight w:val="yellow"/>
              </w:rPr>
              <w:t xml:space="preserve">) 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>社團加強練習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  <w:highlight w:val="yellow"/>
              </w:rPr>
              <w:t>教官室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  <w:highlight w:val="yellow"/>
              </w:rPr>
              <w:t>衛生局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  <w:highlight w:val="yellow"/>
              </w:rPr>
              <w:t>；</w:t>
            </w:r>
            <w:r>
              <w:rPr>
                <w:rFonts w:eastAsia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高三畢旅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1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分組活動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1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分組活動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1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週會</w:t>
            </w:r>
            <w:r>
              <w:rPr>
                <w:rFonts w:eastAsia="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sz w:val="28"/>
                <w:szCs w:val="28"/>
                <w:highlight w:val="yellow"/>
                <w:u w:val="single"/>
              </w:rPr>
              <w:t>環境教育講座</w:t>
            </w:r>
            <w:r>
              <w:rPr>
                <w:rFonts w:eastAsia="標楷體"/>
                <w:sz w:val="28"/>
                <w:szCs w:val="28"/>
                <w:highlight w:val="yellow"/>
              </w:rPr>
              <w:t>)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 xml:space="preserve"> (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>社團加強練習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  <w:highlight w:val="yellow"/>
              </w:rPr>
              <w:t>衛生組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歌比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預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分組活動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分組活動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週會</w:t>
            </w:r>
            <w:r>
              <w:rPr>
                <w:rFonts w:eastAsia="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sz w:val="28"/>
                <w:szCs w:val="28"/>
                <w:highlight w:val="yellow"/>
                <w:u w:val="single"/>
              </w:rPr>
              <w:t>藥物濫用防治宣導</w:t>
            </w:r>
            <w:r>
              <w:rPr>
                <w:rFonts w:eastAsia="標楷體"/>
                <w:sz w:val="28"/>
                <w:szCs w:val="28"/>
                <w:highlight w:val="yellow"/>
              </w:rPr>
              <w:t>)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 xml:space="preserve"> (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>社團加強練習</w:t>
            </w:r>
            <w:r>
              <w:rPr>
                <w:rFonts w:eastAsia="標楷體"/>
                <w:sz w:val="20"/>
                <w:szCs w:val="20"/>
                <w:highlight w:val="yellow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  <w:highlight w:val="yellow"/>
              </w:rPr>
              <w:t>教官室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  <w:highlight w:val="yellow"/>
              </w:rPr>
              <w:t>警察局；海巡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  <w:highlight w:val="yellow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1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期末評分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1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期末評分</w:t>
            </w:r>
            <w:r>
              <w:rPr>
                <w:rFonts w:eastAsia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1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6~1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期末考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日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1:00Z</dcterms:created>
  <dc:creator>User</dc:creator>
  <dc:description/>
  <cp:keywords/>
  <dc:language>en-US</dc:language>
  <cp:lastModifiedBy>user3</cp:lastModifiedBy>
  <cp:lastPrinted>2016-09-19T15:33:00Z</cp:lastPrinted>
  <dcterms:modified xsi:type="dcterms:W3CDTF">2016-11-22T03:08:00Z</dcterms:modified>
  <cp:revision>62</cp:revision>
  <dc:subject/>
  <dc:title>國立澎湖高級海事水產職業學校100學年度社團活動概況表</dc:title>
</cp:coreProperties>
</file>