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-WinCharSetFFFF-H;文新字海-圓新" w:hAnsi="新細明體-WinCharSetFFFF-H;文新字海-圓新" w:eastAsia="新細明體-WinCharSetFFFF-H;文新字海-圓新" w:cs="新細明體-WinCharSetFFFF-H;文新字海-圓新"/>
          <w:color w:val="000000"/>
          <w:kern w:val="0"/>
          <w:sz w:val="40"/>
          <w:szCs w:val="40"/>
        </w:rPr>
      </w:pPr>
      <w:r>
        <w:rPr>
          <w:rFonts w:ascii="新細明體-WinCharSetFFFF-H;文新字海-圓新" w:hAnsi="新細明體-WinCharSetFFFF-H;文新字海-圓新" w:cs="新細明體-WinCharSetFFFF-H;文新字海-圓新" w:eastAsia="新細明體-WinCharSetFFFF-H;文新字海-圓新"/>
          <w:color w:val="000000"/>
          <w:kern w:val="0"/>
          <w:sz w:val="40"/>
          <w:szCs w:val="40"/>
        </w:rPr>
        <w:t>（</w:t>
      </w:r>
      <w:r>
        <w:rPr>
          <w:rFonts w:ascii="新細明體-WinCharSetFFFF-H;文新字海-圓新" w:hAnsi="新細明體-WinCharSetFFFF-H;文新字海-圓新" w:cs="新細明體-WinCharSetFFFF-H;文新字海-圓新" w:eastAsia="新細明體-WinCharSetFFFF-H;文新字海-圓新"/>
          <w:color w:val="000000"/>
          <w:kern w:val="0"/>
          <w:sz w:val="40"/>
          <w:szCs w:val="40"/>
        </w:rPr>
        <w:t xml:space="preserve"> </w:t>
      </w:r>
      <w:r>
        <w:rPr>
          <w:rFonts w:eastAsia="新細明體-WinCharSetFFFF-H;文新字海-圓新"/>
          <w:b/>
          <w:bCs/>
          <w:color w:val="000000"/>
          <w:kern w:val="0"/>
          <w:sz w:val="40"/>
          <w:szCs w:val="40"/>
        </w:rPr>
        <w:t>101</w:t>
      </w:r>
      <w:r>
        <w:rPr>
          <w:rFonts w:ascii="新細明體-WinCharSetFFFF-H;文新字海-圓新" w:hAnsi="新細明體-WinCharSetFFFF-H;文新字海-圓新" w:cs="新細明體-WinCharSetFFFF-H;文新字海-圓新" w:eastAsia="新細明體-WinCharSetFFFF-H;文新字海-圓新"/>
          <w:color w:val="000000"/>
          <w:kern w:val="0"/>
          <w:sz w:val="40"/>
          <w:szCs w:val="40"/>
        </w:rPr>
        <w:t>學年</w:t>
      </w:r>
      <w:r>
        <w:rPr>
          <w:rFonts w:eastAsia="新細明體-WinCharSetFFFF-H;文新字海-圓新"/>
          <w:b/>
          <w:bCs/>
          <w:color w:val="000000"/>
          <w:kern w:val="0"/>
          <w:sz w:val="40"/>
          <w:szCs w:val="40"/>
        </w:rPr>
        <w:t>1</w:t>
      </w:r>
      <w:r>
        <w:rPr>
          <w:rFonts w:ascii="新細明體-WinCharSetFFFF-H;文新字海-圓新" w:hAnsi="新細明體-WinCharSetFFFF-H;文新字海-圓新" w:cs="新細明體-WinCharSetFFFF-H;文新字海-圓新" w:eastAsia="新細明體-WinCharSetFFFF-H;文新字海-圓新"/>
          <w:color w:val="000000"/>
          <w:kern w:val="0"/>
          <w:sz w:val="40"/>
          <w:szCs w:val="40"/>
        </w:rPr>
        <w:t>學期）三年級各班</w:t>
      </w:r>
      <w:r>
        <w:rPr>
          <w:rFonts w:eastAsia="新細明體-WinCharSetFFFF-H;文新字海-圓新"/>
          <w:b/>
          <w:bCs/>
          <w:color w:val="000000"/>
          <w:kern w:val="0"/>
          <w:sz w:val="40"/>
          <w:szCs w:val="40"/>
        </w:rPr>
        <w:t>CPR</w:t>
      </w:r>
      <w:r>
        <w:rPr>
          <w:rFonts w:ascii="新細明體-WinCharSetFFFF-H;文新字海-圓新" w:hAnsi="新細明體-WinCharSetFFFF-H;文新字海-圓新" w:cs="新細明體-WinCharSetFFFF-H;文新字海-圓新" w:eastAsia="新細明體-WinCharSetFFFF-H;文新字海-圓新"/>
          <w:color w:val="000000"/>
          <w:kern w:val="0"/>
          <w:sz w:val="40"/>
          <w:szCs w:val="40"/>
        </w:rPr>
        <w:t>認證統計</w:t>
      </w:r>
    </w:p>
    <w:p>
      <w:pPr>
        <w:pStyle w:val="Normal"/>
        <w:autoSpaceDE w:val="false"/>
        <w:rPr>
          <w:rFonts w:ascii="新細明體-WinCharSetFFFF-H;文新字海-圓新" w:hAnsi="新細明體-WinCharSetFFFF-H;文新字海-圓新" w:eastAsia="新細明體-WinCharSetFFFF-H;文新字海-圓新" w:cs="新細明體-WinCharSetFFFF-H;文新字海-圓新"/>
          <w:color w:val="000000"/>
          <w:kern w:val="0"/>
          <w:sz w:val="32"/>
          <w:szCs w:val="32"/>
        </w:rPr>
      </w:pPr>
      <w:r>
        <w:rPr>
          <w:rFonts w:eastAsia="新細明體-WinCharSetFFFF-H;文新字海-圓新" w:cs="新細明體-WinCharSetFFFF-H;文新字海-圓新" w:ascii="新細明體-WinCharSetFFFF-H;文新字海-圓新" w:hAnsi="新細明體-WinCharSetFFFF-H;文新字海-圓新"/>
          <w:color w:val="000000"/>
          <w:kern w:val="0"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160"/>
        <w:gridCol w:w="2081"/>
        <w:gridCol w:w="187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-WinCharSetFFFF-H;文新字海-圓新" w:hAnsi="標楷體-WinCharSetFFFF-H;文新字海-圓新" w:eastAsia="標楷體-WinCharSetFFFF-H;文新字海-圓新" w:cs="標楷體-WinCharSetFFFF-H;文新字海-圓新"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-WinCharSetFFFF-H;文新字海-圓新" w:hAnsi="新細明體-WinCharSetFFFF-H;文新字海-圓新" w:cs="新細明體-WinCharSetFFFF-H;文新字海-圓新" w:eastAsia="新細明體-WinCharSetFFFF-H;文新字海-圓新"/>
                <w:color w:val="000000"/>
                <w:kern w:val="0"/>
                <w:sz w:val="32"/>
                <w:szCs w:val="32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-WinCharSetFFFF-H;文新字海-圓新" w:hAnsi="標楷體-WinCharSetFFFF-H;文新字海-圓新" w:eastAsia="標楷體-WinCharSetFFFF-H;文新字海-圓新" w:cs="標楷體-WinCharSetFFFF-H;文新字海-圓新"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-WinCharSetFFFF-H;文新字海-圓新" w:hAnsi="新細明體-WinCharSetFFFF-H;文新字海-圓新" w:cs="新細明體-WinCharSetFFFF-H;文新字海-圓新" w:eastAsia="新細明體-WinCharSetFFFF-H;文新字海-圓新"/>
                <w:color w:val="000000"/>
                <w:kern w:val="0"/>
                <w:sz w:val="32"/>
                <w:szCs w:val="32"/>
              </w:rPr>
              <w:t>班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-WinCharSetFFFF-H;文新字海-圓新" w:hAnsi="標楷體-WinCharSetFFFF-H;文新字海-圓新" w:eastAsia="標楷體-WinCharSetFFFF-H;文新字海-圓新" w:cs="標楷體-WinCharSetFFFF-H;文新字海-圓新"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-WinCharSetFFFF-H;文新字海-圓新" w:hAnsi="新細明體-WinCharSetFFFF-H;文新字海-圓新" w:cs="新細明體-WinCharSetFFFF-H;文新字海-圓新" w:eastAsia="新細明體-WinCharSetFFFF-H;文新字海-圓新"/>
                <w:color w:val="000000"/>
                <w:kern w:val="0"/>
                <w:sz w:val="32"/>
                <w:szCs w:val="32"/>
              </w:rPr>
              <w:t>班級總人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-WinCharSetFFFF-H;文新字海-圓新" w:hAnsi="標楷體-WinCharSetFFFF-H;文新字海-圓新" w:eastAsia="標楷體-WinCharSetFFFF-H;文新字海-圓新" w:cs="標楷體-WinCharSetFFFF-H;文新字海-圓新"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-WinCharSetFFFF-H;文新字海-圓新" w:hAnsi="新細明體-WinCharSetFFFF-H;文新字海-圓新" w:cs="新細明體-WinCharSetFFFF-H;文新字海-圓新" w:eastAsia="新細明體-WinCharSetFFFF-H;文新字海-圓新"/>
                <w:color w:val="000000"/>
                <w:kern w:val="0"/>
                <w:sz w:val="32"/>
                <w:szCs w:val="32"/>
              </w:rPr>
              <w:t>認證人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-WinCharSetFFFF-H;文新字海-圓新" w:hAnsi="標楷體-WinCharSetFFFF-H;文新字海-圓新" w:eastAsia="標楷體-WinCharSetFFFF-H;文新字海-圓新" w:cs="標楷體-WinCharSetFFFF-H;文新字海-圓新"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-WinCharSetFFFF-H;文新字海-圓新" w:hAnsi="新細明體-WinCharSetFFFF-H;文新字海-圓新" w:cs="新細明體-WinCharSetFFFF-H;文新字海-圓新" w:eastAsia="新細明體-WinCharSetFFFF-H;文新字海-圓新"/>
                <w:color w:val="000000"/>
                <w:kern w:val="0"/>
                <w:sz w:val="32"/>
                <w:szCs w:val="32"/>
              </w:rPr>
              <w:t>認證率（％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-WinCharSetFFFF-H;文新字海-圓新" w:hAnsi="標楷體-WinCharSetFFFF-H;文新字海-圓新" w:eastAsia="標楷體-WinCharSetFFFF-H;文新字海-圓新" w:cs="標楷體-WinCharSetFFFF-H;文新字海-圓新"/>
                <w:color w:val="000000"/>
                <w:kern w:val="0"/>
                <w:sz w:val="36"/>
                <w:szCs w:val="36"/>
              </w:rPr>
            </w:pPr>
            <w:r>
              <w:rPr>
                <w:rFonts w:eastAsia="新細明體-WinCharSetFFFF-H;文新字海-圓新"/>
                <w:b/>
                <w:bCs/>
                <w:color w:val="000000"/>
                <w:kern w:val="0"/>
                <w:sz w:val="32"/>
                <w:szCs w:val="32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-WinCharSetFFFF-H;文新字海-圓新" w:hAnsi="標楷體-WinCharSetFFFF-H;文新字海-圓新" w:eastAsia="標楷體-WinCharSetFFFF-H;文新字海-圓新" w:cs="標楷體-WinCharSetFFFF-H;文新字海-圓新"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-WinCharSetFFFF-H;文新字海-圓新" w:hAnsi="新細明體-WinCharSetFFFF-H;文新字海-圓新" w:cs="新細明體-WinCharSetFFFF-H;文新字海-圓新" w:eastAsia="新細明體-WinCharSetFFFF-H;文新字海-圓新"/>
                <w:color w:val="000000"/>
                <w:kern w:val="0"/>
                <w:sz w:val="36"/>
                <w:szCs w:val="36"/>
              </w:rPr>
              <w:t>管三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-WinCharSetFFFF-H;文新字海-圓新" w:hAnsi="標楷體-WinCharSetFFFF-H;文新字海-圓新" w:eastAsia="標楷體-WinCharSetFFFF-H;文新字海-圓新" w:cs="標楷體-WinCharSetFFFF-H;文新字海-圓新"/>
                <w:color w:val="000000"/>
                <w:kern w:val="0"/>
                <w:sz w:val="36"/>
                <w:szCs w:val="36"/>
              </w:rPr>
            </w:pPr>
            <w:r>
              <w:rPr>
                <w:rFonts w:eastAsia="新細明體-WinCharSetFFFF-H;文新字海-圓新"/>
                <w:color w:val="000000"/>
                <w:kern w:val="0"/>
                <w:sz w:val="36"/>
                <w:szCs w:val="36"/>
              </w:rPr>
              <w:t>1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-WinCharSetFFFF-H;文新字海-圓新" w:hAnsi="標楷體-WinCharSetFFFF-H;文新字海-圓新" w:eastAsia="標楷體-WinCharSetFFFF-H;文新字海-圓新" w:cs="標楷體-WinCharSetFFFF-H;文新字海-圓新"/>
                <w:color w:val="000000"/>
                <w:kern w:val="0"/>
                <w:sz w:val="36"/>
                <w:szCs w:val="36"/>
              </w:rPr>
            </w:pPr>
            <w:r>
              <w:rPr>
                <w:rFonts w:eastAsia="新細明體-WinCharSetFFFF-H;文新字海-圓新" w:cs="Impact" w:ascii="Impact" w:hAnsi="Impact"/>
                <w:color w:val="0000FF"/>
                <w:kern w:val="0"/>
                <w:sz w:val="36"/>
                <w:szCs w:val="36"/>
              </w:rPr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-WinCharSetFFFF-H;文新字海-圓新" w:hAnsi="標楷體-WinCharSetFFFF-H;文新字海-圓新" w:eastAsia="標楷體-WinCharSetFFFF-H;文新字海-圓新" w:cs="標楷體-WinCharSetFFFF-H;文新字海-圓新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-WinCharSetFFFF-H;文新字海-圓新" w:cs="標楷體-WinCharSetFFFF-H;文新字海-圓新" w:ascii="標楷體-WinCharSetFFFF-H;文新字海-圓新" w:hAnsi="標楷體-WinCharSetFFFF-H;文新字海-圓新"/>
                <w:color w:val="000000"/>
                <w:kern w:val="0"/>
                <w:sz w:val="36"/>
                <w:szCs w:val="36"/>
              </w:rPr>
              <w:t>94.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-WinCharSetFFFF-H;文新字海-圓新" w:hAnsi="標楷體-WinCharSetFFFF-H;文新字海-圓新" w:eastAsia="標楷體-WinCharSetFFFF-H;文新字海-圓新" w:cs="標楷體-WinCharSetFFFF-H;文新字海-圓新"/>
                <w:color w:val="000000"/>
                <w:kern w:val="0"/>
                <w:sz w:val="36"/>
                <w:szCs w:val="36"/>
              </w:rPr>
            </w:pPr>
            <w:r>
              <w:rPr>
                <w:rFonts w:eastAsia="新細明體-WinCharSetFFFF-H;文新字海-圓新"/>
                <w:b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-WinCharSetFFFF-H;文新字海-圓新" w:hAnsi="標楷體-WinCharSetFFFF-H;文新字海-圓新" w:eastAsia="標楷體-WinCharSetFFFF-H;文新字海-圓新" w:cs="標楷體-WinCharSetFFFF-H;文新字海-圓新"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-WinCharSetFFFF-H;文新字海-圓新" w:hAnsi="新細明體-WinCharSetFFFF-H;文新字海-圓新" w:cs="新細明體-WinCharSetFFFF-H;文新字海-圓新" w:eastAsia="新細明體-WinCharSetFFFF-H;文新字海-圓新"/>
                <w:color w:val="000000"/>
                <w:kern w:val="0"/>
                <w:sz w:val="36"/>
                <w:szCs w:val="36"/>
              </w:rPr>
              <w:t>管三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-WinCharSetFFFF-H;文新字海-圓新" w:hAnsi="標楷體-WinCharSetFFFF-H;文新字海-圓新" w:eastAsia="標楷體-WinCharSetFFFF-H;文新字海-圓新" w:cs="標楷體-WinCharSetFFFF-H;文新字海-圓新"/>
                <w:color w:val="000000"/>
                <w:kern w:val="0"/>
                <w:sz w:val="36"/>
                <w:szCs w:val="36"/>
              </w:rPr>
            </w:pPr>
            <w:r>
              <w:rPr>
                <w:rFonts w:eastAsia="新細明體-WinCharSetFFFF-H;文新字海-圓新"/>
                <w:color w:val="000000"/>
                <w:kern w:val="0"/>
                <w:sz w:val="36"/>
                <w:szCs w:val="36"/>
              </w:rPr>
              <w:t>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-WinCharSetFFFF-H;文新字海-圓新" w:hAnsi="標楷體-WinCharSetFFFF-H;文新字海-圓新" w:eastAsia="標楷體-WinCharSetFFFF-H;文新字海-圓新" w:cs="標楷體-WinCharSetFFFF-H;文新字海-圓新"/>
                <w:color w:val="000000"/>
                <w:kern w:val="0"/>
                <w:sz w:val="36"/>
                <w:szCs w:val="36"/>
              </w:rPr>
            </w:pPr>
            <w:r>
              <w:rPr>
                <w:rFonts w:eastAsia="新細明體-WinCharSetFFFF-H;文新字海-圓新" w:cs="Impact" w:ascii="Impact" w:hAnsi="Impact"/>
                <w:color w:val="0000FF"/>
                <w:kern w:val="0"/>
                <w:sz w:val="36"/>
                <w:szCs w:val="36"/>
              </w:rPr>
              <w:t>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-WinCharSetFFFF-H;文新字海-圓新" w:hAnsi="標楷體-WinCharSetFFFF-H;文新字海-圓新" w:eastAsia="標楷體-WinCharSetFFFF-H;文新字海-圓新" w:cs="標楷體-WinCharSetFFFF-H;文新字海-圓新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-WinCharSetFFFF-H;文新字海-圓新" w:cs="標楷體-WinCharSetFFFF-H;文新字海-圓新" w:ascii="標楷體-WinCharSetFFFF-H;文新字海-圓新" w:hAnsi="標楷體-WinCharSetFFFF-H;文新字海-圓新"/>
                <w:color w:val="000000"/>
                <w:kern w:val="0"/>
                <w:sz w:val="36"/>
                <w:szCs w:val="36"/>
              </w:rPr>
              <w:t>70.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-WinCharSetFFFF-H;文新字海-圓新" w:hAnsi="標楷體-WinCharSetFFFF-H;文新字海-圓新" w:eastAsia="標楷體-WinCharSetFFFF-H;文新字海-圓新" w:cs="標楷體-WinCharSetFFFF-H;文新字海-圓新"/>
                <w:color w:val="000000"/>
                <w:kern w:val="0"/>
                <w:sz w:val="36"/>
                <w:szCs w:val="36"/>
              </w:rPr>
            </w:pPr>
            <w:r>
              <w:rPr>
                <w:rFonts w:eastAsia="新細明體-WinCharSetFFFF-H;文新字海-圓新"/>
                <w:b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-WinCharSetFFFF-H;文新字海-圓新" w:hAnsi="標楷體-WinCharSetFFFF-H;文新字海-圓新" w:eastAsia="標楷體-WinCharSetFFFF-H;文新字海-圓新" w:cs="標楷體-WinCharSetFFFF-H;文新字海-圓新"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-WinCharSetFFFF-H;文新字海-圓新" w:hAnsi="新細明體-WinCharSetFFFF-H;文新字海-圓新" w:cs="新細明體-WinCharSetFFFF-H;文新字海-圓新" w:eastAsia="新細明體-WinCharSetFFFF-H;文新字海-圓新"/>
                <w:color w:val="000000"/>
                <w:kern w:val="0"/>
                <w:sz w:val="36"/>
                <w:szCs w:val="36"/>
              </w:rPr>
              <w:t>航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-WinCharSetFFFF-H;文新字海-圓新" w:hAnsi="標楷體-WinCharSetFFFF-H;文新字海-圓新" w:eastAsia="標楷體-WinCharSetFFFF-H;文新字海-圓新" w:cs="標楷體-WinCharSetFFFF-H;文新字海-圓新"/>
                <w:color w:val="000000"/>
                <w:kern w:val="0"/>
                <w:sz w:val="36"/>
                <w:szCs w:val="36"/>
              </w:rPr>
            </w:pPr>
            <w:r>
              <w:rPr>
                <w:rFonts w:eastAsia="新細明體-WinCharSetFFFF-H;文新字海-圓新"/>
                <w:color w:val="000000"/>
                <w:kern w:val="0"/>
                <w:sz w:val="36"/>
                <w:szCs w:val="36"/>
              </w:rPr>
              <w:t>2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-WinCharSetFFFF-H;文新字海-圓新" w:hAnsi="標楷體-WinCharSetFFFF-H;文新字海-圓新" w:eastAsia="標楷體-WinCharSetFFFF-H;文新字海-圓新" w:cs="標楷體-WinCharSetFFFF-H;文新字海-圓新"/>
                <w:color w:val="000000"/>
                <w:kern w:val="0"/>
                <w:sz w:val="36"/>
                <w:szCs w:val="36"/>
              </w:rPr>
            </w:pPr>
            <w:r>
              <w:rPr>
                <w:rFonts w:eastAsia="新細明體-WinCharSetFFFF-H;文新字海-圓新" w:cs="Impact" w:ascii="Impact" w:hAnsi="Impact"/>
                <w:color w:val="0000FF"/>
                <w:kern w:val="0"/>
                <w:sz w:val="36"/>
                <w:szCs w:val="36"/>
              </w:rPr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-WinCharSetFFFF-H;文新字海-圓新" w:hAnsi="標楷體-WinCharSetFFFF-H;文新字海-圓新" w:eastAsia="標楷體-WinCharSetFFFF-H;文新字海-圓新" w:cs="標楷體-WinCharSetFFFF-H;文新字海-圓新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-WinCharSetFFFF-H;文新字海-圓新" w:cs="標楷體-WinCharSetFFFF-H;文新字海-圓新" w:ascii="標楷體-WinCharSetFFFF-H;文新字海-圓新" w:hAnsi="標楷體-WinCharSetFFFF-H;文新字海-圓新"/>
                <w:color w:val="000000"/>
                <w:kern w:val="0"/>
                <w:sz w:val="36"/>
                <w:szCs w:val="36"/>
              </w:rPr>
              <w:t>55.2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新細明體-WinCharSetFFFF-H;文新字海-圓新"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-WinCharSetFFFF-H;文新字海-圓新" w:hAnsi="新細明體-WinCharSetFFFF-H;文新字海-圓新" w:cs="新細明體-WinCharSetFFFF-H;文新字海-圓新" w:eastAsia="新細明體-WinCharSetFFFF-H;文新字海-圓新"/>
                <w:color w:val="000000"/>
                <w:kern w:val="0"/>
                <w:sz w:val="36"/>
                <w:szCs w:val="36"/>
              </w:rPr>
              <w:t>總認證人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-WinCharSetFFFF-H;文新字海-圓新" w:cs="Impact" w:ascii="Impact" w:hAnsi="Impact"/>
                <w:color w:val="800000"/>
                <w:kern w:val="0"/>
                <w:sz w:val="52"/>
                <w:szCs w:val="52"/>
              </w:rPr>
              <w:t>49</w:t>
            </w:r>
          </w:p>
        </w:tc>
      </w:tr>
    </w:tbl>
    <w:p>
      <w:pPr>
        <w:pStyle w:val="Normal"/>
        <w:autoSpaceDE w:val="false"/>
        <w:rPr>
          <w:rFonts w:ascii="標楷體-WinCharSetFFFF-H;文新字海-圓新" w:hAnsi="標楷體-WinCharSetFFFF-H;文新字海-圓新" w:eastAsia="標楷體-WinCharSetFFFF-H;文新字海-圓新" w:cs="標楷體-WinCharSetFFFF-H;文新字海-圓新"/>
          <w:color w:val="000000"/>
          <w:kern w:val="0"/>
          <w:sz w:val="36"/>
          <w:szCs w:val="36"/>
        </w:rPr>
      </w:pPr>
      <w:r>
        <w:rPr>
          <w:rFonts w:eastAsia="標楷體-WinCharSetFFFF-H;文新字海-圓新" w:cs="標楷體-WinCharSetFFFF-H;文新字海-圓新" w:ascii="標楷體-WinCharSetFFFF-H;文新字海-圓新" w:hAnsi="標楷體-WinCharSetFFFF-H;文新字海-圓新"/>
          <w:color w:val="000000"/>
          <w:kern w:val="0"/>
          <w:sz w:val="36"/>
          <w:szCs w:val="36"/>
        </w:rPr>
      </w:r>
    </w:p>
    <w:p>
      <w:pPr>
        <w:pStyle w:val="Normal"/>
        <w:rPr>
          <w:rFonts w:ascii="標楷體-WinCharSetFFFF-H;文新字海-圓新" w:hAnsi="標楷體-WinCharSetFFFF-H;文新字海-圓新" w:eastAsia="標楷體-WinCharSetFFFF-H;文新字海-圓新" w:cs="標楷體-WinCharSetFFFF-H;文新字海-圓新"/>
          <w:color w:val="000000"/>
          <w:kern w:val="0"/>
          <w:sz w:val="36"/>
          <w:szCs w:val="36"/>
        </w:rPr>
      </w:pPr>
      <w:r>
        <w:rPr>
          <w:rFonts w:eastAsia="標楷體-WinCharSetFFFF-H;文新字海-圓新" w:cs="標楷體-WinCharSetFFFF-H;文新字海-圓新" w:ascii="標楷體-WinCharSetFFFF-H;文新字海-圓新" w:hAnsi="標楷體-WinCharSetFFFF-H;文新字海-圓新"/>
          <w:color w:val="000000"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新細明體-WinCharSetFFFF-H;文新字海-圓新" w:hAnsi="新細明體-WinCharSetFFFF-H;文新字海-圓新" w:eastAsia="新細明體-WinCharSetFFFF-H;文新字海-圓新" w:cs="新細明體-WinCharSetFFFF-H;文新字海-圓新"/>
          <w:color w:val="000000"/>
          <w:kern w:val="0"/>
          <w:sz w:val="40"/>
          <w:szCs w:val="40"/>
        </w:rPr>
      </w:pPr>
      <w:r>
        <w:rPr>
          <w:rFonts w:ascii="新細明體-WinCharSetFFFF-H;文新字海-圓新" w:hAnsi="新細明體-WinCharSetFFFF-H;文新字海-圓新" w:cs="新細明體-WinCharSetFFFF-H;文新字海-圓新" w:eastAsia="新細明體-WinCharSetFFFF-H;文新字海-圓新"/>
          <w:color w:val="000000"/>
          <w:kern w:val="0"/>
          <w:sz w:val="40"/>
          <w:szCs w:val="40"/>
        </w:rPr>
        <w:t>（</w:t>
      </w:r>
      <w:r>
        <w:rPr>
          <w:rFonts w:ascii="新細明體-WinCharSetFFFF-H;文新字海-圓新" w:hAnsi="新細明體-WinCharSetFFFF-H;文新字海-圓新" w:cs="新細明體-WinCharSetFFFF-H;文新字海-圓新" w:eastAsia="新細明體-WinCharSetFFFF-H;文新字海-圓新"/>
          <w:color w:val="000000"/>
          <w:kern w:val="0"/>
          <w:sz w:val="40"/>
          <w:szCs w:val="40"/>
        </w:rPr>
        <w:t xml:space="preserve"> </w:t>
      </w:r>
      <w:r>
        <w:rPr>
          <w:rFonts w:eastAsia="新細明體-WinCharSetFFFF-H;文新字海-圓新"/>
          <w:b/>
          <w:bCs/>
          <w:color w:val="000000"/>
          <w:kern w:val="0"/>
          <w:sz w:val="40"/>
          <w:szCs w:val="40"/>
        </w:rPr>
        <w:t>101</w:t>
      </w:r>
      <w:r>
        <w:rPr>
          <w:rFonts w:ascii="新細明體-WinCharSetFFFF-H;文新字海-圓新" w:hAnsi="新細明體-WinCharSetFFFF-H;文新字海-圓新" w:cs="新細明體-WinCharSetFFFF-H;文新字海-圓新" w:eastAsia="新細明體-WinCharSetFFFF-H;文新字海-圓新"/>
          <w:color w:val="000000"/>
          <w:kern w:val="0"/>
          <w:sz w:val="40"/>
          <w:szCs w:val="40"/>
        </w:rPr>
        <w:t>學年</w:t>
      </w:r>
      <w:r>
        <w:rPr>
          <w:rFonts w:eastAsia="新細明體-WinCharSetFFFF-H;文新字海-圓新"/>
          <w:b/>
          <w:bCs/>
          <w:color w:val="000000"/>
          <w:kern w:val="0"/>
          <w:sz w:val="40"/>
          <w:szCs w:val="40"/>
        </w:rPr>
        <w:t>1</w:t>
      </w:r>
      <w:r>
        <w:rPr>
          <w:rFonts w:ascii="新細明體-WinCharSetFFFF-H;文新字海-圓新" w:hAnsi="新細明體-WinCharSetFFFF-H;文新字海-圓新" w:cs="新細明體-WinCharSetFFFF-H;文新字海-圓新" w:eastAsia="新細明體-WinCharSetFFFF-H;文新字海-圓新"/>
          <w:color w:val="000000"/>
          <w:kern w:val="0"/>
          <w:sz w:val="40"/>
          <w:szCs w:val="40"/>
        </w:rPr>
        <w:t>學期）三年級各班</w:t>
      </w:r>
      <w:r>
        <w:rPr>
          <w:rFonts w:eastAsia="新細明體-WinCharSetFFFF-H;文新字海-圓新"/>
          <w:b/>
          <w:bCs/>
          <w:color w:val="000000"/>
          <w:kern w:val="0"/>
          <w:sz w:val="40"/>
          <w:szCs w:val="40"/>
        </w:rPr>
        <w:t>CPR</w:t>
      </w:r>
      <w:r>
        <w:rPr>
          <w:rFonts w:ascii="新細明體-WinCharSetFFFF-H;文新字海-圓新" w:hAnsi="新細明體-WinCharSetFFFF-H;文新字海-圓新" w:cs="新細明體-WinCharSetFFFF-H;文新字海-圓新" w:eastAsia="新細明體-WinCharSetFFFF-H;文新字海-圓新"/>
          <w:color w:val="000000"/>
          <w:kern w:val="0"/>
          <w:sz w:val="40"/>
          <w:szCs w:val="40"/>
        </w:rPr>
        <w:t>認證統計</w:t>
      </w:r>
    </w:p>
    <w:p>
      <w:pPr>
        <w:pStyle w:val="Normal"/>
        <w:autoSpaceDE w:val="false"/>
        <w:rPr>
          <w:rFonts w:ascii="新細明體-WinCharSetFFFF-H;文新字海-圓新" w:hAnsi="新細明體-WinCharSetFFFF-H;文新字海-圓新" w:eastAsia="新細明體-WinCharSetFFFF-H;文新字海-圓新" w:cs="新細明體-WinCharSetFFFF-H;文新字海-圓新"/>
          <w:color w:val="000000"/>
          <w:kern w:val="0"/>
          <w:sz w:val="32"/>
          <w:szCs w:val="32"/>
        </w:rPr>
      </w:pPr>
      <w:r>
        <w:rPr>
          <w:rFonts w:eastAsia="新細明體-WinCharSetFFFF-H;文新字海-圓新" w:cs="新細明體-WinCharSetFFFF-H;文新字海-圓新" w:ascii="新細明體-WinCharSetFFFF-H;文新字海-圓新" w:hAnsi="新細明體-WinCharSetFFFF-H;文新字海-圓新"/>
          <w:color w:val="000000"/>
          <w:kern w:val="0"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160"/>
        <w:gridCol w:w="2081"/>
        <w:gridCol w:w="187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文新字海-圓新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-WinCharSetFFFF-H;文新字海-圓新" w:eastAsia="標楷體"/>
                <w:color w:val="000000"/>
                <w:kern w:val="0"/>
                <w:sz w:val="32"/>
                <w:szCs w:val="32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文新字海-圓新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-WinCharSetFFFF-H;文新字海-圓新" w:eastAsia="標楷體"/>
                <w:color w:val="000000"/>
                <w:kern w:val="0"/>
                <w:sz w:val="32"/>
                <w:szCs w:val="32"/>
              </w:rPr>
              <w:t>班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文新字海-圓新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-WinCharSetFFFF-H;文新字海-圓新" w:eastAsia="標楷體"/>
                <w:color w:val="000000"/>
                <w:kern w:val="0"/>
                <w:sz w:val="32"/>
                <w:szCs w:val="32"/>
              </w:rPr>
              <w:t>班級總人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文新字海-圓新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-WinCharSetFFFF-H;文新字海-圓新" w:eastAsia="標楷體"/>
                <w:color w:val="000000"/>
                <w:kern w:val="0"/>
                <w:sz w:val="32"/>
                <w:szCs w:val="32"/>
              </w:rPr>
              <w:t>認證人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文新字海-圓新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-WinCharSetFFFF-H;文新字海-圓新" w:eastAsia="標楷體"/>
                <w:color w:val="000000"/>
                <w:kern w:val="0"/>
                <w:sz w:val="32"/>
                <w:szCs w:val="32"/>
              </w:rPr>
              <w:t>認證率（％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文新字海-圓新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文新字海-圓新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食二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文新字海-圓新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-WinCharSetFFFF-H;文新字海-圓新" w:ascii="標楷體" w:hAnsi="標楷體"/>
                <w:color w:val="000000"/>
                <w:kern w:val="0"/>
                <w:sz w:val="36"/>
                <w:szCs w:val="36"/>
              </w:rPr>
              <w:t>3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文新字海-圓新"/>
                <w:color w:val="0000FF"/>
                <w:kern w:val="0"/>
                <w:sz w:val="36"/>
                <w:szCs w:val="36"/>
              </w:rPr>
            </w:pPr>
            <w:r>
              <w:rPr>
                <w:rFonts w:eastAsia="標楷體" w:cs="標楷體-WinCharSetFFFF-H;文新字海-圓新" w:ascii="標楷體" w:hAnsi="標楷體"/>
                <w:color w:val="0000FF"/>
                <w:kern w:val="0"/>
                <w:sz w:val="36"/>
                <w:szCs w:val="36"/>
              </w:rPr>
              <w:t>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文新字海-圓新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-WinCharSetFFFF-H;文新字海-圓新" w:ascii="標楷體" w:hAnsi="標楷體"/>
                <w:kern w:val="0"/>
                <w:sz w:val="36"/>
                <w:szCs w:val="36"/>
              </w:rPr>
              <w:t>94.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文新字海-圓新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文新字海-圓新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食二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文新字海-圓新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-WinCharSetFFFF-H;文新字海-圓新" w:ascii="標楷體" w:hAnsi="標楷體"/>
                <w:color w:val="000000"/>
                <w:kern w:val="0"/>
                <w:sz w:val="36"/>
                <w:szCs w:val="36"/>
              </w:rPr>
              <w:t>3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文新字海-圓新"/>
                <w:color w:val="0000FF"/>
                <w:kern w:val="0"/>
                <w:sz w:val="36"/>
                <w:szCs w:val="36"/>
              </w:rPr>
            </w:pPr>
            <w:r>
              <w:rPr>
                <w:rFonts w:eastAsia="標楷體" w:cs="標楷體-WinCharSetFFFF-H;文新字海-圓新" w:ascii="標楷體" w:hAnsi="標楷體"/>
                <w:color w:val="0000FF"/>
                <w:kern w:val="0"/>
                <w:sz w:val="36"/>
                <w:szCs w:val="36"/>
              </w:rPr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文新字海-圓新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-WinCharSetFFFF-H;文新字海-圓新" w:ascii="標楷體" w:hAnsi="標楷體"/>
                <w:color w:val="000000"/>
                <w:kern w:val="0"/>
                <w:sz w:val="36"/>
                <w:szCs w:val="36"/>
              </w:rPr>
              <w:t>97.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文新字海-圓新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文新字海-圓新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輪二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文新字海-圓新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-WinCharSetFFFF-H;文新字海-圓新" w:ascii="標楷體" w:hAnsi="標楷體"/>
                <w:color w:val="000000"/>
                <w:kern w:val="0"/>
                <w:sz w:val="36"/>
                <w:szCs w:val="36"/>
              </w:rPr>
              <w:t>3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文新字海-圓新"/>
                <w:color w:val="0000FF"/>
                <w:kern w:val="0"/>
                <w:sz w:val="36"/>
                <w:szCs w:val="36"/>
              </w:rPr>
            </w:pPr>
            <w:r>
              <w:rPr>
                <w:rFonts w:eastAsia="標楷體" w:cs="標楷體-WinCharSetFFFF-H;文新字海-圓新" w:ascii="標楷體" w:hAnsi="標楷體"/>
                <w:color w:val="0000FF"/>
                <w:kern w:val="0"/>
                <w:sz w:val="36"/>
                <w:szCs w:val="36"/>
              </w:rPr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文新字海-圓新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-WinCharSetFFFF-H;文新字海-圓新" w:ascii="標楷體" w:hAnsi="標楷體"/>
                <w:color w:val="000000"/>
                <w:kern w:val="0"/>
                <w:sz w:val="36"/>
                <w:szCs w:val="36"/>
              </w:rPr>
              <w:t>92.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-WinCharSetFFFF-H;文新字海-圓新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輪二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  <w:t>3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Impact"/>
                <w:color w:val="0000FF"/>
                <w:kern w:val="0"/>
                <w:sz w:val="36"/>
                <w:szCs w:val="36"/>
              </w:rPr>
            </w:pPr>
            <w:r>
              <w:rPr>
                <w:rFonts w:eastAsia="標楷體" w:cs="Impact" w:ascii="標楷體" w:hAnsi="標楷體"/>
                <w:color w:val="0000FF"/>
                <w:kern w:val="0"/>
                <w:sz w:val="36"/>
                <w:szCs w:val="36"/>
              </w:rPr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-WinCharSetFFFF-H;文新字海-圓新" w:ascii="標楷體" w:hAnsi="標楷體"/>
                <w:color w:val="000000"/>
                <w:kern w:val="0"/>
                <w:sz w:val="36"/>
                <w:szCs w:val="36"/>
              </w:rPr>
              <w:t>70.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-WinCharSetFFFF-H;文新字海-圓新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餐二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  <w:t>3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Impact"/>
                <w:color w:val="0000FF"/>
                <w:kern w:val="0"/>
                <w:sz w:val="36"/>
                <w:szCs w:val="36"/>
              </w:rPr>
            </w:pPr>
            <w:r>
              <w:rPr>
                <w:rFonts w:eastAsia="標楷體" w:cs="Impact" w:ascii="標楷體" w:hAnsi="標楷體"/>
                <w:color w:val="0000FF"/>
                <w:kern w:val="0"/>
                <w:sz w:val="36"/>
                <w:szCs w:val="36"/>
              </w:rPr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文新字海-圓新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-WinCharSetFFFF-H;文新字海-圓新" w:ascii="標楷體" w:hAnsi="標楷體"/>
                <w:color w:val="000000"/>
                <w:kern w:val="0"/>
                <w:sz w:val="36"/>
                <w:szCs w:val="36"/>
              </w:rPr>
              <w:t>94.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-WinCharSetFFFF-H;文新字海-圓新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餐二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  <w:t>3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Impact"/>
                <w:color w:val="0000FF"/>
                <w:kern w:val="0"/>
                <w:sz w:val="36"/>
                <w:szCs w:val="36"/>
              </w:rPr>
            </w:pPr>
            <w:r>
              <w:rPr>
                <w:rFonts w:eastAsia="標楷體" w:cs="Impact" w:ascii="標楷體" w:hAnsi="標楷體"/>
                <w:color w:val="0000FF"/>
                <w:kern w:val="0"/>
                <w:sz w:val="36"/>
                <w:szCs w:val="36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文新字海-圓新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-WinCharSetFFFF-H;文新字海-圓新" w:ascii="標楷體" w:hAnsi="標楷體"/>
                <w:color w:val="000000"/>
                <w:kern w:val="0"/>
                <w:sz w:val="36"/>
                <w:szCs w:val="36"/>
              </w:rPr>
              <w:t>86.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-WinCharSetFFFF-H;文新字海-圓新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汽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  <w:t>3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Impact"/>
                <w:color w:val="0000FF"/>
                <w:kern w:val="0"/>
                <w:sz w:val="36"/>
                <w:szCs w:val="36"/>
              </w:rPr>
            </w:pPr>
            <w:r>
              <w:rPr>
                <w:rFonts w:eastAsia="標楷體" w:cs="Impact" w:ascii="標楷體" w:hAnsi="標楷體"/>
                <w:color w:val="0000FF"/>
                <w:kern w:val="0"/>
                <w:sz w:val="36"/>
                <w:szCs w:val="36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文新字海-圓新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-WinCharSetFFFF-H;文新字海-圓新" w:ascii="標楷體" w:hAnsi="標楷體"/>
                <w:color w:val="000000"/>
                <w:kern w:val="0"/>
                <w:sz w:val="36"/>
                <w:szCs w:val="36"/>
              </w:rPr>
              <w:t>69.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-WinCharSetFFFF-H;文新字海-圓新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電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  <w:t>2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Impact"/>
                <w:color w:val="0000FF"/>
                <w:kern w:val="0"/>
                <w:sz w:val="36"/>
                <w:szCs w:val="36"/>
              </w:rPr>
            </w:pPr>
            <w:r>
              <w:rPr>
                <w:rFonts w:eastAsia="標楷體" w:cs="Impact" w:ascii="標楷體" w:hAnsi="標楷體"/>
                <w:color w:val="0000FF"/>
                <w:kern w:val="0"/>
                <w:sz w:val="36"/>
                <w:szCs w:val="36"/>
              </w:rPr>
              <w:t>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文新字海-圓新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-WinCharSetFFFF-H;文新字海-圓新" w:ascii="標楷體" w:hAnsi="標楷體"/>
                <w:color w:val="000000"/>
                <w:kern w:val="0"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-WinCharSetFFFF-H;文新字海-圓新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資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  <w:t>3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Impact"/>
                <w:color w:val="0000FF"/>
                <w:kern w:val="0"/>
                <w:sz w:val="36"/>
                <w:szCs w:val="36"/>
              </w:rPr>
            </w:pPr>
            <w:r>
              <w:rPr>
                <w:rFonts w:eastAsia="標楷體" w:cs="Impact" w:ascii="標楷體" w:hAnsi="標楷體"/>
                <w:color w:val="0000FF"/>
                <w:kern w:val="0"/>
                <w:sz w:val="36"/>
                <w:szCs w:val="36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文新字海-圓新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-WinCharSetFFFF-H;文新字海-圓新" w:ascii="標楷體" w:hAnsi="標楷體"/>
                <w:color w:val="000000"/>
                <w:kern w:val="0"/>
                <w:sz w:val="36"/>
                <w:szCs w:val="36"/>
              </w:rPr>
              <w:t>90.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-WinCharSetFFFF-H;文新字海-圓新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養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  <w:t>2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Impact"/>
                <w:color w:val="0000FF"/>
                <w:kern w:val="0"/>
                <w:sz w:val="36"/>
                <w:szCs w:val="36"/>
              </w:rPr>
            </w:pPr>
            <w:r>
              <w:rPr>
                <w:rFonts w:eastAsia="標楷體" w:cs="Impact" w:ascii="標楷體" w:hAnsi="標楷體"/>
                <w:color w:val="0000FF"/>
                <w:kern w:val="0"/>
                <w:sz w:val="36"/>
                <w:szCs w:val="36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文新字海-圓新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-WinCharSetFFFF-H;文新字海-圓新" w:ascii="標楷體" w:hAnsi="標楷體"/>
                <w:color w:val="000000"/>
                <w:kern w:val="0"/>
                <w:sz w:val="36"/>
                <w:szCs w:val="36"/>
              </w:rPr>
              <w:t>39.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-WinCharSetFFFF-H;文新字海-圓新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漁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  <w:t>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Impact"/>
                <w:color w:val="0000FF"/>
                <w:kern w:val="0"/>
                <w:sz w:val="36"/>
                <w:szCs w:val="36"/>
              </w:rPr>
            </w:pPr>
            <w:r>
              <w:rPr>
                <w:rFonts w:eastAsia="標楷體" w:cs="Impact" w:ascii="標楷體" w:hAnsi="標楷體"/>
                <w:color w:val="0000FF"/>
                <w:kern w:val="0"/>
                <w:sz w:val="36"/>
                <w:szCs w:val="36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文新字海-圓新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-WinCharSetFFFF-H;文新字海-圓新" w:ascii="標楷體" w:hAnsi="標楷體"/>
                <w:color w:val="000000"/>
                <w:kern w:val="0"/>
                <w:sz w:val="36"/>
                <w:szCs w:val="36"/>
              </w:rPr>
              <w:t>33.3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總認證人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文新字海-圓新"/>
                <w:color w:val="800000"/>
                <w:kern w:val="0"/>
                <w:sz w:val="36"/>
                <w:szCs w:val="36"/>
              </w:rPr>
            </w:pPr>
            <w:r>
              <w:rPr>
                <w:rFonts w:eastAsia="標楷體" w:cs="標楷體-WinCharSetFFFF-H;文新字海-圓新" w:ascii="標楷體" w:hAnsi="標楷體"/>
                <w:color w:val="800000"/>
                <w:kern w:val="0"/>
                <w:sz w:val="36"/>
                <w:szCs w:val="36"/>
              </w:rPr>
              <w:t>292</w:t>
            </w:r>
          </w:p>
        </w:tc>
      </w:tr>
    </w:tbl>
    <w:p>
      <w:pPr>
        <w:pStyle w:val="Normal"/>
        <w:autoSpaceDE w:val="false"/>
        <w:rPr>
          <w:rFonts w:ascii="標楷體-WinCharSetFFFF-H;文新字海-圓新" w:hAnsi="標楷體-WinCharSetFFFF-H;文新字海-圓新" w:eastAsia="標楷體-WinCharSetFFFF-H;文新字海-圓新" w:cs="標楷體-WinCharSetFFFF-H;文新字海-圓新"/>
          <w:color w:val="000000"/>
          <w:kern w:val="0"/>
          <w:sz w:val="36"/>
          <w:szCs w:val="36"/>
        </w:rPr>
      </w:pPr>
      <w:r>
        <w:rPr>
          <w:rFonts w:eastAsia="標楷體-WinCharSetFFFF-H;文新字海-圓新" w:cs="標楷體-WinCharSetFFFF-H;文新字海-圓新" w:ascii="標楷體-WinCharSetFFFF-H;文新字海-圓新" w:hAnsi="標楷體-WinCharSetFFFF-H;文新字海-圓新"/>
          <w:color w:val="000000"/>
          <w:kern w:val="0"/>
          <w:sz w:val="36"/>
          <w:szCs w:val="36"/>
        </w:rPr>
      </w:r>
    </w:p>
    <w:p>
      <w:pPr>
        <w:pStyle w:val="Normal"/>
        <w:rPr>
          <w:rFonts w:ascii="標楷體-WinCharSetFFFF-H;文新字海-圓新" w:hAnsi="標楷體-WinCharSetFFFF-H;文新字海-圓新" w:eastAsia="標楷體-WinCharSetFFFF-H;文新字海-圓新" w:cs="標楷體-WinCharSetFFFF-H;文新字海-圓新"/>
          <w:color w:val="000000"/>
          <w:kern w:val="0"/>
          <w:sz w:val="36"/>
          <w:szCs w:val="36"/>
        </w:rPr>
      </w:pPr>
      <w:r>
        <w:rPr>
          <w:rFonts w:eastAsia="標楷體-WinCharSetFFFF-H;文新字海-圓新" w:cs="標楷體-WinCharSetFFFF-H;文新字海-圓新" w:ascii="標楷體-WinCharSetFFFF-H;文新字海-圓新" w:hAnsi="標楷體-WinCharSetFFFF-H;文新字海-圓新"/>
          <w:color w:val="000000"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-WinCharSetFFFF-H">
    <w:altName w:val="文新字海-圓新"/>
    <w:charset w:val="88"/>
    <w:family w:val="auto"/>
    <w:pitch w:val="default"/>
  </w:font>
  <w:font w:name="標楷體-WinCharSetFFFF-H">
    <w:altName w:val="文新字海-圓新"/>
    <w:charset w:val="88"/>
    <w:family w:val="auto"/>
    <w:pitch w:val="default"/>
  </w:font>
  <w:font w:name="Impact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02:00Z</dcterms:created>
  <dc:creator>user</dc:creator>
  <dc:description/>
  <cp:keywords/>
  <dc:language>en-US</dc:language>
  <cp:lastModifiedBy>user</cp:lastModifiedBy>
  <dcterms:modified xsi:type="dcterms:W3CDTF">2013-04-22T07:15:00Z</dcterms:modified>
  <cp:revision>2</cp:revision>
  <dc:subject/>
  <dc:title>（ 101學年1學期）三年級各班CPR認證統計</dc:title>
</cp:coreProperties>
</file>