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促進議題活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環境保護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教室佈置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4000" w:hRule="atLeast"/>
        </w:trPr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56032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450465" cy="238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5603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511425" cy="235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560320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drawing>
                <wp:inline distT="0" distB="0" distL="0" distR="0">
                  <wp:extent cx="2486660" cy="2313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促進議題活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環境保護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環保知識擂台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rHeight w:val="3560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08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19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0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0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082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2078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環保隊工作情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089"/>
      </w:tblGrid>
      <w:tr>
        <w:trPr>
          <w:trHeight w:val="4100" w:hRule="atLeast"/>
        </w:trPr>
        <w:tc>
          <w:tcPr>
            <w:tcW w:w="4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2755900" cy="2553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2743200" cy="2553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0" w:hRule="atLeast"/>
        </w:trPr>
        <w:tc>
          <w:tcPr>
            <w:tcW w:w="4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3085465" cy="2417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2834640" cy="2423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0" w:hRule="atLeast"/>
        </w:trPr>
        <w:tc>
          <w:tcPr>
            <w:tcW w:w="4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2956560" cy="2567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/>
                <w:sz w:val="36"/>
                <w:szCs w:val="36"/>
              </w:rPr>
            </w:pPr>
            <w:r>
              <w:rPr>
                <w:rFonts w:eastAsia="金梅毛行書" w:ascii="金梅毛行書" w:hAnsi="金梅毛行書"/>
                <w:sz w:val="36"/>
                <w:szCs w:val="36"/>
              </w:rPr>
              <w:drawing>
                <wp:inline distT="0" distB="0" distL="0" distR="0">
                  <wp:extent cx="2794000" cy="264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參訪慈濟資源回收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24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23490" cy="2437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金梅毛行書" w:hAnsi="金梅毛行書" w:eastAsia="金梅毛行書"/>
          <w:sz w:val="32"/>
          <w:szCs w:val="32"/>
        </w:rPr>
      </w:pPr>
      <w:r>
        <w:rPr>
          <w:rFonts w:eastAsia="金梅毛行書" w:ascii="金梅毛行書" w:hAnsi="金梅毛行書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參訪慈濟資源回收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20"/>
      </w:tblGrid>
      <w:tr>
        <w:trPr>
          <w:trHeight w:val="4095" w:hRule="atLeast"/>
        </w:trPr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82520" cy="2303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52675" cy="2293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446020" cy="2418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80640" cy="2342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437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金梅毛行書" w:hAnsi="金梅毛行書" w:eastAsia="金梅毛行書"/>
          <w:sz w:val="32"/>
          <w:szCs w:val="32"/>
        </w:rPr>
      </w:pPr>
      <w:r>
        <w:rPr>
          <w:rFonts w:eastAsia="金梅毛行書" w:ascii="金梅毛行書" w:hAnsi="金梅毛行書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參訪慈濟資源回收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24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4371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金梅毛行書" w:hAnsi="金梅毛行書" w:eastAsia="金梅毛行書"/>
          <w:sz w:val="32"/>
          <w:szCs w:val="32"/>
        </w:rPr>
      </w:pPr>
      <w:r>
        <w:rPr>
          <w:rFonts w:eastAsia="金梅毛行書" w:ascii="金梅毛行書" w:hAnsi="金梅毛行書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參訪慈濟資源回收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793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50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24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2540" cy="2324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金梅毛行書" w:hAnsi="金梅毛行書" w:eastAsia="金梅毛行書" w:cs="細明體;MingLiU"/>
          <w:sz w:val="32"/>
          <w:szCs w:val="32"/>
        </w:rPr>
      </w:pPr>
      <w:r>
        <w:rPr>
          <w:rFonts w:eastAsia="金梅毛行書" w:cs="細明體;MingLiU" w:ascii="金梅毛行書" w:hAnsi="金梅毛行書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環境教育研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rHeight w:val="4095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drawing>
                <wp:inline distT="0" distB="0" distL="0" distR="0">
                  <wp:extent cx="2346960" cy="2440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451100" cy="24250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24100" cy="2476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0000" cy="2489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0000" cy="2832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40000" cy="2794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議題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保護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環境教育研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37"/>
      </w:tblGrid>
      <w:tr>
        <w:trPr>
          <w:trHeight w:val="4095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438400" cy="2667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57755" cy="2590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36165" cy="24885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87600" cy="2501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5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387600" cy="2476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金梅毛行書" w:hAnsi="金梅毛行書" w:eastAsia="金梅毛行書" w:cs="細明體;MingLiU"/>
                <w:sz w:val="32"/>
                <w:szCs w:val="32"/>
              </w:rPr>
            </w:pPr>
            <w:r>
              <w:rPr>
                <w:rFonts w:eastAsia="金梅毛行書" w:cs="細明體;MingLiU" w:ascii="金梅毛行書" w:hAnsi="金梅毛行書"/>
                <w:sz w:val="32"/>
                <w:szCs w:val="32"/>
              </w:rPr>
              <w:drawing>
                <wp:inline distT="0" distB="0" distL="0" distR="0">
                  <wp:extent cx="2552700" cy="2425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0:00Z</dcterms:created>
  <dc:creator>user</dc:creator>
  <dc:description/>
  <cp:keywords/>
  <dc:language>en-US</dc:language>
  <cp:lastModifiedBy>user</cp:lastModifiedBy>
  <dcterms:modified xsi:type="dcterms:W3CDTF">2013-04-22T06:53:00Z</dcterms:modified>
  <cp:revision>6</cp:revision>
  <dc:subject/>
  <dc:title>健康促進議題活動(環境保護-教室佈置)</dc:title>
</cp:coreProperties>
</file>