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2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ord5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健康校園環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暨全體師生</w:t>
            </w:r>
          </w:p>
        </w:tc>
      </w:tr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2459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440" w:before="0" w:after="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徹底執行垃圾分類及資源回收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440" w:before="0" w:after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廁所美化競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440" w:before="0" w:after="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生活榮譽競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及成效評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tLeast" w:line="440" w:before="0" w:after="0"/>
              <w:ind w:left="432" w:hanging="43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徹底執行垃圾分類及資源回收工作，養成學生隨手作環保的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tLeast" w:line="440" w:before="0" w:after="0"/>
              <w:ind w:left="432" w:hanging="43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廁所美化競賽，使師生都能有乾淨清爽的衛生環境，進而培養學生好的廁所文化。尤其是公廁的維持，更可培養學生公德心、發揮助人的美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tLeast" w:line="440" w:before="0" w:after="280"/>
              <w:ind w:left="432" w:hanging="432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升旗、週會、校務會議、加強宣導清淨家園的重要性及鼓舞師生維持乾淨清潔環境的榮譽感，使校園的環境清潔得到提升，使師生都能有乾淨清爽的學習工作環境。</w:t>
            </w:r>
          </w:p>
          <w:p>
            <w:pPr>
              <w:pStyle w:val="Normal"/>
              <w:widowControl/>
              <w:spacing w:lineRule="atLeast" w:line="44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生活榮譽競賽，使師生有乾淨清爽的教室環境，培養學生公德心，愛整潔的良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5">
    <w:name w:val="word5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2:00Z</dcterms:created>
  <dc:creator>user</dc:creator>
  <dc:description/>
  <cp:keywords/>
  <dc:language>en-US</dc:language>
  <cp:lastModifiedBy>user</cp:lastModifiedBy>
  <dcterms:modified xsi:type="dcterms:W3CDTF">2013-04-19T09:53:00Z</dcterms:modified>
  <cp:revision>5</cp:revision>
  <dc:subject/>
  <dc:title>活動名稱</dc:title>
</cp:coreProperties>
</file>