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口湖鄉金湖國小及附設幼稚園『台灣母語日推動小組』</w:t>
      </w:r>
      <w:r>
        <w:rPr>
          <w:rFonts w:eastAsia="標楷體" w:cs="標楷體" w:ascii="標楷體" w:hAnsi="標楷體"/>
          <w:b/>
          <w:bCs/>
          <w:sz w:val="28"/>
          <w:szCs w:val="28"/>
        </w:rPr>
        <w:t>(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90"/>
        <w:gridCol w:w="1163"/>
        <w:gridCol w:w="4388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職務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執掌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承典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台灣母語日推行工作事宜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召集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主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景晴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母語日實施計畫的擬定及推行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主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鈺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映蓮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規劃並執行母語融入教學之課程設計</w:t>
            </w:r>
          </w:p>
          <w:p>
            <w:pPr>
              <w:pStyle w:val="Normal"/>
              <w:widowControl/>
              <w:snapToGrid w:val="false"/>
              <w:ind w:left="34" w:hanging="3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鄉語教師人才檔案及策畫與執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各項母語教學相關藝文競賽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提供母語推展成果報告及相關紀錄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彙整母語教材及教學活動照片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鄉土俗諺專欄及文化看板布置</w:t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組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安里</w:t>
            </w:r>
          </w:p>
        </w:tc>
        <w:tc>
          <w:tcPr>
            <w:tcW w:w="4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土語言教學活動教材、設備、視聽媒體之購置，協助支援各項活動計畫執行及經費核銷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幹事兼主計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國崇</w:t>
            </w:r>
          </w:p>
        </w:tc>
        <w:tc>
          <w:tcPr>
            <w:tcW w:w="4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小組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朝瑋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間活動、中午時間播放母語傳統歌謠、俚語、音樂等聆聽活動規畫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支援教師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素珠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母語教學課程設計推動及執行</w:t>
            </w:r>
          </w:p>
          <w:p>
            <w:pPr>
              <w:pStyle w:val="Normal"/>
              <w:widowControl/>
              <w:snapToGrid w:val="false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協助執行母語教學日之母語融入日常生活</w:t>
            </w:r>
          </w:p>
          <w:p>
            <w:pPr>
              <w:pStyle w:val="Normal"/>
              <w:widowControl/>
              <w:snapToGrid w:val="false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助指導教師母語學習</w:t>
            </w:r>
          </w:p>
        </w:tc>
      </w:tr>
      <w:tr>
        <w:trPr>
          <w:trHeight w:val="1855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甲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甲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甲導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教保員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淑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孜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瑤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宜亘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推動母語教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執行各科母語融入教學之課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供母語推展成果報告及相關紀錄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彙整母語教學教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協助社區與學校溝通事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提供社區資源資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協助家長參與事項</w:t>
            </w:r>
          </w:p>
        </w:tc>
      </w:tr>
      <w:tr>
        <w:trPr>
          <w:trHeight w:val="630" w:hRule="atLeast"/>
          <w:cantSplit w:val="true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支援組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教師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朝瑋</w:t>
            </w:r>
          </w:p>
        </w:tc>
        <w:tc>
          <w:tcPr>
            <w:tcW w:w="4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活動過程攝影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充實母語相關圖書、語音教材、視聽媒體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置母語教學相關網站</w:t>
            </w:r>
          </w:p>
        </w:tc>
      </w:tr>
      <w:tr>
        <w:trPr>
          <w:trHeight w:val="630" w:hRule="atLeast"/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教師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微倩</w:t>
            </w:r>
          </w:p>
        </w:tc>
        <w:tc>
          <w:tcPr>
            <w:tcW w:w="4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文欽</w:t>
            </w:r>
          </w:p>
        </w:tc>
        <w:tc>
          <w:tcPr>
            <w:tcW w:w="43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支援各項活動計畫執行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志工隊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秀蘭</w:t>
            </w:r>
          </w:p>
        </w:tc>
        <w:tc>
          <w:tcPr>
            <w:tcW w:w="43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8:00Z</dcterms:created>
  <dc:creator>acer</dc:creator>
  <dc:description/>
  <cp:keywords/>
  <dc:language>en-US</dc:language>
  <cp:lastModifiedBy>acer</cp:lastModifiedBy>
  <dcterms:modified xsi:type="dcterms:W3CDTF">2015-08-07T08:06:00Z</dcterms:modified>
  <cp:revision>1</cp:revision>
  <dc:subject/>
  <dc:title>雲林縣口湖鄉金湖國小及附設幼稚園『台灣母語日推動小組』(104學年度)</dc:title>
</cp:coreProperties>
</file>