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本土語言指導員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「定期」到校諮詢服務紀錄</w:t>
      </w:r>
      <w:r>
        <w:rPr/>
        <w:t>表─國小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2700"/>
        <w:gridCol w:w="180"/>
        <w:gridCol w:w="720"/>
        <w:gridCol w:w="1080"/>
        <w:gridCol w:w="489"/>
        <w:gridCol w:w="2751"/>
      </w:tblGrid>
      <w:tr>
        <w:trPr>
          <w:trHeight w:val="630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800" w:hanging="6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：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1760" w:hanging="18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2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湖鄉金湖國小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1976" w:hanging="19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慧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71188</w:t>
            </w:r>
          </w:p>
        </w:tc>
      </w:tr>
      <w:tr>
        <w:trPr>
          <w:trHeight w:val="47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1760" w:hanging="1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80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10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1976" w:hanging="20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80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慧娟</w:t>
            </w:r>
          </w:p>
        </w:tc>
      </w:tr>
      <w:tr>
        <w:trPr>
          <w:trHeight w:val="56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1760" w:hanging="1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800" w:hanging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800" w:hanging="6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本土語言實施概況：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120"/>
              <w:ind w:left="800" w:hanging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母語日實施日期：■星期一 □星期二 □星期三 □星期四 □星期五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 w:before="0" w:after="0"/>
              <w:ind w:left="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 w:before="0" w:after="0"/>
              <w:ind w:left="360" w:hanging="28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家語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 w:before="0" w:after="0"/>
              <w:ind w:left="360" w:hanging="28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 w:before="0" w:after="0"/>
              <w:ind w:left="0" w:firstLine="7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課時間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 w:before="0" w:after="0"/>
              <w:ind w:left="0" w:firstLine="7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課時間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 w:before="0" w:after="0"/>
              <w:ind w:left="0"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課時間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14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師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授本土語言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auto" w:line="360" w:before="0" w:after="0"/>
              <w:ind w:left="478" w:hanging="4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本土語言初階教師培訓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編制內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auto" w:line="360" w:before="0" w:after="0"/>
              <w:ind w:left="478" w:hanging="4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本土語言進階教師培訓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編制內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auto" w:line="360" w:before="0" w:after="0"/>
              <w:ind w:left="478" w:hanging="4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客委會客語能力認證之編制內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auto" w:line="360" w:before="0" w:after="0"/>
              <w:ind w:left="478" w:hanging="4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土語言教學支援工作人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auto" w:line="360" w:before="0" w:after="0"/>
              <w:ind w:left="478" w:hanging="4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註明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材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：      ㄧ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二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各年級內容大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五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六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面現有教材：  ㄧ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安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二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安可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安可          </w:t>
            </w:r>
          </w:p>
          <w:p>
            <w:pPr>
              <w:pStyle w:val="Normal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級版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四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安可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五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安可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六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安可           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480" w:before="0" w:after="120"/>
              <w:ind w:left="800" w:hanging="8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1616" w:hanging="15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□良□尚可□待改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-107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辦理本土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-107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相關研習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1295" w:hanging="8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800" w:hanging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日計畫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1616" w:hanging="15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□良□尚可□待改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情形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473" w:hanging="40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□尚可□待改進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1616" w:hanging="15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富□適當□略少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476" w:hanging="40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□單一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lineRule="exact" w:line="360" w:before="0" w:after="120"/>
              <w:ind w:left="800" w:hanging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土語言選習意願調查：■確實  □待改進  □沒有調查</w:t>
            </w:r>
          </w:p>
        </w:tc>
      </w:tr>
      <w:tr>
        <w:trPr>
          <w:trHeight w:val="884" w:hRule="atLeast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學校特色及優點：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申請經費辦理閩南語教師初階研習及母語日相關活動。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辦家庭教育中心新移民嘉年華會尊重多元文化。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加全縣母語日「祖先的話」海報比賽榮獲中年級佳作。</w:t>
            </w:r>
          </w:p>
          <w:p>
            <w:pPr>
              <w:pStyle w:val="TextBodyIndent"/>
              <w:tabs>
                <w:tab w:val="clear" w:pos="709"/>
                <w:tab w:val="left" w:pos="2445" w:leader="none"/>
                <w:tab w:val="center" w:pos="4535" w:leader="none"/>
              </w:tabs>
              <w:snapToGrid w:val="false"/>
              <w:spacing w:before="0" w:after="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牽水狀文化協會，指導學生話劇的演出，讓學生體會傳承本土文化。</w:t>
            </w:r>
          </w:p>
        </w:tc>
      </w:tr>
      <w:tr>
        <w:trPr>
          <w:trHeight w:val="553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、疑難問題與建議：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ㄧ）閩南語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spacing w:lineRule="exact" w:line="400"/>
              <w:ind w:left="1259" w:hanging="255"/>
              <w:jc w:val="both"/>
              <w:rPr>
                <w:rFonts w:ascii="標楷體" w:hAnsi="標楷體" w:eastAsia="標楷體" w:cs="標楷體"/>
                <w:bCs/>
                <w:spacing w:val="-4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 w:val="28"/>
                <w:szCs w:val="28"/>
                <w:lang w:val="zh-TW"/>
              </w:rPr>
              <w:t>家長與學生較不重視本課程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spacing w:lineRule="exact" w:line="400"/>
              <w:ind w:left="1259" w:hanging="255"/>
              <w:jc w:val="both"/>
              <w:rPr>
                <w:rFonts w:ascii="標楷體" w:hAnsi="標楷體" w:eastAsia="標楷體" w:cs="標楷體"/>
                <w:bCs/>
                <w:spacing w:val="-4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 w:val="28"/>
                <w:szCs w:val="28"/>
                <w:lang w:val="zh-TW"/>
              </w:rPr>
              <w:t>閩南語音標較難推動。</w:t>
            </w:r>
          </w:p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也有城鄉差距的問題，其評量的標準為何？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00" w:right="1100" w:gutter="0" w:header="0" w:top="960" w:footer="0" w:bottom="9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金湖國小   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本土語言教學與推動臺灣母語日活動照片</w:t>
      </w:r>
    </w:p>
    <w:p>
      <w:pPr>
        <w:pStyle w:val="TextBody"/>
        <w:spacing w:lineRule="exact" w:line="440" w:before="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86400" cy="802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2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說明：邀請社區耆老講授認識社區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9555" cy="3528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9555" cy="352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說明：辦理本土語言闖關活動，提高母語學習興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9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8285" cy="35280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8285" cy="352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1.55pt;mso-wrap-distance-left:9pt;mso-wrap-distance-right:9pt;mso-wrap-distance-top:0pt;mso-wrap-distance-bottom:0pt;margin-top:108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說明：邀請社區耆老講授認識社區課程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9555" cy="3528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9555" cy="352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說明：辦理本土語言闖關活動，提高母語學習興趣。</w:t>
                            </w:r>
                          </w:p>
                        </w:tc>
                      </w:tr>
                      <w:tr>
                        <w:trPr>
                          <w:trHeight w:val="4569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8285" cy="3528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8285" cy="352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2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9:00Z</dcterms:created>
  <dc:creator>User</dc:creator>
  <dc:description/>
  <cp:keywords/>
  <dc:language>en-US</dc:language>
  <cp:lastModifiedBy>TIGER-XP</cp:lastModifiedBy>
  <cp:lastPrinted>2009-03-06T15:59:00Z</cp:lastPrinted>
  <dcterms:modified xsi:type="dcterms:W3CDTF">2010-06-11T03:32:00Z</dcterms:modified>
  <cp:revision>4</cp:revision>
  <dc:subject/>
  <dc:title>98指導員訪視工作計畫</dc:title>
</cp:coreProperties>
</file>