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杉林區新庄國小四年忠班室內打掃工作分配表（下午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42"/>
        <w:gridCol w:w="1752"/>
        <w:gridCol w:w="3402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照甫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掃地、拖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把、拖把、水桶、畚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呈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掃地、拖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把、拖把、水桶、畚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昱磬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掃地、拖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把、拖把、水桶、畚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永淋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桌面擦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後面白板整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抹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嘉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手臺刷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菜瓜布、洗衣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佳恆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戶和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舊報紙、抹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柏鈞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板及講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抹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庭耀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倒垃圾、整理掃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垃圾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昌烜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廊掃地、拖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把、畚斗、拖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泰禎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梯掃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把、畚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群岳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梯拖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拖地、水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雅芳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間掃、拖、整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把、拖把、水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岑馥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間掃、拖、整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把、拖把、水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宏儀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間掃、拖、整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把、拖把、水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泳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令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令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把、拖把、水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世隆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區綠色區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把、畚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師辰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區綠色區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把、畚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政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潔長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督同學打掃工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掃把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枝、拖把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枝、畚斗個、水桶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個、抹布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條、垃圾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卷、菜瓜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塊、洗衣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包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杉林區新庄國小四年忠班室外打掃工作分配表（上</w:t>
      </w:r>
      <w:r>
        <w:rPr/>
        <w:t>午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42"/>
        <w:gridCol w:w="2178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昱磬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（校長室前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照甫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（辦公室前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柏鈞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（椅子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嘉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（一忠教室前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永淋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（廚房前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世隆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（廚房旁）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岑馥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間掃、拖、整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宏儀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間掃、拖、整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雅芳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間掃、拖、整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泰禎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梯掃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群岳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梯拖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師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邊（靠近溜滑梯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佳恆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邊（靠近溜滑梯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庭耀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間（靠近盪鞦韆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昌烜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間（靠近盪鞦韆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呈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邊（靠近司令台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泳侑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邊（靠近司令台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政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潔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督同學打掃工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6:00Z</dcterms:created>
  <dc:creator>sun</dc:creator>
  <dc:description/>
  <cp:keywords/>
  <dc:language>en-US</dc:language>
  <cp:lastModifiedBy>user</cp:lastModifiedBy>
  <cp:lastPrinted>2011-09-05T07:44:00Z</cp:lastPrinted>
  <dcterms:modified xsi:type="dcterms:W3CDTF">2012-09-03T07:24:00Z</dcterms:modified>
  <cp:revision>11</cp:revision>
  <dc:subject/>
  <dc:title/>
</cp:coreProperties>
</file>