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坐裡面的位子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(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蠻有深度的文章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讀大學的時候，我在大講堂裡聽過一次講座。那是學校最有名的一位教授開設的講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等到我趕往大講堂的時候，大講堂裡靠近講台和過道兩邊的座位，都已經被別人佔去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而中間和後面那些出入不方便的座位，卻還空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我挑了一個位置坐了下來，然後向講台看去，只見教授早已經坐在那裡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這時聽講座的同學陸續都來了，大講堂裡的每一個座位上都坐著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講座準時開始，教授從坐著的椅子上站起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他徑直走下講台，來到大講堂最後面一排的座位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指著座位中間的一個同學說：“同學們，在開始今天的講座之前，請允許我向這位同學致敬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說著，教授向那位同學深深地鞠了一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大講堂裡一下變得鴉雀無聲，大家不知道發生了什麼事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教授鞠完躬，站起來，緩緩地說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“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我之所以向這位同學鞠躬，是因為他選擇坐裡面位置的行動，讓我充滿敬意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大家聽著教授的這句話，講堂裡一下變得有些騷動起來。大家低聲議論起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教授沒有反駁同學們的話，依然用不高的語調說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“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我今天是第一個來大講堂的，在你們入場的時候，我特別注意觀察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我發現，許多先到的同學，一進來就搶佔了靠近講台和過道兩邊的座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在他們看來，那一定是最好的位置了，好進好出，而且離講台也近，聽得也最清楚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只有這位同學來的時候，我注意看到了，當時靠前和兩邊的位置還有很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可是他卻徑直走到大講堂的最後面，而且是坐在最中間，進出都不方便的位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這位同學把好的位置留給了別人，自己卻寧願坐最差的位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他的這種思想，難道不值得我們充滿敬意嗎？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 xml:space="preserve">教授接著說道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“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我繼續觀察後發現：先前那些搶佔了他們認為是好位置的同學，其實備受其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因為座位前排與後排之間的距離小，每一個後來者往裡面進時，靠邊的同學都不得不起立一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這樣才能讓後來者進去。我統計了一下，在半個小時之內，那些搶佔了‘好位置’的同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竟然為他們只想著自己的行為，付出了起立十多次的代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而那位坐在後排中間的同學，卻一直安詳地看著自己的書，沒人打擾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說到這裡，教授停頓了一下，向大講堂四周從前至後地看了一遍，然後望著大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緩緩地，但卻很有力地說道：“同學們，請記住吧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FF00FF"/>
          <w:kern w:val="0"/>
        </w:rPr>
        <w:t>當你心中只有你自己的時候，你把麻煩其實也留給了自己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FF00FF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FF00FF"/>
          <w:kern w:val="0"/>
        </w:rPr>
        <w:t>當你心中想著他人的時候，其實他人也在不知不覺中方便了你……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“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嘩……”教授的話一說完，台下響起了長時間的熱烈掌聲，久久沒有平息下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這位教授用如此獨特的方法講授人生的哲理，使我們在場的學生受益甚深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2">
    <w:name w:val="htmltypewrit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1:00Z</dcterms:created>
  <dc:creator>Admin</dc:creator>
  <dc:description/>
  <cp:keywords/>
  <dc:language>en-US</dc:language>
  <cp:lastModifiedBy>Admin</cp:lastModifiedBy>
  <dcterms:modified xsi:type="dcterms:W3CDTF">2012-05-05T05:32:00Z</dcterms:modified>
  <cp:revision>1</cp:revision>
  <dc:subject/>
  <dc:title>坐裡面的位子(蠻有深度的文章) </dc:title>
</cp:coreProperties>
</file>