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" w:hanging="0"/>
        <w:rPr>
          <w:rFonts w:ascii="標楷體" w:hAnsi="標楷體" w:eastAsia="標楷體" w:cs="標楷體"/>
          <w:b/>
          <w:b/>
          <w:position w:val="100"/>
          <w:sz w:val="28"/>
          <w:szCs w:val="28"/>
        </w:rPr>
      </w:pPr>
      <w:r>
        <w:rPr>
          <w:rFonts w:eastAsia="標楷體" w:cs="標楷體" w:ascii="標楷體" w:hAnsi="標楷體"/>
          <w:b/>
          <w:color w:val="003366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2.2pt;width:350.55pt;height:82.1pt;mso-wrap-style:none;v-text-anchor:middle;mso-position-vertical:top" type="_x0000_t136">
            <v:path textpathok="t"/>
            <v:textpath on="t" fitshape="t" string="用點心學校" style="font-family:&quot;華康娃娃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b/>
          <w:color w:val="003366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position w:val="80"/>
          <w:sz w:val="28"/>
          <w:szCs w:val="28"/>
        </w:rPr>
        <w:t>姓名</w:t>
      </w:r>
      <w:r>
        <w:rPr>
          <w:rFonts w:eastAsia="標楷體" w:cs="標楷體" w:ascii="標楷體" w:hAnsi="標楷體"/>
          <w:b/>
          <w:position w:val="80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jc w:val="both"/>
        <w:rPr>
          <w:rFonts w:ascii="TT491A9C96tCID-WinCharSetFFFF-H;書法中楷" w:hAnsi="TT491A9C96tCID-WinCharSetFFFF-H;書法中楷" w:eastAsia="TT491A9C96tCID-WinCharSetFFFF-H;書法中楷" w:cs="TT491A9C96tCID-WinCharSetFFFF-H;書法中楷"/>
          <w:b/>
          <w:b/>
          <w:color w:val="000000"/>
          <w:kern w:val="0"/>
          <w:sz w:val="28"/>
          <w:szCs w:val="28"/>
        </w:rPr>
      </w:pPr>
      <w:r>
        <w:rPr>
          <w:rFonts w:eastAsia="TT491A9C96tCID-WinCharSetFFFF-H;書法中楷" w:cs="TT491A9C96tCID-WinCharSetFFFF-H;書法中楷" w:ascii="TT491A9C96tCID-WinCharSetFFFF-H;書法中楷" w:hAnsi="TT491A9C96tCID-WinCharSetFFFF-H;書法中楷"/>
          <w:b/>
          <w:color w:val="000000"/>
          <w:kern w:val="0"/>
          <w:sz w:val="28"/>
          <w:szCs w:val="28"/>
        </w:rPr>
        <w:t>1.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故事中，許多點心經過不同的處理或搭配，會變成不一樣的點心。</w:t>
      </w:r>
    </w:p>
    <w:p>
      <w:pPr>
        <w:pStyle w:val="Normal"/>
        <w:autoSpaceDE w:val="false"/>
        <w:spacing w:lineRule="exact" w:line="400"/>
        <w:jc w:val="both"/>
        <w:rPr>
          <w:rFonts w:ascii="TT491A9C96tCID-WinCharSetFFFF-H;書法中楷" w:hAnsi="TT491A9C96tCID-WinCharSetFFFF-H;書法中楷" w:eastAsia="TT491A9C96tCID-WinCharSetFFFF-H;書法中楷" w:cs="TT491A9C96tCID-WinCharSetFFFF-H;書法中楷"/>
          <w:b/>
          <w:b/>
          <w:color w:val="000000"/>
          <w:kern w:val="0"/>
          <w:sz w:val="28"/>
          <w:szCs w:val="28"/>
        </w:rPr>
      </w:pPr>
      <w:r>
        <w:rPr>
          <w:rFonts w:eastAsia="TT491A9C96tCID-WinCharSetFFFF-H;書法中楷" w:cs="TT491A9C96tCID-WinCharSetFFFF-H;書法中楷" w:ascii="TT491A9C96tCID-WinCharSetFFFF-H;書法中楷" w:hAnsi="TT491A9C96tCID-WinCharSetFFFF-H;書法中楷"/>
          <w:b/>
          <w:color w:val="000000"/>
          <w:kern w:val="0"/>
          <w:sz w:val="28"/>
          <w:szCs w:val="28"/>
        </w:rPr>
        <w:t xml:space="preserve">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你能找出點心變化的祕密嗎？</w:t>
      </w:r>
    </w:p>
    <w:p>
      <w:pPr>
        <w:pStyle w:val="Normal"/>
        <w:autoSpaceDE w:val="false"/>
        <w:spacing w:lineRule="exact" w:line="500"/>
        <w:rPr>
          <w:rFonts w:ascii="TT491A9C96tCID-WinCharSetFFFF-H;書法中楷" w:hAnsi="TT491A9C96tCID-WinCharSetFFFF-H;書法中楷" w:eastAsia="TT491A9C96tCID-WinCharSetFFFF-H;書法中楷" w:cs="TT491A9C96tCID-WinCharSetFFFF-H;書法中楷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</w:rPr>
        <w:t>布丁烤得太乾→</w:t>
      </w:r>
      <w:r>
        <w:rPr>
          <w:rFonts w:eastAsia="TT491A9C96tCID-WinCharSetFFFF-H;書法中楷" w:cs="TT491A9C96tCID-WinCharSetFFFF-H;書法中楷" w:ascii="TT491A9C96tCID-WinCharSetFFFF-H;書法中楷" w:hAnsi="TT491A9C96tCID-WinCharSetFFFF-H;書法中楷"/>
          <w:b/>
          <w:color w:val="000000"/>
          <w:kern w:val="0"/>
        </w:rPr>
        <w:t>(</w:t>
      </w:r>
      <w:r>
        <w:rPr>
          <w:rFonts w:ascii="TTB7CF9C5CtCID-WinCharSetFFFF-H;書法中楷" w:hAnsi="TTB7CF9C5CtCID-WinCharSetFFFF-H;書法中楷" w:cs="TTB7CF9C5CtCID-WinCharSetFFFF-H;書法中楷" w:eastAsia="TTB7CF9C5CtCID-WinCharSetFFFF-H;書法中楷"/>
          <w:b/>
          <w:color w:val="000000"/>
          <w:kern w:val="0"/>
        </w:rPr>
        <w:t>布丁軟糖或布丁餅乾</w:t>
      </w:r>
      <w:r>
        <w:rPr>
          <w:rFonts w:eastAsia="TT491A9C96tCID-WinCharSetFFFF-H;書法中楷" w:cs="TT491A9C96tCID-WinCharSetFFFF-H;書法中楷" w:ascii="TT491A9C96tCID-WinCharSetFFFF-H;書法中楷" w:hAnsi="TT491A9C96tCID-WinCharSetFFFF-H;書法中楷"/>
          <w:b/>
          <w:color w:val="000000"/>
          <w:kern w:val="0"/>
        </w:rPr>
        <w:t>)</w:t>
      </w:r>
    </w:p>
    <w:p>
      <w:pPr>
        <w:pStyle w:val="Normal"/>
        <w:autoSpaceDE w:val="false"/>
        <w:spacing w:lineRule="exact" w:line="500"/>
        <w:rPr>
          <w:rFonts w:ascii="TT491A9C96tCID-WinCharSetFFFF-H;書法中楷" w:hAnsi="TT491A9C96tCID-WinCharSetFFFF-H;書法中楷" w:eastAsia="TT491A9C96tCID-WinCharSetFFFF-H;書法中楷" w:cs="TT491A9C96tCID-WinCharSetFFFF-H;書法中楷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布丁通過「烤」驗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 xml:space="preserve">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→（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布丁喝太多茶和牛奶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 xml:space="preserve">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→（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玉米通過「烤」驗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 xml:space="preserve">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→（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         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玉米游泳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 xml:space="preserve"> 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→（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rPr>
          <w:rFonts w:ascii="TT491A9C96tCID-WinCharSetFFFF-H;書法中楷" w:hAnsi="TT491A9C96tCID-WinCharSetFFFF-H;書法中楷" w:eastAsia="TT491A9C96tCID-WinCharSetFFFF-H;書法中楷" w:cs="TT491A9C96tCID-WinCharSetFFFF-H;書法中楷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玉米通過壓力鍋考驗→（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白米通過壓力鍋考驗→（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before="360" w:after="0"/>
        <w:rPr>
          <w:rFonts w:ascii="TT491A9C96tCID-WinCharSetFFFF-H;書法中楷" w:hAnsi="TT491A9C96tCID-WinCharSetFFFF-H;書法中楷" w:eastAsia="TT491A9C96tCID-WinCharSetFFFF-H;書法中楷" w:cs="TT491A9C96tCID-WinCharSetFFFF-H;書法中楷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sz w:val="28"/>
        </w:rPr>
        <w:t>2.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kern w:val="0"/>
          <w:sz w:val="28"/>
          <w:szCs w:val="28"/>
        </w:rPr>
        <w:t>想一想，寫一寫，還有哪些點心，經過不同的處理，就會變成新的點心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故事裡的角色就是食物，還記得他們是誰嗎？</w:t>
      </w:r>
    </w:p>
    <w:p>
      <w:pPr>
        <w:pStyle w:val="Normal"/>
        <w:autoSpaceDE w:val="false"/>
        <w:rPr>
          <w:rFonts w:ascii="TT491A9C96tCID-WinCharSetFFFF-H;書法中楷" w:hAnsi="TT491A9C96tCID-WinCharSetFFFF-H;書法中楷" w:eastAsia="TT491A9C96tCID-WinCharSetFFFF-H;書法中楷" w:cs="TT491A9C96tCID-WinCharSetFFFF-H;書法中楷"/>
          <w:b/>
          <w:b/>
          <w:kern w:val="0"/>
          <w:sz w:val="28"/>
          <w:szCs w:val="28"/>
        </w:rPr>
      </w:pPr>
      <w:r>
        <w:rPr>
          <w:rFonts w:eastAsia="TT491A9C96tCID-WinCharSetFFFF-H;書法中楷" w:cs="Times-Roman;Times New Roman" w:ascii="Times-Roman;Times New Roman" w:hAnsi="Times-Roman;Times New Roman"/>
          <w:b/>
          <w:kern w:val="0"/>
          <w:sz w:val="28"/>
          <w:szCs w:val="28"/>
        </w:rPr>
        <w:t>(1)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kern w:val="0"/>
          <w:sz w:val="28"/>
          <w:szCs w:val="28"/>
        </w:rPr>
        <w:t>最愛黏人，遇到「粉」老師們，就變得比較獨立，味道也更多變化</w:t>
      </w:r>
      <w:r>
        <w:rPr>
          <w:rFonts w:ascii="Wingdings 3" w:hAnsi="Wingdings 3" w:cs="Wingdings 3" w:eastAsia="Wingdings 3"/>
          <w:b/>
          <w:kern w:val="0"/>
          <w:sz w:val="28"/>
          <w:szCs w:val="28"/>
        </w:rPr>
        <w:t>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       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rPr/>
      </w:pPr>
      <w:r>
        <w:rPr>
          <w:rFonts w:eastAsia="TT491A9C96tCID-WinCharSetFFFF-H;書法中楷" w:cs="TT491A9C96tCID-WinCharSetFFFF-H;書法中楷" w:ascii="TT491A9C96tCID-WinCharSetFFFF-H;書法中楷" w:hAnsi="TT491A9C96tCID-WinCharSetFFFF-H;書法中楷"/>
          <w:b/>
          <w:kern w:val="0"/>
          <w:sz w:val="28"/>
          <w:szCs w:val="28"/>
        </w:rPr>
        <w:t>(2)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kern w:val="0"/>
          <w:sz w:val="28"/>
          <w:szCs w:val="28"/>
        </w:rPr>
        <w:t>臭臭的點心，戴著泡菜假髮表演，得到冠軍</w:t>
      </w:r>
      <w:r>
        <w:rPr>
          <w:rFonts w:ascii="Wingdings 3" w:hAnsi="Wingdings 3" w:cs="Wingdings 3" w:eastAsia="Wingdings 3"/>
          <w:b/>
          <w:kern w:val="0"/>
          <w:sz w:val="28"/>
          <w:szCs w:val="28"/>
        </w:rPr>
        <w:t>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T491A9C96tCID-WinCharSetFFFF-H;書法中楷" w:cs="TT491A9C96tCID-WinCharSetFFFF-H;書法中楷" w:ascii="TT491A9C96tCID-WinCharSetFFFF-H;書法中楷" w:hAnsi="TT491A9C96tCID-WinCharSetFFFF-H;書法中楷"/>
          <w:b/>
          <w:kern w:val="0"/>
          <w:sz w:val="28"/>
          <w:szCs w:val="28"/>
        </w:rPr>
        <w:t>(3)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kern w:val="0"/>
          <w:sz w:val="28"/>
          <w:szCs w:val="28"/>
        </w:rPr>
        <w:t>常躺在模子裡，直到粉末狀的身體，擁有漂亮的形狀和花紋</w:t>
      </w:r>
      <w:r>
        <w:rPr>
          <w:rFonts w:ascii="Wingdings 3" w:hAnsi="Wingdings 3" w:cs="Wingdings 3" w:eastAsia="Wingdings 3"/>
          <w:b/>
          <w:kern w:val="0"/>
          <w:sz w:val="28"/>
          <w:szCs w:val="28"/>
        </w:rPr>
        <w:t>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before="360" w:after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</w:rPr>
        <w:t>請你用同樣的方法，寫出對點心的狂想。</w:t>
      </w:r>
    </w:p>
    <w:p>
      <w:pPr>
        <w:pStyle w:val="Normal"/>
        <w:autoSpaceDE w:val="false"/>
        <w:rPr>
          <w:rFonts w:ascii="TTB7CF9C5CtCID-WinCharSetFFFF-H;書法中楷" w:hAnsi="TTB7CF9C5CtCID-WinCharSetFFFF-H;書法中楷" w:eastAsia="TTB7CF9C5CtCID-WinCharSetFFFF-H;書法中楷" w:cs="TTB7CF9C5CtCID-WinCharSetFFFF-H;書法中楷"/>
          <w:b/>
          <w:b/>
          <w:color w:val="000000"/>
          <w:kern w:val="0"/>
        </w:rPr>
      </w:pPr>
      <w:r>
        <w:rPr>
          <w:rFonts w:ascii="Times-Roman;Times New Roman" w:hAnsi="Times-Roman;Times New Roman" w:cs="Times-Roman;Times New Roman" w:eastAsia="TT491A9C96tCID-WinCharSetFFFF-H;書法中楷"/>
          <w:b/>
          <w:color w:val="000000"/>
          <w:kern w:val="0"/>
        </w:rPr>
        <w:t>例如：</w:t>
      </w:r>
      <w:r>
        <w:rPr>
          <w:rFonts w:ascii="TTB7CF9C5CtCID-WinCharSetFFFF-H;書法中楷" w:hAnsi="TTB7CF9C5CtCID-WinCharSetFFFF-H;書法中楷" w:cs="TTB7CF9C5CtCID-WinCharSetFFFF-H;書法中楷" w:eastAsia="TTB7CF9C5CtCID-WinCharSetFFFF-H;書法中楷"/>
          <w:b/>
          <w:color w:val="000000"/>
          <w:kern w:val="0"/>
        </w:rPr>
        <w:t>最怕熱，喜歡做瑜珈，變化各種姿勢</w:t>
      </w:r>
      <w:r>
        <w:rPr>
          <w:rFonts w:ascii="Wingdings 3" w:hAnsi="Wingdings 3" w:cs="Wingdings 3" w:eastAsia="Wingdings 3"/>
          <w:b/>
          <w:kern w:val="0"/>
        </w:rPr>
        <w:t></w:t>
      </w:r>
      <w:r>
        <w:rPr>
          <w:rFonts w:eastAsia="TT491A9C96tCID-WinCharSetFFFF-H;書法中楷" w:cs="TT491A9C96tCID-WinCharSetFFFF-H;書法中楷" w:ascii="TT491A9C96tCID-WinCharSetFFFF-H;書法中楷" w:hAnsi="TT491A9C96tCID-WinCharSetFFFF-H;書法中楷"/>
          <w:b/>
          <w:kern w:val="0"/>
        </w:rPr>
        <w:t>(</w:t>
      </w:r>
      <w:r>
        <w:rPr>
          <w:rFonts w:ascii="TTB7CF9C5CtCID-WinCharSetFFFF-H;書法中楷" w:hAnsi="TTB7CF9C5CtCID-WinCharSetFFFF-H;書法中楷" w:cs="TTB7CF9C5CtCID-WinCharSetFFFF-H;書法中楷" w:eastAsia="TTB7CF9C5CtCID-WinCharSetFFFF-H;書法中楷"/>
          <w:b/>
          <w:color w:val="000000"/>
          <w:kern w:val="0"/>
        </w:rPr>
        <w:t>冰淇淋</w:t>
      </w:r>
      <w:r>
        <w:rPr>
          <w:rFonts w:eastAsia="TTB7CF9C5CtCID-WinCharSetFFFF-H;書法中楷" w:cs="TTB7CF9C5CtCID-WinCharSetFFFF-H;書法中楷" w:ascii="TTB7CF9C5CtCID-WinCharSetFFFF-H;書法中楷" w:hAnsi="TTB7CF9C5CtCID-WinCharSetFFFF-H;書法中楷"/>
          <w:b/>
          <w:color w:val="000000"/>
          <w:kern w:val="0"/>
        </w:rPr>
        <w:t>)</w:t>
      </w:r>
    </w:p>
    <w:p>
      <w:pPr>
        <w:pStyle w:val="Normal"/>
        <w:autoSpaceDE w:val="false"/>
        <w:spacing w:before="360" w:after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TT491A9C96tCID-WinCharSetFFFF-H;書法中楷" w:cs="Times-Roman;Times New Roman" w:ascii="Times-Roman;Times New Roman" w:hAnsi="Times-Roman;Times New Roman"/>
          <w:b/>
          <w:kern w:val="0"/>
        </w:rPr>
        <w:t>(1)</w:t>
      </w:r>
      <w:r>
        <w:rPr>
          <w:rFonts w:eastAsia="TT491A9C96tCID-WinCharSetFFFF-H;書法中楷" w:cs="Times-Roman;Times New Roman" w:ascii="Times-Roman;Times New Roman" w:hAnsi="Times-Roman;Times New Roman"/>
          <w:b/>
          <w:kern w:val="0"/>
          <w:u w:val="single"/>
        </w:rPr>
        <w:t xml:space="preserve">                                                       </w:t>
      </w:r>
      <w:r>
        <w:rPr>
          <w:rFonts w:eastAsia="Wingdings 3" w:cs="Wingdings 3" w:ascii="Wingdings 3" w:hAnsi="Wingdings 3"/>
          <w:b/>
          <w:kern w:val="0"/>
        </w:rPr>
        <w:t>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</w:rPr>
        <w:t>（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                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</w:rPr>
        <w:t>）</w:t>
      </w:r>
    </w:p>
    <w:p>
      <w:pPr>
        <w:pStyle w:val="Normal"/>
        <w:autoSpaceDE w:val="false"/>
        <w:rPr>
          <w:rFonts w:ascii="Times-Roman;Times New Roman" w:hAnsi="Times-Roman;Times New Roman" w:eastAsia="TT491A9C96tCID-WinCharSetFFFF-H;書法中楷" w:cs="Times-Roman;Times New Roman"/>
          <w:b/>
          <w:b/>
          <w:color w:val="000000"/>
          <w:kern w:val="0"/>
          <w:sz w:val="28"/>
          <w:u w:val="single"/>
        </w:rPr>
      </w:pPr>
      <w:r>
        <w:rPr>
          <w:rFonts w:eastAsia="TT491A9C96tCID-WinCharSetFFFF-H;書法中楷" w:cs="Times-Roman;Times New Roman" w:ascii="Times-Roman;Times New Roman" w:hAnsi="Times-Roman;Times New Roman"/>
          <w:b/>
          <w:color w:val="000000"/>
          <w:kern w:val="0"/>
          <w:sz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TT491A9C96tCID-WinCharSetFFFF-H;書法中楷" w:cs="TT491A9C96tCID-WinCharSetFFFF-H;書法中楷" w:ascii="TT491A9C96tCID-WinCharSetFFFF-H;書法中楷" w:hAnsi="TT491A9C96tCID-WinCharSetFFFF-H;書法中楷"/>
          <w:b/>
          <w:kern w:val="0"/>
        </w:rPr>
        <w:t>(2)</w:t>
      </w:r>
      <w:r>
        <w:rPr>
          <w:rFonts w:eastAsia="TT491A9C96tCID-WinCharSetFFFF-H;書法中楷" w:cs="Times-Roman;Times New Roman" w:ascii="Times-Roman;Times New Roman" w:hAnsi="Times-Roman;Times New Roman"/>
          <w:b/>
          <w:kern w:val="0"/>
        </w:rPr>
        <w:t xml:space="preserve"> </w:t>
      </w:r>
      <w:r>
        <w:rPr>
          <w:rFonts w:eastAsia="TT491A9C96tCID-WinCharSetFFFF-H;書法中楷" w:cs="Times-Roman;Times New Roman" w:ascii="Times-Roman;Times New Roman" w:hAnsi="Times-Roman;Times New Roman"/>
          <w:b/>
          <w:kern w:val="0"/>
          <w:u w:val="single"/>
        </w:rPr>
        <w:t xml:space="preserve">                                                       </w:t>
      </w:r>
      <w:r>
        <w:rPr>
          <w:rFonts w:eastAsia="Wingdings 3" w:cs="Wingdings 3" w:ascii="Wingdings 3" w:hAnsi="Wingdings 3"/>
          <w:b/>
          <w:kern w:val="0"/>
        </w:rPr>
        <w:t>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</w:rPr>
        <w:t>（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               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</w:rPr>
        <w:t>）</w:t>
      </w:r>
    </w:p>
    <w:p>
      <w:pPr>
        <w:pStyle w:val="Normal"/>
        <w:autoSpaceDE w:val="false"/>
        <w:rPr>
          <w:rFonts w:ascii="TT491A9C96tCID-WinCharSetFFFF-H;書法中楷" w:hAnsi="TT491A9C96tCID-WinCharSetFFFF-H;書法中楷" w:eastAsia="TT491A9C96tCID-WinCharSetFFFF-H;書法中楷" w:cs="TT491A9C96tCID-WinCharSetFFFF-H;書法中楷"/>
          <w:b/>
          <w:b/>
          <w:color w:val="000000"/>
          <w:kern w:val="0"/>
          <w:sz w:val="28"/>
        </w:rPr>
      </w:pPr>
      <w:r>
        <w:rPr>
          <w:rFonts w:eastAsia="TT491A9C96tCID-WinCharSetFFFF-H;書法中楷" w:cs="TT491A9C96tCID-WinCharSetFFFF-H;書法中楷" w:ascii="TT491A9C96tCID-WinCharSetFFFF-H;書法中楷" w:hAnsi="TT491A9C96tCID-WinCharSetFFFF-H;書法中楷"/>
          <w:b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T491A9C96tCID-WinCharSetFFFF-H;書法中楷" w:hAnsi="TT491A9C96tCID-WinCharSetFFFF-H;書法中楷" w:eastAsia="TT491A9C96tCID-WinCharSetFFFF-H;書法中楷" w:cs="TT491A9C96tCID-WinCharSetFFFF-H;書法中楷"/>
          <w:b/>
          <w:b/>
          <w:color w:val="000000"/>
          <w:kern w:val="0"/>
        </w:rPr>
      </w:pPr>
      <w:r>
        <w:rPr>
          <w:rFonts w:eastAsia="TT491A9C96tCID-WinCharSetFFFF-H;書法中楷" w:cs="TT491A9C96tCID-WinCharSetFFFF-H;書法中楷" w:ascii="TT491A9C96tCID-WinCharSetFFFF-H;書法中楷" w:hAnsi="TT491A9C96tCID-WinCharSetFFFF-H;書法中楷"/>
          <w:b/>
          <w:kern w:val="0"/>
        </w:rPr>
        <w:t>(3)</w:t>
      </w:r>
      <w:r>
        <w:rPr>
          <w:rFonts w:eastAsia="TT491A9C96tCID-WinCharSetFFFF-H;書法中楷" w:cs="Times-Roman;Times New Roman" w:ascii="Times-Roman;Times New Roman" w:hAnsi="Times-Roman;Times New Roman"/>
          <w:b/>
          <w:kern w:val="0"/>
        </w:rPr>
        <w:t xml:space="preserve"> </w:t>
      </w:r>
      <w:r>
        <w:rPr>
          <w:rFonts w:eastAsia="TT491A9C96tCID-WinCharSetFFFF-H;書法中楷" w:cs="Times-Roman;Times New Roman" w:ascii="Times-Roman;Times New Roman" w:hAnsi="Times-Roman;Times New Roman"/>
          <w:b/>
          <w:kern w:val="0"/>
          <w:u w:val="single"/>
        </w:rPr>
        <w:t xml:space="preserve">                                                       </w:t>
      </w:r>
      <w:r>
        <w:rPr>
          <w:rFonts w:eastAsia="Wingdings 3" w:cs="Wingdings 3" w:ascii="Wingdings 3" w:hAnsi="Wingdings 3"/>
          <w:b/>
          <w:kern w:val="0"/>
        </w:rPr>
        <w:t>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</w:rPr>
        <w:t>（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               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</w:rPr>
        <w:t>）</w:t>
      </w:r>
    </w:p>
    <w:p>
      <w:pPr>
        <w:pStyle w:val="Normal"/>
        <w:autoSpaceDE w:val="false"/>
        <w:spacing w:before="360" w:after="0"/>
        <w:rPr/>
      </w:pPr>
      <w:r>
        <w:rPr>
          <w:rFonts w:eastAsia="TT491A9C96tCID-WinCharSetFFFF-H;書法中楷" w:cs="Times-Roman;Times New Roman" w:ascii="Times-Roman;Times New Roman" w:hAnsi="Times-Roman;Times New Roman"/>
          <w:b/>
          <w:kern w:val="0"/>
        </w:rPr>
        <w:t>(4)</w:t>
      </w:r>
      <w:r>
        <w:rPr>
          <w:rFonts w:eastAsia="TT491A9C96tCID-WinCharSetFFFF-H;書法中楷" w:cs="Times-Roman;Times New Roman" w:ascii="Times-Roman;Times New Roman" w:hAnsi="Times-Roman;Times New Roman"/>
          <w:b/>
          <w:kern w:val="0"/>
          <w:u w:val="single"/>
        </w:rPr>
        <w:t xml:space="preserve">                                                       </w:t>
      </w:r>
      <w:r>
        <w:rPr>
          <w:rFonts w:eastAsia="Wingdings 3" w:cs="Wingdings 3" w:ascii="Wingdings 3" w:hAnsi="Wingdings 3"/>
          <w:b/>
          <w:kern w:val="0"/>
        </w:rPr>
        <w:t>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</w:rPr>
        <w:t>（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                 </w:t>
      </w:r>
      <w:r>
        <w:rPr>
          <w:rFonts w:ascii="TT491A9C96tCID-WinCharSetFFFF-H;書法中楷" w:hAnsi="TT491A9C96tCID-WinCharSetFFFF-H;書法中楷" w:cs="TT491A9C96tCID-WinCharSetFFFF-H;書法中楷" w:eastAsia="TT491A9C96tCID-WinCharSetFFFF-H;書法中楷"/>
          <w:b/>
          <w:color w:val="000000"/>
          <w:kern w:val="0"/>
        </w:rPr>
        <w:t>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491A9C96tCID-WinCharSetFFFF-H">
    <w:altName w:val="書法中楷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TTB7CF9C5CtCID-WinCharSetFFFF-H">
    <w:altName w:val="書法中楷"/>
    <w:charset w:val="88"/>
    <w:family w:val="auto"/>
    <w:pitch w:val="default"/>
  </w:font>
  <w:font w:name="Times-Roman">
    <w:altName w:val="Times New Roman"/>
    <w:charset w:val="00"/>
    <w:family w:val="auto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9:00Z</dcterms:created>
  <dc:creator>class</dc:creator>
  <dc:description/>
  <cp:keywords/>
  <dc:language>en-US</dc:language>
  <cp:lastModifiedBy>user</cp:lastModifiedBy>
  <cp:lastPrinted>2007-08-30T11:05:00Z</cp:lastPrinted>
  <dcterms:modified xsi:type="dcterms:W3CDTF">2012-03-27T01:28:00Z</dcterms:modified>
  <cp:revision>3</cp:revision>
  <dc:subject/>
  <dc:title>班書學習單(內灣的故事)</dc:title>
</cp:coreProperties>
</file>