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75pt;width:326.4pt;height:102.65pt;mso-wrap-style:none;v-text-anchor:middle;mso-position-vertical:top" type="_x0000_t136">
            <v:path textpathok="t"/>
            <v:textpath on="t" fitshape="t" string="來自綠星的女孩" style="font-family:&quot;華康娃娃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17170</wp:posOffset>
                </wp:positionV>
                <wp:extent cx="1600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7.1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）為什麼小星上的居民出門要戴著面罩、氧氣筒？不戴面罩就不會呼吸小星上沒有空氣空氣太髒，無法呼吸戴面罩比較漂亮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）什麼樹不是綠色的，不會長高，樹枝也不會隨風搖動？木棉樹榕樹松樹石頭樹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）小星上的人們，喜歡買什麼樣的禮物送人？容器筒綠樹苗 洋娃娃電動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）小魚兒覺得媽媽說的故事裡，什麼東西最美？太陽、月亮小花、小草石頭、鐵鎚小魚、小蝦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 ）想一想，為什麼小星上的花、草、樹木全都不不見了？大家不喜歡植物工廠的廢氣遮住了陽光，廢水汙染了河川，使得植物都死了小星上的土壤不適合種任何植物被黃金客砍掉了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綠兒和小魚兒互相交換什麼東西？相片玩具項鍊太空船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綠兒送給小魚兒什麼禮物，最後竟然改變了整個小星？綠樹苗黃金阿拉丁神燈氧氣面罩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你知道樹有什麼功能呢？綠化環境淨化空氣遮陽以上皆是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 ）你覺得這本書想要告訴我們什麼？「小星」上的石頭樹種類 「綠星」上樹苗種類要有環保概念小魚兒終於交到好朋友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    ）故事中，其實「小星」指的是哪個星球呢？地球土星月球火星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你想對小魚兒說些什麼？</w:t>
      </w:r>
    </w:p>
    <w:p>
      <w:pPr>
        <w:pStyle w:val="Normal"/>
        <w:spacing w:lineRule="exact" w:line="8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我們可以為我們唯一的地球做些什麼呢？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sectPr>
      <w:type w:val="continuous"/>
      <w:pgSz w:w="11906" w:h="16838"/>
      <w:pgMar w:left="1418" w:right="1418" w:gutter="0" w:header="0" w:top="85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5:00Z</dcterms:created>
  <dc:creator>user</dc:creator>
  <dc:description/>
  <cp:keywords/>
  <dc:language>en-US</dc:language>
  <cp:lastModifiedBy>user</cp:lastModifiedBy>
  <dcterms:modified xsi:type="dcterms:W3CDTF">2012-09-18T07:18:00Z</dcterms:modified>
  <cp:revision>2</cp:revision>
  <dc:subject/>
  <dc:title>   </dc:title>
</cp:coreProperties>
</file>