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數學也可以很簡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FF"/>
          <w:sz w:val="28"/>
          <w:szCs w:val="28"/>
        </w:rPr>
        <w:t>~</w:t>
      </w:r>
      <w:r>
        <w:rPr>
          <w:rFonts w:ascii="標楷體" w:hAnsi="標楷體" w:cs="標楷體" w:eastAsia="標楷體"/>
          <w:color w:val="0000FF"/>
          <w:sz w:val="28"/>
          <w:szCs w:val="28"/>
        </w:rPr>
        <w:t>只是一種化繁為簡的思考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真的很難嗎？多數人都是被自己打敗、被恐懼感打敗。想想自己學騎腳踏車的經驗，一開始也是充滿恐懼，是什麼讓你不顧摔跤，也要一試再試，最後不僅學會，還能騎到隨心忘我？答案其實很簡單，就是心中有個目標。騎腳踏車的目標是可以節省時間、到處散心，是讓我們覺得快樂而有意義的目標，所以我們勇於學習，接受挫折。學數學也是如此，也只是一種有目標的學習，一天學一點，用一點時間去思考、用一點時間去體會，</w:t>
      </w:r>
      <w:r>
        <w:rPr>
          <w:rFonts w:ascii="標楷體" w:hAnsi="標楷體" w:cs="標楷體" w:eastAsia="標楷體"/>
          <w:color w:val="FF00FF"/>
          <w:sz w:val="28"/>
          <w:szCs w:val="28"/>
        </w:rPr>
        <w:t>思考</w:t>
      </w:r>
      <w:r>
        <w:rPr>
          <w:rFonts w:ascii="標楷體" w:hAnsi="標楷體" w:cs="標楷體" w:eastAsia="標楷體"/>
          <w:sz w:val="28"/>
          <w:szCs w:val="28"/>
        </w:rPr>
        <w:t>讓我們發現方法，</w:t>
      </w:r>
      <w:r>
        <w:rPr>
          <w:rFonts w:ascii="標楷體" w:hAnsi="標楷體" w:cs="標楷體" w:eastAsia="標楷體"/>
          <w:color w:val="FF00FF"/>
          <w:sz w:val="28"/>
          <w:szCs w:val="28"/>
        </w:rPr>
        <w:t>練習</w:t>
      </w:r>
      <w:r>
        <w:rPr>
          <w:rFonts w:ascii="標楷體" w:hAnsi="標楷體" w:cs="標楷體" w:eastAsia="標楷體"/>
          <w:sz w:val="28"/>
          <w:szCs w:val="28"/>
        </w:rPr>
        <w:t>讓我們熟能生巧，最後由巧變通，這也就是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「一回生、二回熟、三回巧、四回通、五回不得了」</w:t>
      </w:r>
      <w:r>
        <w:rPr>
          <w:rFonts w:ascii="標楷體" w:hAnsi="標楷體" w:cs="標楷體" w:eastAsia="標楷體"/>
          <w:sz w:val="28"/>
          <w:szCs w:val="28"/>
        </w:rPr>
        <w:t>的道理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或許有人問，要如何才能把數學學好呢？是不是只要背熟公式、多做練習就好了呢？其實不是，背公式只是為了方便運算，公式代表的</w:t>
      </w:r>
      <w:r>
        <w:rPr>
          <w:rFonts w:ascii="標楷體" w:hAnsi="標楷體" w:cs="標楷體" w:eastAsia="標楷體"/>
          <w:color w:val="FF00FF"/>
          <w:sz w:val="28"/>
          <w:szCs w:val="28"/>
        </w:rPr>
        <w:t>觀念</w:t>
      </w:r>
      <w:r>
        <w:rPr>
          <w:rFonts w:ascii="標楷體" w:hAnsi="標楷體" w:cs="標楷體" w:eastAsia="標楷體"/>
          <w:sz w:val="28"/>
          <w:szCs w:val="28"/>
        </w:rPr>
        <w:t>和公式形成的</w:t>
      </w:r>
      <w:r>
        <w:rPr>
          <w:rFonts w:ascii="標楷體" w:hAnsi="標楷體" w:cs="標楷體" w:eastAsia="標楷體"/>
          <w:color w:val="FF00FF"/>
          <w:sz w:val="28"/>
          <w:szCs w:val="28"/>
        </w:rPr>
        <w:t>過程</w:t>
      </w:r>
      <w:r>
        <w:rPr>
          <w:rFonts w:ascii="標楷體" w:hAnsi="標楷體" w:cs="標楷體" w:eastAsia="標楷體"/>
          <w:sz w:val="28"/>
          <w:szCs w:val="28"/>
        </w:rPr>
        <w:t>才是要下功夫探究的地方，而這樣的探究就是一種思考，如果懂得深入思考，就能化繁為簡、舉一反三，大大減少練習的時間，增加學習的速度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</w:t>
      </w:r>
      <w:r>
        <w:rPr>
          <w:rFonts w:ascii="標楷體" w:hAnsi="標楷體" w:cs="標楷體" w:eastAsia="標楷體"/>
          <w:color w:val="FF00FF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影響</w:t>
      </w:r>
      <w:r>
        <w:rPr>
          <w:rFonts w:ascii="標楷體" w:hAnsi="標楷體" w:cs="標楷體" w:eastAsia="標楷體"/>
          <w:color w:val="FF00FF"/>
          <w:sz w:val="28"/>
          <w:szCs w:val="28"/>
        </w:rPr>
        <w:t>心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FF"/>
          <w:sz w:val="28"/>
          <w:szCs w:val="28"/>
        </w:rPr>
        <w:t>心情</w:t>
      </w:r>
      <w:r>
        <w:rPr>
          <w:rFonts w:ascii="標楷體" w:hAnsi="標楷體" w:cs="標楷體" w:eastAsia="標楷體"/>
          <w:sz w:val="28"/>
          <w:szCs w:val="28"/>
        </w:rPr>
        <w:t>影響</w:t>
      </w:r>
      <w:r>
        <w:rPr>
          <w:rFonts w:ascii="標楷體" w:hAnsi="標楷體" w:cs="標楷體" w:eastAsia="標楷體"/>
          <w:color w:val="FF00FF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FF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影響</w:t>
      </w:r>
      <w:r>
        <w:rPr>
          <w:rFonts w:ascii="標楷體" w:hAnsi="標楷體" w:cs="標楷體" w:eastAsia="標楷體"/>
          <w:color w:val="FF00FF"/>
          <w:sz w:val="28"/>
          <w:szCs w:val="28"/>
        </w:rPr>
        <w:t>思考</w:t>
      </w:r>
      <w:r>
        <w:rPr>
          <w:rFonts w:ascii="標楷體" w:hAnsi="標楷體" w:cs="標楷體" w:eastAsia="標楷體"/>
          <w:sz w:val="28"/>
          <w:szCs w:val="28"/>
        </w:rPr>
        <w:t>，不論是學習數學或其它科目都要注要到環境、心情、態度三者間微妙的變化，能安排環境、保持心情平靜、建立積極態度的人，不僅是數學，其它科目也一定可以有平均水準以上的表現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持性的環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擺設簡單、空間寧靜、父母家人的關心、協助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心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杯自己愛喝的飲料，累了聽首歌、起來走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的態度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立讀書目標，有信心、有勇氣、有毅力的堅持學習，讓讀書也能充滿熱情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的思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基本觀念透過深入思考，才能有深刻的理解，有了深刻理解，記憶公式便不成困難，這也就是將書讀活、讀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心的基本練習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純計算的基本練習，可把握閒暇時間練習，練習時要有耐心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活的多方應用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題多半考觀念，思考要靈活，不要鑽文字的牛角尖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34010</wp:posOffset>
                </wp:positionV>
                <wp:extent cx="1550670" cy="63627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支持性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ababff" stroked="t" o:allowincell="f" style="position:absolute;margin-left:147.9pt;margin-top:26.3pt;width:122.0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支持性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環境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1533525</wp:posOffset>
                </wp:positionV>
                <wp:extent cx="1550670" cy="63627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快樂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心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abff" stroked="t" o:allowincell="f" style="position:absolute;margin-left:147.9pt;margin-top:120.75pt;width:122.0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快樂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心情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2857500</wp:posOffset>
                </wp:positionV>
                <wp:extent cx="1550670" cy="63627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積極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態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abff" stroked="t" o:allowincell="f" style="position:absolute;margin-left:147.9pt;margin-top:225pt;width:122.0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積極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態度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4114800</wp:posOffset>
                </wp:positionV>
                <wp:extent cx="1550670" cy="63627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深入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思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abff" stroked="t" o:allowincell="f" style="position:absolute;margin-left:147.9pt;margin-top:324pt;width:122.0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深入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思考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5372100</wp:posOffset>
                </wp:positionV>
                <wp:extent cx="2057400" cy="63627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耐心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基本練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abff" stroked="t" o:allowincell="f" style="position:absolute;margin-left:125.85pt;margin-top:423pt;width:161.9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耐心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基本練習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629400</wp:posOffset>
                </wp:positionV>
                <wp:extent cx="2057400" cy="63627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3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abab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靈活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3386"/>
                                <w:lang w:val="en-US" w:eastAsia="zh-TW" w:bidi="ar-SA"/>
                              </w:rPr>
                              <w:t>多方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babff" stroked="t" o:allowincell="f" style="position:absolute;margin-left:125.85pt;margin-top:522pt;width:161.95pt;height:5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靈活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3386"/>
                          <w:lang w:val="en-US" w:eastAsia="zh-TW" w:bidi="ar-SA"/>
                        </w:rPr>
                        <w:t>多方應用</w:t>
                      </w:r>
                    </w:p>
                  </w:txbxContent>
                </v:textbox>
                <v:fill o:detectmouseclick="t" type="solid" color2="#545400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889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07pt;margin-top:81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14300" cy="457200"/>
                <wp:effectExtent l="889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0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114300" cy="457200"/>
                <wp:effectExtent l="889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79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114300" cy="457200"/>
                <wp:effectExtent l="889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8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14300" cy="457200"/>
                <wp:effectExtent l="889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77pt;width:8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7423150</wp:posOffset>
                </wp:positionV>
                <wp:extent cx="4237990" cy="2068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一、文字的思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代數、統計、機率、證明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二、圖形的思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幾何、統計、機率、證明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做數學前，一定要對自己有信心，先體會基本觀念，再安排練習，即可收事半功倍之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62.85pt;mso-wrap-distance-left:9.05pt;mso-wrap-distance-right:9.05pt;mso-wrap-distance-top:0pt;mso-wrap-distance-bottom:0pt;margin-top:58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數學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一、文字的思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代數、統計、機率、證明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二、圖形的思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幾何、統計、機率、證明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做數學前，一定要對自己有信心，先體會基本觀念，再安排練習，即可收事半功倍之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8:07:00Z</dcterms:created>
  <dc:creator>Hsu22</dc:creator>
  <dc:description/>
  <cp:keywords/>
  <dc:language>en-US</dc:language>
  <cp:lastModifiedBy>Hsu22</cp:lastModifiedBy>
  <cp:lastPrinted>2007-05-26T17:31:00Z</cp:lastPrinted>
  <dcterms:modified xsi:type="dcterms:W3CDTF">2007-05-26T09:37:00Z</dcterms:modified>
  <cp:revision>10</cp:revision>
  <dc:subject/>
  <dc:title/>
</cp:coreProperties>
</file>