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3738"/>
        <w:gridCol w:w="4236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kern w:val="0"/>
                <w:sz w:val="19"/>
                <w:szCs w:val="19"/>
              </w:rPr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FF0000"/>
                <w:kern w:val="0"/>
                <w:sz w:val="19"/>
                <w:szCs w:val="19"/>
              </w:rPr>
              <w:t>諺語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FF0000"/>
                <w:kern w:val="0"/>
                <w:sz w:val="19"/>
                <w:szCs w:val="19"/>
              </w:rPr>
              <w:t>解釋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1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一言以蔽之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總括來說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2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一蟹不如一蟹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人才越來越差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3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一分錢，一分貨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喻貨的價與質成正比，貨的質好，價值也大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4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一回生，二回熟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初做時生手，再做就純熟了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5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一枝動，百枝搖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事情雖小影響甚大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6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一失足成千古恨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做錯了事，便抱恨終身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7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一歲秋收萬事足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秋天豐收，帶來一家生活所需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8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一山還有一山高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喻不可自滿，本領高強的人多得很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9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一寸光陰一寸金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喻時間之可貴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10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一日之計在於晨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喻要掌握時間，訂好計劃才實行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11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一生之計在於勤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喻一切事情只有努力才是上策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12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一年之計在於春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喻要預早訂好計劃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13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一人傳十，十人傳百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形容訊息傳遞迅速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14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一夫當關，萬夫莫過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極言形勢的險要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15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一波未平，一波又起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一事未了，一事又起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16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一登龍門，聲價十倍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一經品題，頓時聱價倍增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17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一飲一啄，莫非前定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凡事有定數，不可強求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18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一言既出，駟馬難追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說過的話，不能反悔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19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人生如朝霧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形容生命的短促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20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人窮志不窮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生活雖苦，但操節卻不變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21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人不知，鬼不覺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形容行動詭祕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22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入則處，出則仕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在家則悠閒過日，出外則做官吏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23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人前莫說人長短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莫說別人閒話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24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人心不足蛇吞象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貪心不足的人多妄想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25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人心難測水難量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人心險詐，如大海的水一樣難以測度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26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人人為我，我為人人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人是合作互助的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27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人之相知，貴相知心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知心的人才是真正的知己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28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人為財死，鳥為食亡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人為了貪財以致害了性命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29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人無遠慮，必有近憂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喻若不從遠處</w:t>
            </w:r>
            <w:r>
              <w:rPr>
                <w:rFonts w:ascii="華康圓體注音" w:hAnsi="華康圓體注音" w:cs="Arial" w:eastAsia="標楷體"/>
                <w:color w:val="CC33FF"/>
                <w:kern w:val="0"/>
                <w:sz w:val="19"/>
                <w:szCs w:val="19"/>
              </w:rPr>
              <w:t>着</w:t>
            </w: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眼的，眼前亦將受影響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30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人望高處，水望低流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喻人人都有向上的心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3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十年生聚，十年教訓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養精蓄銳，作報仇的準備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32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十年樹木，百年樹人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比喻長久的計劃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33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久旱逢甘露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喻盼望迫切的事，一旦獲得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34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小巫見大巫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喻學識淺薄的遇見有經驗的專門人才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35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三寸不爛之舌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極善於詞令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36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士為知己者死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為了朋友，不惜犧牲性命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37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口惠而實不至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口頭說好聽卻無事實表現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38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士可殺，不可辱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指讀書明理的人，寧死不受恥辱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39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上樑不正下樑歪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在上者行為不檢，在下者品行亦難佳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40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寸金難買寸光陰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形容光陰寶貴，乃無價之寶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41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三人行，必有我師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隨時隨地都有我值得學習的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42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小不忍，則亂大謀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喻大計劃在進行中，微小的損失或屈辱是要忍受的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43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己所不欲，勿施於人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自己所不願的，切勿加在他人身上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44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士別三日，刮目相看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有志氣的人，隔別了三天，便要用新的觀念去看待了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45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千夫所指，不疾而死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犯了眾怒的人，必不會有好結果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46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上天無路，入地無門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走投無路的意思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47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上有天堂，下有蘇杭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形容蘇州杭州的富庶繁華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48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丈八金剛，摸不著頭腦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喻不知事情的真相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49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千里送鵝毛，物輕情意重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禮物價值雖微，情意卻很濃厚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50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工欲善其事，必先利其器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有優良的工具，工作才能有美的效果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51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天無絕人之路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人的生存方法很多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52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公道自在人心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事情的事非曲直，人心裏自有公正的判斷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53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井水不犯河水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各行其事，互不侵犯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54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五十步笑百步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形容同樣不高明，何必以此笑彼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55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不問青紅皂白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即不問是非曲直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56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不自由，毋寧死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自由比生命還重要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57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不怨天，不尤人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凡事盡其在我，不作分外的慾望，也不推卸責任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58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不怕官，只怕管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官雖大不用怕，雖怕管得到自己的上司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59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心有餘，力不足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能力不足以完成心願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60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 xml:space="preserve">天下烏鴉一般黑。 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世事到處都差不多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61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不在其位，不謀其政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不是負責人不便參加意見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62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不經一事，不長一智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事情不做過就沒有這一門的知識，喻一切都從經驗得來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63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不入虎穴，焉得虎子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不冒艱險，怎來有所得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64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仁者見仁，智者見智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名人見解各有不同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65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水銀瀉地，無孔不入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喻無處不到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66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尺璧非寶，寸陰是競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當愛惜光陰，不應愛珍寶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67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戶樞不蠹，流水不腐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喻常動的東西，不會腐朽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68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水能載舟，亦能覆舟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謂一事常有正反兩種力量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69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水滴石穿，繩鋸不斷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喻日積月累工作的厲害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70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天網恢恢，疏而不漏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喻有罪的人，是逃不出法律的制裁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71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不吃苦中苦，難為人上人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喻要出人頭地，一定要能克苦耐勞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72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天下本無事，庸人自擾之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立志堅定的，甚麼事都可以達到成功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73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天下無難事，只怕有心人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形容無事自擾的人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74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少壯不努力，老大徒悲傷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勉人及時立志向上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75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日裏不作虧心事，夜半敲門也不驚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沒有做過壞事，甚麼都不用害怕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76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天有不測之風雲，人有旦夕之禍福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喻禍福無常，世事多變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77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不鳴則已，一鳴驚人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借喻突然有大表現的人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78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幼而學，壯而行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幼年所學的，長大便實行出來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79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玉不啄，不成器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喻人需經過磨練，始成有用之材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80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出門只說三分話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出外謀生，只可說三分真話，喻人心難測，必須謹慎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81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失敗為成功之母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從失敗中獲取經驗，即他日成功因素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82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以子之矛，攻子之盾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喻用自己的話來駁斥自己，即前後自相衝突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83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以古為鑑，可知興替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以歷史為鏡，可知國家興衰的道理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84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以貌取人，失之子羽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以外表衡量人的好壞，往往發生錯誤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85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外披羊皮，內存狼心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表面善良，內心惡毒的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86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出其不意，攻其無備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乘人不防，便加以攻擊的意思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CC33FF"/>
                <w:kern w:val="0"/>
                <w:sz w:val="19"/>
                <w:szCs w:val="19"/>
              </w:rPr>
              <w:t>87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失之毫厘，差之千里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CC33FF"/>
                <w:kern w:val="0"/>
                <w:sz w:val="19"/>
                <w:szCs w:val="19"/>
              </w:rPr>
              <w:t>因些微之差，而發生極大不同。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eastAsia="華康圓體注音" w:cs="Arial" w:ascii="華康圓體注音" w:hAnsi="華康圓體注音"/>
                <w:color w:val="0000FF"/>
                <w:kern w:val="0"/>
                <w:sz w:val="19"/>
                <w:szCs w:val="19"/>
              </w:rPr>
              <w:t>88.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四海之內，皆兄弟也。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widowControl/>
              <w:rPr>
                <w:rFonts w:ascii="華康圓體注音" w:hAnsi="華康圓體注音" w:eastAsia="華康圓體注音" w:cs="Arial"/>
                <w:kern w:val="0"/>
                <w:sz w:val="19"/>
                <w:szCs w:val="19"/>
              </w:rPr>
            </w:pPr>
            <w:r>
              <w:rPr>
                <w:rFonts w:ascii="華康圓體注音" w:hAnsi="華康圓體注音" w:cs="Arial" w:eastAsia="華康圓體注音"/>
                <w:color w:val="0000FF"/>
                <w:kern w:val="0"/>
                <w:sz w:val="19"/>
                <w:szCs w:val="19"/>
              </w:rPr>
              <w:t>同是天下一家的意思。</w:t>
            </w:r>
          </w:p>
        </w:tc>
      </w:tr>
    </w:tbl>
    <w:p>
      <w:pPr>
        <w:pStyle w:val="Normal"/>
        <w:rPr>
          <w:rFonts w:ascii="華康圓體注音" w:hAnsi="華康圓體注音" w:eastAsia="華康圓體注音"/>
        </w:rPr>
      </w:pPr>
      <w:r>
        <w:rPr>
          <w:rFonts w:eastAsia="華康圓體注音" w:ascii="華康圓體注音" w:hAnsi="華康圓體注音"/>
        </w:rPr>
      </w:r>
    </w:p>
    <w:p>
      <w:pPr>
        <w:pStyle w:val="Normal"/>
        <w:rPr>
          <w:rFonts w:ascii="華康圓體注音" w:hAnsi="華康圓體注音" w:eastAsia="華康圓體注音"/>
        </w:rPr>
      </w:pPr>
      <w:r>
        <w:rPr>
          <w:rFonts w:eastAsia="華康圓體注音" w:ascii="華康圓體注音" w:hAnsi="華康圓體注音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53:00Z</dcterms:created>
  <dc:creator>samason</dc:creator>
  <dc:description/>
  <cp:keywords/>
  <dc:language>en-US</dc:language>
  <cp:lastModifiedBy>samason</cp:lastModifiedBy>
  <dcterms:modified xsi:type="dcterms:W3CDTF">2012-09-16T13:27:00Z</dcterms:modified>
  <cp:revision>3</cp:revision>
  <dc:subject/>
  <dc:title>諺語</dc:title>
</cp:coreProperties>
</file>