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人生大道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（一）</w:t>
      </w:r>
      <w:r>
        <w:rPr/>
        <w:t>個人修養</w:t>
      </w:r>
      <w:r>
        <w:rPr/>
        <w:t>-</w:t>
      </w:r>
      <w:r>
        <w:rPr/>
        <w:t>言行風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312"/>
        <w:gridCol w:w="1495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和善的說話，和蜂房裡的蜜同樣的甜蜜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所羅門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多言的人決不是善於做事的人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布蘭頓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你講得愈多，人們記得愈少；詞句愈少，收益愈大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弗尼弟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自己誇得愈厲害，別人懷疑得也愈厲害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哈代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我的風度是貴族的，但我的行為卻是民主的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雨果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風度雖然不是鑽石，但卻是人們的最佳裝飾品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米南德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最愛嘲罵的人，往往是最受嘲罵的人；今天笑我的人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辛尼加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明天自有人笑他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美而無德，好像沒有香味的花一樣，虛有其表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笛福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9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我們都喜歡根據自己的理想，來批判自己；根據別人的行為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莎士比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來批判別人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1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品格是一個人的內在，名譽是一個人的外貌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莎士比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2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名譽是一封最有效的自薦信，你一生的前途都得依賴著它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莎尼蘭爾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思想良好是好人，行為良好是神聖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美里梅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4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不知而說，是不聰明；知而不說，是不忠實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朗黛嘉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快樂的時候說話，沒信用的多；憤怒的時候說話，失禮節的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哲言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多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6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贈人以言，重於珠玉；傷人以言，甚於劍戟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富蘭克林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  <w:t>17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我常因說了話而後悔，從未因沉默而後悔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西拉斯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  <w:t>18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 xml:space="preserve">我們有兩隻耳朵和一個嘴巴，目的在多聽少說。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希臘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  <w:t>19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說話浮躁的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如刀刺人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所羅門王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  <w:t>20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言語是生活的入場券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  <w:t>21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美國人說了就做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英國人做了才說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德國人做了不說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中國人說了不做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2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話多不如話少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話少不如話好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3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最有力的辯論是無言的微笑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4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智者說話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是因為他們有話要說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；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愚者說話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是因為他們想說話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5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是非只為多開口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煩惱皆因強出頭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6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靜坐當思己過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閒談莫論人非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7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逢人且說三分話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未可全拋一片心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8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人前莫說人長短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始信人中更有人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9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金剛怒目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不如菩薩低眉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0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冷粥冷飯好吃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冷言冷語難受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1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凡人不可貌相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海水不可斗量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2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小時鼻涕蟲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長大一條龍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3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放開肚皮吃飯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立定腳跟做人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中國諺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4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心歹無人知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嘴歹上厲害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5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便宜物可食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便宜話不可講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6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神仙打鼓有時錯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腳步踏錯誰人無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7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站著講人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坐著被人講。</w:t>
            </w:r>
            <w:r>
              <w:rPr>
                <w:rFonts w:ascii="Arial" w:hAnsi="Arial" w:cs="Arial"/>
                <w:color w:val="3366CC"/>
                <w:kern w:val="0"/>
                <w:sz w:val="19"/>
                <w:szCs w:val="19"/>
                <w:vertAlign w:val="subscript"/>
              </w:rPr>
              <w:t>注釋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drawing>
                <wp:inline distT="0" distB="0" distL="0" distR="0">
                  <wp:extent cx="26670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8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魚吃溪水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人吃嘴水。</w:t>
            </w:r>
            <w:r>
              <w:rPr>
                <w:rFonts w:ascii="Arial" w:hAnsi="Arial" w:cs="Arial"/>
                <w:color w:val="3366CC"/>
                <w:kern w:val="0"/>
                <w:sz w:val="19"/>
                <w:szCs w:val="19"/>
                <w:vertAlign w:val="subscript"/>
              </w:rPr>
              <w:t>注釋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drawing>
                <wp:inline distT="0" distB="0" distL="0" distR="0">
                  <wp:extent cx="266700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9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好也一句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壞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也一句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  <w:r>
              <w:rPr>
                <w:rFonts w:ascii="Arial" w:hAnsi="Arial" w:cs="Arial"/>
                <w:color w:val="3366CC"/>
                <w:kern w:val="0"/>
                <w:sz w:val="19"/>
                <w:szCs w:val="19"/>
                <w:vertAlign w:val="subscript"/>
              </w:rPr>
              <w:t>注釋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drawing>
                <wp:inline distT="0" distB="0" distL="0" distR="0">
                  <wp:extent cx="266700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0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山頂無好叫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山下無好應。</w:t>
            </w:r>
            <w:r>
              <w:rPr>
                <w:rFonts w:ascii="Arial" w:hAnsi="Arial" w:cs="Arial"/>
                <w:color w:val="3366CC"/>
                <w:kern w:val="0"/>
                <w:sz w:val="19"/>
                <w:szCs w:val="19"/>
                <w:vertAlign w:val="subscript"/>
              </w:rPr>
              <w:t>注釋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drawing>
                <wp:inline distT="0" distB="0" distL="0" distR="0">
                  <wp:extent cx="266700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1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一句話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三斤六重。</w:t>
            </w:r>
            <w:r>
              <w:rPr>
                <w:rFonts w:ascii="Arial" w:hAnsi="Arial" w:cs="Arial"/>
                <w:color w:val="3366CC"/>
                <w:kern w:val="0"/>
                <w:sz w:val="19"/>
                <w:szCs w:val="19"/>
                <w:vertAlign w:val="subscript"/>
              </w:rPr>
              <w:t>注釋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drawing>
                <wp:inline distT="0" distB="0" distL="0" distR="0">
                  <wp:extent cx="266700" cy="23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2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有嘴講別人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無嘴講自己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3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講會出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收昧得入。</w:t>
            </w:r>
            <w:r>
              <w:rPr>
                <w:rFonts w:ascii="Arial" w:hAnsi="Arial" w:cs="Arial"/>
                <w:color w:val="3366CC"/>
                <w:kern w:val="0"/>
                <w:sz w:val="19"/>
                <w:szCs w:val="19"/>
                <w:vertAlign w:val="subscript"/>
              </w:rPr>
              <w:t>注釋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drawing>
                <wp:inline distT="0" distB="0" distL="0" distR="0">
                  <wp:extent cx="26606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4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樹身若豎正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不驚樹尾風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5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人在做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天在看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台語俗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6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吉人之辭寡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躁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人之辭多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易經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7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時然後言，人不厭其言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論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8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君子贈人以言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小人贈人以財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荀子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9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善言不可離口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善藥不可離手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唐書 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0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良藥苦口利於病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忠言逆耳利於行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孔子家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1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若欲人不聞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莫若不言；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若欲人不知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莫若不為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漢書 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2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君子不以言舉人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不以人廢言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論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3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贈人以言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重於珠玉；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傷人以言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甚於劍戟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孫子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4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君子之言寡而貴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小人之言多而虛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說苑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5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能言者未必能行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能行者未必能言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說苑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6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耐貧賤不作酸語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耐炎涼不作激語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耐是非不作辯語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陶覺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耐煩惱不作苦語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7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佞言似忠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姦言似信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宋史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8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有德者必有言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有言者不必有德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論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9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眼要亮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亮不吃虧；口要謹，謹不惹禍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王道混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0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明鏡止水以存心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泰山喬嶽以立身，青天白日以應事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葉繩祖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光風霽月以待人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1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善氣迎人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親如兄弟；惡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氣迎人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害於戈兵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管子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2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人言未必皆真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聽言只聽三分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呂近溪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3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千人之諾諾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不如一士之諤諤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史記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4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以銅為鏡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可以整衣冠；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以人為鏡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可以知得失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李世民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5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前事不忘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後事之師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賈誼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6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其身正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不令而行；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其身不正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雖令不從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論語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7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高山之巔無美木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為多陽所傷；大樹之下無美草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說苑 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為多陰所傷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8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泰山崩於前而色不變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麋鹿興於左而目不瞬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蘇洵 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9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 xml:space="preserve">大丈夫寧可玉碎，不可瓦全。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（北齊書）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0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良言入耳三冬暖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，惡言傷人六月寒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7:00Z</dcterms:created>
  <dc:creator>samason</dc:creator>
  <dc:description/>
  <cp:keywords/>
  <dc:language>en-US</dc:language>
  <cp:lastModifiedBy>samason</cp:lastModifiedBy>
  <dcterms:modified xsi:type="dcterms:W3CDTF">2012-09-16T13:26:00Z</dcterms:modified>
  <cp:revision>2</cp:revision>
  <dc:subject/>
  <dc:title>人生大道</dc:title>
</cp:coreProperties>
</file>