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雲林縣莿桐鄉饒平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機菜園種植學習活動上學期規劃期程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1"/>
      </w:tblGrid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土施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土施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期</w:t>
            </w:r>
          </w:p>
        </w:tc>
      </w:tr>
      <w:tr>
        <w:trPr>
          <w:trHeight w:val="5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作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收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土施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花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水鋤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海校園成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海校園成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海校園成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  <w:tr>
        <w:trPr>
          <w:trHeight w:val="5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海校園成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耕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41:00Z</dcterms:created>
  <dc:creator>雲林縣</dc:creator>
  <dc:description/>
  <cp:keywords/>
  <dc:language>en-US</dc:language>
  <cp:lastModifiedBy>owner</cp:lastModifiedBy>
  <dcterms:modified xsi:type="dcterms:W3CDTF">2011-10-25T07:43:00Z</dcterms:modified>
  <cp:revision>5</cp:revision>
  <dc:subject/>
  <dc:title>雲林縣崙背鄉陽明國民小學</dc:title>
</cp:coreProperties>
</file>