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  <w:u w:val="none"/>
          <w:lang w:eastAsia="zh-TW"/>
        </w:rPr>
        <w:t>永安</w:t>
      </w:r>
      <w:r>
        <w:rPr>
          <w:rFonts w:ascii="標楷體" w:hAnsi="標楷體" w:cs="標楷體" w:eastAsia="標楷體"/>
          <w:b/>
          <w:sz w:val="40"/>
          <w:szCs w:val="40"/>
        </w:rPr>
        <w:t>國小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四年乙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閱讀教學計畫</w:t>
      </w:r>
    </w:p>
    <w:p>
      <w:pPr>
        <w:pStyle w:val="TextBody"/>
        <w:ind w:left="0" w:right="0" w:firstLine="46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none"/>
          <w:lang w:eastAsia="zh-TW"/>
        </w:rPr>
        <w:t>一、計畫目的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為提升學生閱讀能力，豐富學生視野，培養喜愛閱讀的態度，特擬定此計畫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none"/>
          <w:lang w:eastAsia="zh-TW"/>
        </w:rPr>
        <w:t>。</w:t>
      </w:r>
    </w:p>
    <w:p>
      <w:pPr>
        <w:pStyle w:val="TextBody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none"/>
          <w:lang w:eastAsia="zh-TW"/>
        </w:rPr>
        <w:t>二、實施項目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一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晨讀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二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讀報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三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閱讀課實施</w:t>
      </w:r>
    </w:p>
    <w:p>
      <w:pPr>
        <w:pStyle w:val="TextBody"/>
        <w:rPr>
          <w:rFonts w:ascii="Times New Roman" w:hAnsi="Times New Roman" w:eastAsia="標楷體" w:cs="Times New Roman"/>
          <w:b/>
          <w:b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/>
          <w:bCs w:val="false"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none"/>
          <w:lang w:eastAsia="zh-TW"/>
        </w:rPr>
        <w:t>三、實施辦法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  <w:t xml:space="preserve">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一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配合本學期全校作息更動，於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eastAsia="zh-TW"/>
        </w:rPr>
        <w:t>上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  <w:lang w:eastAsia="zh-TW"/>
        </w:rPr>
        <w:t>7:40-7:5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進行晨讀，此期間學生停止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其他作息，統一安靜閱讀，教師亦停止批閱作業，與學生共同進行閱讀活動，學</w:t>
      </w:r>
    </w:p>
    <w:p>
      <w:pPr>
        <w:pStyle w:val="TextBody"/>
        <w:rPr>
          <w:rFonts w:ascii="Times New Roman" w:hAnsi="Times New Roman" w:eastAsia="標楷體" w:cs="Times New Roman"/>
          <w:b/>
          <w:b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/>
          <w:bCs w:val="false"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生可看課外讀物、報紙、兒童雜誌等。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二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因本學期國語日報社提供本班每日一份報紙，故安排每周二晨讀時間，</w:t>
      </w:r>
    </w:p>
    <w:p>
      <w:pPr>
        <w:pStyle w:val="TextBody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全班一起閱覽報紙，以了解新知，並欣賞優秀作品。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br/>
        <w:t xml:space="preserve">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三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落實每周一日的閱讀課，時間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eastAsia="zh-TW"/>
        </w:rPr>
        <w:t>每周三第三節課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，全班至本校圖書館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書</w:t>
      </w:r>
    </w:p>
    <w:p>
      <w:pPr>
        <w:pStyle w:val="TextBody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海銀行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進行課外讀物閱覽，並讓學生借閱自己喜愛的圖書。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四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教師或同學若有推薦書目，則可進行全班共讀，以分享心得、交流讀書方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  <w:br/>
        <w:br/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法。</w:t>
      </w:r>
    </w:p>
    <w:p>
      <w:pPr>
        <w:pStyle w:val="TextBody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TW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none"/>
          <w:lang w:eastAsia="zh-TW"/>
        </w:rPr>
        <w:t>四、評量辦法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zh-T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zh-TW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  <w:lang w:eastAsia="zh-TW"/>
        </w:rPr>
        <w:t>口語評量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zh-TW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  <w:lang w:eastAsia="zh-TW"/>
        </w:rPr>
        <w:t>發表讀後心得、口語測驗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zh-TW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single"/>
          <w:lang w:eastAsia="zh-TW"/>
        </w:rPr>
        <w:t>、閱讀學習單書寫、剪報製作、有獎徵答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eastAsia="zh-TW"/>
        </w:rPr>
        <w:t>等。</w:t>
      </w:r>
    </w:p>
    <w:sectPr>
      <w:footerReference w:type="default" r:id="rId2"/>
      <w:type w:val="nextPage"/>
      <w:pgSz w:w="11906" w:h="16838"/>
      <w:pgMar w:left="1021" w:right="102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Bitstream Vera Serif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odoni MT;Bitstream Vera Serif" w:hAnsi="Bodoni MT;Bitstream Vera Serif" w:eastAsia="新細明體;PMingLiU" w:cs="Bodoni MT;Bitstream Vera Serif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標楷體" w:hAnsi="標楷體" w:eastAsia="標楷體" w:cs="標楷體"/>
      <w:color w:val="8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Times New Roman" w:hAnsi="Times New Roman" w:cs="Times New Roman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4:00Z</dcterms:created>
  <dc:creator>123</dc:creator>
  <dc:description/>
  <dc:language>en-US</dc:language>
  <cp:lastModifiedBy>janet</cp:lastModifiedBy>
  <cp:lastPrinted>2014-05-30T15:37:00Z</cp:lastPrinted>
  <dcterms:modified xsi:type="dcterms:W3CDTF">2014-10-08T00:34:00Z</dcterms:modified>
  <cp:revision>2</cp:revision>
  <dc:subject/>
  <dc:title>桃園縣國民中小學推動「閱讀桃花源」四年計畫－97年度閱讀教學設計徵選與觀摩活動計畫</dc:title>
</cp:coreProperties>
</file>