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 xml:space="preserve">校長室聯絡事項                              </w:t>
      </w:r>
      <w:r>
        <w:rPr>
          <w:rFonts w:ascii="標楷體" w:hAnsi="標楷體" w:cs="標楷體" w:eastAsia="標楷體"/>
        </w:rPr>
        <w:t>鄭國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棟教室整修已經完工，原本老舊的校舍面貌已經煥然一新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圖書館改建工程業已竣工，近期內進行驗收，待驗收後才能將原本藏書搬入，預計開放使用應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，美輪美奐的圖書館啟用後亟需志工的加入，因為除了給小朋友使用外，我們將逐步開放給社區民眾使用，竭誠歡迎您加入學校的志工行列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學校承辦全市溪南地區防災演練研習，歡迎各位家長到校參觀與協助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推動學生書法教育，這學期在教育局的經費挹注下，我們設立了台南市第一間的書法情境教室，頗富翰墨氣息，歡迎大家參觀與指教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校的教學環境持續改善，老師們也在各自的崗位上兢兢業業，小朋友們在各項的學習活動或競賽也有傑出表現，誠摯的邀請各位家長加入學校家長會，做為學校辦學的最大支柱與後盾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 xml:space="preserve">教務處業務聯絡：                         </w:t>
      </w:r>
      <w:r>
        <w:rPr>
          <w:rFonts w:ascii="標楷體" w:hAnsi="標楷體" w:cs="標楷體" w:eastAsia="標楷體"/>
        </w:rPr>
        <w:t>教務主任：黃建元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攜手計畫</w:t>
      </w:r>
      <w:r>
        <w:rPr>
          <w:rFonts w:eastAsia="標楷體" w:cs="標楷體" w:ascii="標楷體" w:hAnsi="標楷體"/>
          <w:sz w:val="28"/>
          <w:szCs w:val="28"/>
        </w:rPr>
        <w:t>10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，每週一、四上課，入班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學學習成就低落，具有下列任一身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＊原住民學生</w:t>
      </w:r>
    </w:p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＊身心障礙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有其他輔導方案者，不得重複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＊身心障礙人士子女</w:t>
      </w:r>
    </w:p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＊外籍、大陸及港澳配偶子女</w:t>
      </w:r>
    </w:p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＊低收入、中低收入學生及免納所得稅之農工漁民子弟</w:t>
      </w:r>
    </w:p>
    <w:p>
      <w:pPr>
        <w:pStyle w:val="Normal"/>
        <w:snapToGrid w:val="false"/>
        <w:ind w:left="700" w:hanging="280"/>
        <w:rPr/>
      </w:pPr>
      <w:r>
        <w:rPr>
          <w:rFonts w:ascii="標楷體" w:hAnsi="標楷體" w:cs="標楷體" w:eastAsia="標楷體"/>
          <w:sz w:val="28"/>
          <w:szCs w:val="28"/>
        </w:rPr>
        <w:t>＊其他經學校輔導會議認定有需要之學習成就低落弱勢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單親、隔代教養、家境清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圖書室目前尚在整修中，還未開始開放借還書，不過還是鼓勵學生多閱讀，家長若能一起陪讀或共讀，對孩子幫助更多。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可辦理臺南市立圖書館借閱證，可免費申請電子書線上閱讀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學期申請佛光山的雲水書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行動書車到校服務，</w:t>
      </w: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 w:eastAsia="標楷體"/>
          <w:sz w:val="28"/>
          <w:szCs w:val="28"/>
        </w:rPr>
        <w:t>，除了學校學生外，也歡迎家長一起加入閱讀的行列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學務處業務聯絡：                         </w:t>
      </w:r>
      <w:r>
        <w:rPr>
          <w:rFonts w:ascii="標楷體" w:hAnsi="標楷體" w:cs="標楷體" w:eastAsia="標楷體"/>
        </w:rPr>
        <w:t>學務主任：林書漢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孩子的成長只有一次，誠摰邀請您加入長安國小的家長會委員，一起來擔任孩子教育的合夥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關於孩子上下學交通安全，請家長務必配合：</w:t>
      </w:r>
    </w:p>
    <w:p>
      <w:pPr>
        <w:pStyle w:val="Normal"/>
        <w:snapToGrid w:val="false"/>
        <w:ind w:left="838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上下學接送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請遵守導護老師的指揮，騎乘機車的家長儘量在北側門接送，開車及安親班則規畫在大門口兩側接送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雨天接送方案說明─詳見附件一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開車由大門口進入學校玄關接送學生後再由南側門離校，切勿在校門口附近迴轉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課後社團說明：依據</w:t>
      </w:r>
      <w:r>
        <w:rPr>
          <w:rFonts w:ascii="標楷體" w:hAnsi="標楷體" w:cs="標楷體" w:eastAsia="標楷體"/>
          <w:bCs/>
          <w:sz w:val="28"/>
          <w:szCs w:val="36"/>
        </w:rPr>
        <w:t>臺南市國民小學辦理兒童課後社團實施計畫辦理，</w:t>
      </w:r>
      <w:r>
        <w:rPr>
          <w:rFonts w:ascii="標楷體" w:hAnsi="標楷體" w:cs="標楷體" w:eastAsia="標楷體"/>
          <w:sz w:val="28"/>
          <w:szCs w:val="28"/>
        </w:rPr>
        <w:t>開學後兩週開始，利用課餘時間（週六或下課後）實施，開班種類多元，計有跆拳道、兒童美術、國樂、羽球、書法、太鼓、扯鈴等班別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中秋佳節將近，為維護跑道及校舍安全，請勿在校內燃放爆竹，並預祝大家佳節愉快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福政策宣導（福利諮詢免付費專線─</w:t>
      </w:r>
      <w:r>
        <w:rPr>
          <w:rFonts w:eastAsia="標楷體" w:cs="標楷體" w:ascii="標楷體" w:hAnsi="標楷體"/>
          <w:sz w:val="28"/>
          <w:szCs w:val="28"/>
        </w:rPr>
        <w:t>1957</w:t>
      </w:r>
      <w:r>
        <w:rPr>
          <w:rFonts w:ascii="標楷體" w:hAnsi="標楷體" w:cs="標楷體" w:eastAsia="標楷體"/>
          <w:sz w:val="28"/>
          <w:szCs w:val="28"/>
        </w:rPr>
        <w:t>），有任何問題隨時向班上導師聯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好事報人知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/1  100</w:t>
      </w:r>
      <w:r>
        <w:rPr>
          <w:rFonts w:ascii="標楷體" w:hAnsi="標楷體" w:cs="標楷體" w:eastAsia="標楷體"/>
        </w:rPr>
        <w:t>年度環境教育業務訪視─甲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2  </w:t>
      </w:r>
      <w:r>
        <w:rPr>
          <w:rFonts w:ascii="標楷體" w:hAnsi="標楷體" w:cs="標楷體" w:eastAsia="標楷體"/>
        </w:rPr>
        <w:t>六乙蘇怡萱參加第一屆香光聖堂盃書法比賽獲得【大台南地區國小組佳作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/3  101</w:t>
      </w:r>
      <w:r>
        <w:rPr>
          <w:rFonts w:ascii="標楷體" w:hAnsi="標楷體" w:cs="標楷體" w:eastAsia="標楷體"/>
        </w:rPr>
        <w:t>年市長盃田徑錦標賽榮獲國小女童乙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第二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4  </w:t>
      </w:r>
      <w:r>
        <w:rPr>
          <w:rFonts w:ascii="標楷體" w:hAnsi="標楷體" w:cs="標楷體" w:eastAsia="標楷體"/>
        </w:rPr>
        <w:t>原五乙林妤臻參加長庚生物科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感恩創作活動榮獲繪圖創作組第三名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4  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三丙林昱廷參加花王魔術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全家一起大掃除兒童繪畫比賽榮獲國小中年級組優選獎</w:t>
      </w:r>
    </w:p>
    <w:p>
      <w:pPr>
        <w:pStyle w:val="Normal"/>
        <w:snapToGrid w:val="false"/>
        <w:ind w:left="13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5  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三丙黃聖宏參加南市原住民教育文化發展協會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「五月馨情、我愛媽咪」原住民兒童繪畫比畫獲得【全市第三名】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5  </w:t>
      </w:r>
      <w:r>
        <w:rPr>
          <w:rFonts w:ascii="標楷體" w:hAnsi="標楷體" w:cs="標楷體" w:eastAsia="標楷體"/>
        </w:rPr>
        <w:t>參加全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公私立國民小學學生兒歌童謠歌唱比賽榮獲乙組優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/5  101</w:t>
      </w:r>
      <w:r>
        <w:rPr>
          <w:rFonts w:ascii="標楷體" w:hAnsi="標楷體" w:cs="標楷體" w:eastAsia="標楷體"/>
        </w:rPr>
        <w:t>年龍泉盃跆拳道錦標賽榮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5  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市長盃民俗體育錦標賽榮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銅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5  </w:t>
      </w:r>
      <w:r>
        <w:rPr>
          <w:rFonts w:ascii="標楷體" w:hAnsi="標楷體" w:cs="標楷體" w:eastAsia="標楷體"/>
        </w:rPr>
        <w:t>全國民俗體育觀摩表演賽榮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銅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101/5  101</w:t>
      </w:r>
      <w:r>
        <w:rPr>
          <w:rFonts w:ascii="標楷體" w:hAnsi="標楷體" w:cs="標楷體" w:eastAsia="標楷體"/>
        </w:rPr>
        <w:t>年屏東縣主委盃跆拳道錦標賽榮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銅</w:t>
      </w:r>
    </w:p>
    <w:p>
      <w:pPr>
        <w:pStyle w:val="Normal"/>
        <w:snapToGrid w:val="false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/8  </w:t>
      </w:r>
      <w:r>
        <w:rPr>
          <w:rFonts w:ascii="標楷體" w:hAnsi="標楷體" w:cs="標楷體" w:eastAsia="標楷體"/>
        </w:rPr>
        <w:t>六乙（原五年級）楊巧意參加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台南文化盃音樂大賽獲得【國小五年級組鋼琴類甲等】</w:t>
      </w:r>
    </w:p>
    <w:p>
      <w:pPr>
        <w:pStyle w:val="Normal"/>
        <w:ind w:left="420" w:hanging="42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 xml:space="preserve">總務處業務聯絡：                         </w:t>
      </w:r>
      <w:r>
        <w:rPr>
          <w:rFonts w:ascii="標楷體" w:hAnsi="標楷體" w:cs="標楷體" w:eastAsia="標楷體"/>
        </w:rPr>
        <w:t>總務主任：陳金松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安全維護與管理─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校園內主要出入口均設置有監視系統，由警衛室隨時監控校園安全。夜間並輔以感應燈，加強校園安全管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童遊戲區全面翻新安全地墊，定期檢查遊戲設施。</w:t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校現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座煮沸式飲水機，每日製水量足敷全校師生飲用，建議可以讓貴子弟帶水壺或是環保杯到校取用；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委託專業單位進行水質檢驗，例次檢驗均合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園內各廁所均設置有緊急求救鈴，直通警衛室與辦公室，若遇緊急情況時可以使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舍修繕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近兩年來陸續獲教育部、臺南市政府教育局補助，進行校舍更新與拆除整地：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臺南市政府補助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萬元翻新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人工跑道，為全國少數彩虹跑道。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南市政府補助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萬元進行北棟教室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棟補強工程</w:t>
      </w:r>
      <w:r>
        <w:rPr>
          <w:rFonts w:eastAsia="標楷體" w:cs="標楷體" w:ascii="標楷體" w:hAnsi="標楷體"/>
          <w:sz w:val="28"/>
          <w:szCs w:val="28"/>
        </w:rPr>
        <w:t>(100.09.10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育部補助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進行南棟教室拆除與整地工程</w:t>
      </w:r>
      <w:r>
        <w:rPr>
          <w:rFonts w:eastAsia="標楷體" w:cs="標楷體" w:ascii="標楷體" w:hAnsi="標楷體"/>
          <w:sz w:val="28"/>
          <w:szCs w:val="28"/>
        </w:rPr>
        <w:t>(101.01.11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臺南市政府補助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元進行北棟教室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補強工程</w:t>
      </w:r>
      <w:r>
        <w:rPr>
          <w:rFonts w:eastAsia="標楷體" w:cs="標楷體" w:ascii="標楷體" w:hAnsi="標楷體"/>
          <w:sz w:val="28"/>
          <w:szCs w:val="28"/>
        </w:rPr>
        <w:t>(101.09.10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教育部補助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萬元進行圖書室環境改善工程</w:t>
      </w:r>
      <w:r>
        <w:rPr>
          <w:rFonts w:eastAsia="標楷體" w:cs="標楷體" w:ascii="標楷體" w:hAnsi="標楷體"/>
          <w:sz w:val="28"/>
          <w:szCs w:val="28"/>
        </w:rPr>
        <w:t>(101.09.11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 xml:space="preserve">輔導室業務聯絡：                         </w:t>
      </w:r>
      <w:r>
        <w:rPr>
          <w:rFonts w:ascii="標楷體" w:hAnsi="標楷體" w:cs="標楷體" w:eastAsia="標楷體"/>
        </w:rPr>
        <w:t>輔導主任：李卉喬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家長閱讀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是人生最美的事，不但可以啟發自己的心靈，也可以獲得別人的思想和經驗。本校輔導室蒐集報章媒體相關親職訊息，提供各班級家長閱讀，希望帶給家長們豐碩收穫。若家長們能於一學期中於回饋單上分享五篇以上的感想，將可參加期末摸彩，獲得一份精美神秘小物喔！</w:t>
      </w:r>
    </w:p>
    <w:p>
      <w:pPr>
        <w:pStyle w:val="Normal"/>
        <w:snapToGrid w:val="false"/>
        <w:ind w:left="56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愛心志工團招募：學校志工團需要您的熱情加入，有您的參與，學校將可營造一個更加溫馨，安全的學習環境。</w:t>
      </w:r>
    </w:p>
    <w:p>
      <w:pPr>
        <w:pStyle w:val="Normal"/>
        <w:snapToGrid w:val="false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組別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圖書室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圖書館預計對社區開放，需要您的熱血加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故事媽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晨間至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年級說故事，不定期戲劇演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交通導護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下午放學交通維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環境整理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校園美化綠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晨間巡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晨間巡視校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1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輔導志工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陪伴孩子度過情緒低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Yiv452665766msonormal">
    <w:name w:val="yiv45266576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TIGER-XP</dc:creator>
  <dc:description/>
  <cp:keywords/>
  <dc:language>en-US</dc:language>
  <cp:lastModifiedBy>May</cp:lastModifiedBy>
  <dcterms:modified xsi:type="dcterms:W3CDTF">2012-09-14T01:46:00Z</dcterms:modified>
  <cp:revision>5</cp:revision>
  <dc:subject/>
  <dc:title>校長室聯絡事項：</dc:title>
</cp:coreProperties>
</file>