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84220</wp:posOffset>
            </wp:positionH>
            <wp:positionV relativeFrom="margin">
              <wp:align>top</wp:align>
            </wp:positionV>
            <wp:extent cx="448310" cy="42227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教學計畫省思與改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針對這次上的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語第七課 美麗的繪本車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有安排六節課的課程，我以第一節課來做教學，發現自己有點貪心，為了要給學生多看一些幾米的繪本書及有關於課程的圖片，以至於上生字的時間有點擠壓到，而且怕此節課生字上不完，又不想留到下次再接著上今天預訂的課程，所以說話的速度不知不覺就快了起來，就像趕火車一樣，上完課後仔細想想，自己應該要改變一下課程編排方式，也許在這次課程後面，要給學生看得高雄捷運站圖片，可以用濃縮的方式，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左右重點圖片就好，再針對重點圖片加以深入解說，也可以讓學生發問，也許這樣學生也可以聽得更仔細，也順便告訴學生若想更深入了解，請家人抽空到高雄美麗島站走一走，因為人家說讀萬卷書，不如行萬里路，親自走一遭的記憶一定更深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152900</wp:posOffset>
                  </wp:positionH>
                  <wp:positionV relativeFrom="margin">
                    <wp:posOffset>6049010</wp:posOffset>
                  </wp:positionV>
                  <wp:extent cx="914400" cy="91440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260975" cy="6724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1:00Z</dcterms:created>
  <dc:creator>st-007</dc:creator>
  <dc:description/>
  <dc:language>en-US</dc:language>
  <cp:lastModifiedBy>st-007</cp:lastModifiedBy>
  <dcterms:modified xsi:type="dcterms:W3CDTF">2013-06-14T08:41:00Z</dcterms:modified>
  <cp:revision>2</cp:revision>
  <dc:subject/>
  <dc:title/>
</cp:coreProperties>
</file>