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b/>
          <w:color w:val="000000"/>
        </w:rPr>
        <w:t>十一、</w:t>
      </w:r>
      <w:bookmarkStart w:id="0" w:name="教學進度總表"/>
      <w:r>
        <w:rPr>
          <w:rFonts w:ascii="標楷體" w:hAnsi="標楷體" w:cs="標楷體" w:eastAsia="標楷體"/>
          <w:b/>
          <w:color w:val="000000"/>
        </w:rPr>
        <w:t>教學進度總表</w:t>
      </w:r>
      <w:bookmarkEnd w:id="0"/>
    </w:p>
    <w:p>
      <w:pPr>
        <w:pStyle w:val="Normal"/>
        <w:spacing w:before="0" w:after="180"/>
        <w:ind w:firstLine="25"/>
        <w:jc w:val="center"/>
        <w:rPr/>
      </w:pPr>
      <w:r>
        <w:rPr>
          <w:rFonts w:ascii="標楷體" w:hAnsi="標楷體" w:cs="標楷體" w:eastAsia="標楷體"/>
          <w:color w:val="000000"/>
        </w:rPr>
        <w:t>屏東縣</w:t>
      </w:r>
      <w:r>
        <w:rPr>
          <w:rFonts w:ascii="標楷體" w:hAnsi="標楷體" w:cs="標楷體" w:eastAsia="標楷體"/>
          <w:color w:val="000000"/>
        </w:rPr>
        <w:t>建興國小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　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eastAsia="標楷體" w:cs="標楷體" w:ascii="標楷體" w:hAnsi="標楷體"/>
          <w:color w:val="000000"/>
        </w:rPr>
        <w:t>3</w:t>
      </w:r>
      <w:r>
        <w:rPr/>
        <w:t>年級　教學進度總表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657"/>
        <w:gridCol w:w="791"/>
        <w:gridCol w:w="1077"/>
        <w:gridCol w:w="1077"/>
        <w:gridCol w:w="1078"/>
        <w:gridCol w:w="963"/>
        <w:gridCol w:w="1006"/>
        <w:gridCol w:w="1006"/>
        <w:gridCol w:w="905"/>
        <w:gridCol w:w="906"/>
        <w:gridCol w:w="906"/>
        <w:gridCol w:w="1204"/>
        <w:gridCol w:w="1491"/>
        <w:gridCol w:w="1178"/>
      </w:tblGrid>
      <w:tr>
        <w:trPr>
          <w:tblHeader w:val="true"/>
          <w:trHeight w:val="48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文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彈性學習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（註明融入之議題）</w:t>
            </w:r>
          </w:p>
          <w:p>
            <w:pPr>
              <w:pStyle w:val="Style16"/>
              <w:ind w:left="4320" w:hanging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89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21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2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</w:t>
            </w:r>
            <w:r>
              <w:rPr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</w:t>
            </w:r>
            <w:r>
              <w:rPr>
                <w:sz w:val="20"/>
                <w:szCs w:val="20"/>
              </w:rPr>
              <w:t>補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021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 春回大地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春天的訊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趣味的民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踢毽子</w:t>
            </w:r>
          </w:p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qali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朋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KID CASTLE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sz w:val="16"/>
                <w:szCs w:val="16"/>
              </w:rPr>
              <w:t>吉的堡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Starter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翰林版教科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一、同分享共歡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看我顯身手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翰林版教科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與量、代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位數的乘法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63" w:right="57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家鄉的生活</w:t>
            </w:r>
          </w:p>
          <w:p>
            <w:pPr>
              <w:pStyle w:val="Normal"/>
              <w:snapToGrid w:val="false"/>
              <w:spacing w:before="57" w:after="57"/>
              <w:ind w:left="63" w:right="57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敦親睦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翰林版教科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、我要發現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‧花鳥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翰林版教科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小園丁學種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園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翰林版教科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安全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空間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語補救教學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春天的訊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補救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乘法直式計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讀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女孩， 光腳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使用安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規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法定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禮的兩性天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99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22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2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放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晒棉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踢毽子</w:t>
            </w:r>
          </w:p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qali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朋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Starter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一、同分享共歡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團結力量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位數的乘法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396" w:right="24" w:hanging="17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63" w:right="57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敦親睦鄰、第二課村里生活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、我要發現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‧花鳥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小園丁學種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家來種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安全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空間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語補救教學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晒棉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補救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乘法直式計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讀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女孩， 光腳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倫理、資訊安全宣導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法定課程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禮的兩性天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0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雨變成一首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真趣味一</w:t>
            </w:r>
          </w:p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ulu na sinsi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的教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Unit 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It’s blue.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sz w:val="16"/>
                <w:szCs w:val="16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Colors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一、同分享共歡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跑步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位數的乘法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63" w:right="57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村里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、我要發現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‧花鳥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小園丁學種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家來種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安全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空間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語補救教學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雨變成一首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補救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與量、代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讀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女孩， 光腳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倫理、資訊安全宣導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法定課程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跟媽媽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1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弟弟想欲相啥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ulu na sinsi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的教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Unit 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It’s blue.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sz w:val="16"/>
                <w:szCs w:val="16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Color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一、同分享共歡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勝不驕敗不餒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63" w:right="57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村里生活、第三課鄉鎮市區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、我要發現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‧連續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33CC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33CC"/>
                <w:kern w:val="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小園丁學種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園丁日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安全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空間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語補救教學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補救教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認識時間單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讀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女孩， 光腳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輸入介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法定課程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跟媽媽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1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 創意世界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想飛的小孩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弟弟想欲相啥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ekez a milingan na itulu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課的時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Unit 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It’s blue.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sz w:val="16"/>
                <w:szCs w:val="16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Colors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Arial" w:eastAsia="標楷體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一、同分享共歡樂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家一起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角與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63" w:right="57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鄉鎮市區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、我要發現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‧連續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小園丁學種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園丁日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安全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空間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語補救教學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想飛的小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補救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角與角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讀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最好的地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中文輸入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法定課程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自瞭解的尊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2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定期評量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我的爺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33CC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真趣味二</w:t>
            </w:r>
          </w:p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ekez a milingan na itulu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課的時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Unit 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It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’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s seven o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’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clock.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sz w:val="16"/>
                <w:szCs w:val="16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Time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二、玩運動、樂無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體的神奇體驗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角與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63" w:right="57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居民總動員</w:t>
            </w:r>
          </w:p>
          <w:p>
            <w:pPr>
              <w:pStyle w:val="Normal"/>
              <w:snapToGrid w:val="false"/>
              <w:spacing w:before="57" w:after="57"/>
              <w:ind w:left="63" w:right="57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參與家鄉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、我要發現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‧熱鬧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水的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和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安全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危險停看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語補救教學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爺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補救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角與角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讀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最好的地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字練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法定課程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自瞭解的尊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3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0404</w:t>
            </w:r>
            <w:r>
              <w:rPr>
                <w:sz w:val="20"/>
                <w:szCs w:val="20"/>
              </w:rPr>
              <w:t>兒童節暨民族掃墓節放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生活創意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33CC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</w:p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nl-NL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nl-NL"/>
              </w:rPr>
              <w:t>saqetju a e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生病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Unit 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It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’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s seven o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’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clock.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sz w:val="16"/>
                <w:szCs w:val="16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Tim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二、玩運動、樂無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神奇的陀螺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63" w:right="57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多元的生活風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38" w:leader="none"/>
              </w:tabs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E36C0A"/>
                <w:kern w:val="0"/>
                <w:sz w:val="16"/>
                <w:szCs w:val="16"/>
              </w:rPr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、我要發現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‧熱鬧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水的變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和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安全的生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危險停看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語補救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創意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補救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直式計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讀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最好的地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瀏覽網路好幫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Internet Explorer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法定課程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侵害防治教育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小心野狼就在你身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0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美麗的繪本車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</w:p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排灣歌謠教學</w:t>
            </w:r>
            <w:r>
              <w:rPr>
                <w:rFonts w:ascii="標楷體" w:hAnsi="標楷體" w:cs="標楷體" w:eastAsia="標楷體"/>
                <w:sz w:val="16"/>
                <w:szCs w:val="16"/>
                <w:lang w:val="nl-NL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Unit 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It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’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s seven o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’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clock.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sz w:val="16"/>
                <w:szCs w:val="16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Time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二、玩運動、樂無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神奇的陀螺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63" w:right="57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生活要更好</w:t>
            </w:r>
          </w:p>
          <w:p>
            <w:pPr>
              <w:pStyle w:val="Normal"/>
              <w:snapToGrid w:val="false"/>
              <w:spacing w:before="57" w:after="57"/>
              <w:ind w:left="63" w:right="57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便利的家鄉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‧春之嘉年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水的變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和水蒸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生活你我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生活中的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語補救教學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麗的繪本車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補救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直式計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讀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最好的地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瀏覽網路好幫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Internet Explorer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法定課程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侵害防治教育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小心野狼就在你身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1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真趣味三</w:t>
            </w:r>
          </w:p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排灣歌謠教學</w:t>
            </w:r>
            <w:r>
              <w:rPr>
                <w:rFonts w:ascii="標楷體" w:hAnsi="標楷體" w:cs="標楷體" w:eastAsia="標楷體"/>
                <w:sz w:val="16"/>
                <w:szCs w:val="16"/>
                <w:lang w:val="nl-NL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Review 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sz w:val="16"/>
                <w:szCs w:val="16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Review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sz w:val="16"/>
                <w:szCs w:val="16"/>
              </w:rPr>
              <w:t>期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二、玩運動、樂無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呼拉圈遊戲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lang w:val="nl-NL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63" w:right="57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便利的家鄉生活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‧春之嘉年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水的變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和水蒸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生活你我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生活中的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語補救教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補救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分母分數的加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讀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王駕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非常好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.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報設計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法定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侵害犯罪防治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小心野狼就在你身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2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佮感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足百山</w:t>
            </w:r>
          </w:p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du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Unit 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I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’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m hot.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sz w:val="16"/>
                <w:szCs w:val="16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F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eelings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三、奶奶我愛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奶奶生病了、 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體健康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單元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的加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63" w:right="57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買東西學問大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‧「偶」們來演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水的變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的三種形態與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生活你我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不一樣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語補救教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補救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分母分數的加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讀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王駕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非常好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.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報設計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法定課程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暴力防治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家暴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怎麼一回事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!?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2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 心情組曲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心情日記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足百山</w:t>
            </w:r>
          </w:p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du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Unit 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I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’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m hot.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sz w:val="16"/>
                <w:szCs w:val="16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F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eeling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三、奶奶我愛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樂銀髮族、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永恆的回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內部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樂園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63" w:right="57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買東西學問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‧「偶」們來演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認識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的身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生活你我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不一樣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語補救教學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情日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補救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樂園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讀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王駕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非常好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.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報設計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法定課程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暴力防治課程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怎麼一回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!?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0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樂樂受傷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真趣味四</w:t>
            </w:r>
          </w:p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enai ata zemiya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唱歌和跳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Unit 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I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’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m hot.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sz w:val="16"/>
                <w:szCs w:val="16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F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eelings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四、有趣的球類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控球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線與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63" w:right="57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家鄉風情畫</w:t>
            </w:r>
          </w:p>
          <w:p>
            <w:pPr>
              <w:pStyle w:val="Normal"/>
              <w:snapToGrid w:val="false"/>
              <w:spacing w:before="57" w:after="57"/>
              <w:ind w:left="63" w:right="57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家鄉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‧慶生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認識動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的身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生活你我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不一樣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語補救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樂受傷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補救教學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認識毫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讀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王駕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日卡片製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法定課程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暴力防治課程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怎麼一回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!?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1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定期評量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一封道歉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E36C0A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咱的節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日節</w:t>
            </w:r>
          </w:p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enai ata zemiya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唱歌和跳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Unit 4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I can swim.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sz w:val="16"/>
                <w:szCs w:val="16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Abilities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四、有趣的球類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傳接球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線與毫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63" w:right="57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家鄉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‧慶生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認識動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的活動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生活你我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不一樣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語補救教學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封道歉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補救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線與毫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讀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誰偷了便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日卡片製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法定課程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教育課程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留言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1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日節</w:t>
            </w:r>
          </w:p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ida nga milingan tucu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在是幾點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Unit 4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I can swim.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sz w:val="16"/>
                <w:szCs w:val="16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Abilitie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四、有趣的球類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易躲避球大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線與毫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63" w:right="57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家鄉的特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‧祝你生日快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認識動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的活動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單元吸引人的誘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我該怎麼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語補救教學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補救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線與毫米統整練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讀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誰偷了便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日卡片製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法定課程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教育課程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留言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2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 語文花園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巨人的花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真趣味五</w:t>
            </w:r>
          </w:p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排灣歌謠教學</w:t>
            </w:r>
            <w:r>
              <w:rPr>
                <w:rFonts w:ascii="標楷體" w:hAnsi="標楷體" w:cs="標楷體" w:eastAsia="標楷體"/>
                <w:sz w:val="16"/>
                <w:szCs w:val="16"/>
                <w:lang w:val="nl-NL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Unit 4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I can swim.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sz w:val="16"/>
                <w:szCs w:val="16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Abilities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單元五、健康百分百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I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33CC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與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（二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63" w:right="57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家鄉的特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‧祝你生日快樂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認識動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的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單元吸引人的誘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我該怎麼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語補救教學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巨人的花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補救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讀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誰偷了便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日卡片製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法定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教育課程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留言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0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囡仔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生相</w:t>
            </w:r>
          </w:p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排灣歌謠教學</w:t>
            </w:r>
            <w:r>
              <w:rPr>
                <w:rFonts w:ascii="標楷體" w:hAnsi="標楷體" w:cs="標楷體" w:eastAsia="標楷體"/>
                <w:sz w:val="16"/>
                <w:szCs w:val="16"/>
                <w:lang w:val="nl-NL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Unit 5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I like ice cream.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sz w:val="16"/>
                <w:szCs w:val="16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Food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五、健康百分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改進生活習慣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小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第五單元地名故事多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第一課地名的由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歌誦春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天氣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測天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單元吸引人的誘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我該怎麼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E36C0A"/>
                <w:kern w:val="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語補救教學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射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補救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小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讀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誰偷了便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日卡片製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法定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保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河的母親是大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0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2</w:t>
            </w:r>
            <w:r>
              <w:rPr>
                <w:sz w:val="20"/>
                <w:szCs w:val="20"/>
              </w:rPr>
              <w:t>端午節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畢業班畢業考</w:t>
            </w: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、狐狸和白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E36C0A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囡仔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放雞鴨</w:t>
            </w:r>
          </w:p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aljinga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電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Unit 5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I like ice cream.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sz w:val="16"/>
                <w:szCs w:val="16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Foo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五、健康百分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早餐面面觀、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速食的誘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小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地名的由來、第二課探索家鄉地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歌誦春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天氣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測天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單元吸引人的誘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我有妙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33CC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33CC"/>
                <w:kern w:val="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語補救教學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狐狸和白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補救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位小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讀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色糖果的約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中文輸入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法定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保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河的母親是大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1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0619</w:t>
            </w:r>
            <w:r>
              <w:rPr>
                <w:sz w:val="20"/>
                <w:szCs w:val="20"/>
              </w:rPr>
              <w:t>畢業典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神筆馬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E36C0A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  諺</w:t>
            </w:r>
          </w:p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aljinga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電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Unit 5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I like ice cream.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sz w:val="16"/>
                <w:szCs w:val="16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Food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六、水中悠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中漫步、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中探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兩個單位的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單元守護我家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關懷家鄉的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鑼鼓喧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天氣與生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氣象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單元吸引人的誘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我有妙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33CC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33CC"/>
                <w:kern w:val="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語補救教學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神筆馬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補救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位小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讀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色糖果的約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ffice wor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打字練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法定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優遊藍色世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2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次定期評量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0628</w:t>
            </w:r>
            <w:r>
              <w:rPr>
                <w:sz w:val="20"/>
                <w:szCs w:val="20"/>
              </w:rPr>
              <w:t>休業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vala tjai vuvu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拜訪祖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Review 2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sz w:val="16"/>
                <w:szCs w:val="16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z w:val="16"/>
                <w:szCs w:val="16"/>
              </w:rPr>
              <w:t>Review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sz w:val="16"/>
                <w:szCs w:val="16"/>
              </w:rPr>
              <w:t>期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六、水中悠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漂浮及移動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與量、內部連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兩個單位的計算、學習樂園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63" w:right="57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愛護家鄉的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鑼鼓喧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天氣與生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天氣對生活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單元回顧與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回顧與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語補救教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補救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兩個單位的計算、學習樂園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讀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色糖果的約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ffice wor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打字練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法定課程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優遊藍色世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33CC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E36C0A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  <w:sz w:val="16"/>
                <w:szCs w:val="16"/>
              </w:rPr>
              <w:t>【生涯發展教育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新細明體;PMingLiU"/>
      <w:lang w:val="en-US"/>
    </w:rPr>
  </w:style>
  <w:style w:type="character" w:styleId="WW8Num5z4">
    <w:name w:val="WW8Num5z4"/>
    <w:qFormat/>
    <w:rPr>
      <w:rFonts w:eastAsia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9z4">
    <w:name w:val="WW8Num9z4"/>
    <w:qFormat/>
    <w:rPr>
      <w:rFonts w:ascii="新細明體;PMingLiU" w:hAnsi="新細明體;PMingLiU" w:eastAsia="新細明體;PMingLiU" w:cs="Aria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624" w:leader="none"/>
      </w:tabs>
      <w:spacing w:lineRule="exact" w:line="400"/>
      <w:ind w:left="624" w:hanging="624"/>
    </w:pPr>
    <w:rPr>
      <w:rFonts w:ascii="標楷體" w:hAnsi="標楷體" w:eastAsia="標楷體"/>
      <w:color w:val="000000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8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3:00Z</dcterms:created>
  <dc:creator>TPC</dc:creator>
  <dc:description/>
  <dc:language>en-US</dc:language>
  <cp:lastModifiedBy>st-007</cp:lastModifiedBy>
  <cp:lastPrinted>2012-01-17T13:54:00Z</cp:lastPrinted>
  <dcterms:modified xsi:type="dcterms:W3CDTF">2013-06-13T04:03:00Z</dcterms:modified>
  <cp:revision>2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