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屏東縣建興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學活動設計教案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"/>
        <w:gridCol w:w="1872"/>
        <w:gridCol w:w="288"/>
        <w:gridCol w:w="1620"/>
        <w:gridCol w:w="1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繪本車站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國語三下第七課「美麗的繪本車站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針對教師的提問加以思考，並與生活做連結及發表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課文讀得流暢自然並注意情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認識本課生字，並能利用生字造詞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專心及安靜聆聽老師所講的圖片資料。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、課前準備：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準備：國語教學影片、網站資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、地下鐵繪本及幾米的繪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準備：課本、鉛筆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、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問學生是否有搭乘捷運的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什麼是繪本，並展示幾米的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國語影片介紹幾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利用網站資料介紹捷運南港站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字教學並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網站資料介紹高雄捷運美麗島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節課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米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教學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南港站圖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之穹頂圖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真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寫出生字筆順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安靜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4:00Z</dcterms:created>
  <dc:creator>User</dc:creator>
  <dc:description/>
  <cp:keywords/>
  <dc:language>en-US</dc:language>
  <cp:lastModifiedBy>888TIGER</cp:lastModifiedBy>
  <dcterms:modified xsi:type="dcterms:W3CDTF">2013-04-01T06:57:00Z</dcterms:modified>
  <cp:revision>21</cp:revision>
  <dc:subject/>
  <dc:title>屏東縣建興國民小學101學年度讀報教育教學活動設計</dc:title>
</cp:coreProperties>
</file>