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年二班班級幹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長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樓迦南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長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品蓁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班長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立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潔牙長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潘慈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風紀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葉浚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長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魏傑恩、林子幼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風紀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高子淋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業長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謝麗敏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生（內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葉浚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藝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潘慈、吳若寧、許哲維、陳品蓁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生（外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玉萍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任小老師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若寧、利佑芯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隊長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玉萍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股長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魏傑恩、陳玉萍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日長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許哲維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01:00Z</dcterms:created>
  <dc:creator>user</dc:creator>
  <dc:description/>
  <cp:keywords/>
  <dc:language>en-US</dc:language>
  <cp:lastModifiedBy>user</cp:lastModifiedBy>
  <dcterms:modified xsi:type="dcterms:W3CDTF">2012-10-08T05:24:00Z</dcterms:modified>
  <cp:revision>5</cp:revision>
  <dc:subject/>
  <dc:title/>
</cp:coreProperties>
</file>