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南投縣富功國民小學防災教育</w:t>
      </w:r>
      <w:r>
        <w:rPr/>
        <w:t>教案設計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88"/>
        <w:gridCol w:w="1404"/>
        <w:gridCol w:w="14"/>
        <w:gridCol w:w="1417"/>
        <w:gridCol w:w="549"/>
        <w:gridCol w:w="1800"/>
      </w:tblGrid>
      <w:tr>
        <w:trPr>
          <w:trHeight w:val="56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防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ter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數位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網路搜捕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搜尋引擎】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文化事業有限公司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此為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勳衡、黃淑玲、古大可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要項</w:t>
            </w:r>
          </w:p>
        </w:tc>
      </w:tr>
      <w:tr>
        <w:trPr>
          <w:trHeight w:val="66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什麼是搜尋引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使用關鍵字搜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使用多個關鍵字搜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如何搜尋圖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使用分類搜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優質網站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>
          <w:trHeight w:val="66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84" w:hanging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440"/>
              <w:ind w:left="784" w:hanging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網路工具分享學習資源與心得。</w:t>
            </w:r>
          </w:p>
          <w:p>
            <w:pPr>
              <w:pStyle w:val="Normal"/>
              <w:spacing w:lineRule="exact" w:line="440"/>
              <w:ind w:left="784" w:hanging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災害對人類及環境造成的影響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有災害應變並處理危險和緊急狀況的能力。</w:t>
            </w:r>
          </w:p>
        </w:tc>
      </w:tr>
      <w:tr>
        <w:trPr>
          <w:trHeight w:val="669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</w:t>
            </w:r>
          </w:p>
        </w:tc>
      </w:tr>
      <w:tr>
        <w:trPr>
          <w:trHeight w:val="669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大地震影片，並請學生寫下心得或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教導搜尋引擎的運作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教小朋友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搜尋【地震】，並觀看所蒐尋到的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小朋友使用多個關鍵字搜尋出地震發生時的應變方法，完成學習單第二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教小朋友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搜尋「地震包」的圖片，完成學習單第三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網站的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98" w:right="57" w:hanging="19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並確實儲存檔案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數位學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教學網站互動多媒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1:00Z</dcterms:created>
  <dc:creator>user</dc:creator>
  <dc:description/>
  <dc:language>en-US</dc:language>
  <cp:lastModifiedBy>ST</cp:lastModifiedBy>
  <dcterms:modified xsi:type="dcterms:W3CDTF">2014-12-17T06:53:00Z</dcterms:modified>
  <cp:revision>5</cp:revision>
  <dc:subject/>
  <dc:title>南投縣富功國民小學教學觀摩教案設計</dc:title>
</cp:coreProperties>
</file>