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222222"/>
          <w:sz w:val="36"/>
          <w:szCs w:val="36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222222"/>
          <w:sz w:val="36"/>
          <w:szCs w:val="36"/>
          <w:shd w:fill="FFFFFF" w:val="clear"/>
        </w:rPr>
        <w:t>四十以後一定要明白</w:t>
      </w:r>
    </w:p>
    <w:p>
      <w:pPr>
        <w:pStyle w:val="Normal"/>
        <w:rPr>
          <w:rFonts w:ascii="MS Mincho;ＭＳ 明朝" w:hAnsi="MS Mincho;ＭＳ 明朝" w:cs="MS Mincho;ＭＳ 明朝"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四十以後一定要明白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--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好朋友是應該相互欣賞，而不是相互利用。好朋友只能在同一階層中產生，而窮人和富人，百姓與達官，草根與明星，白丁與學者則永遠也成不了真正意義上的朋友。因為不在同一階層，便永遠也不會有對方對本階層的深刻體會與感悟。</w:t>
      </w:r>
      <w:r>
        <w:rPr>
          <w:rFonts w:eastAsia="標楷體" w:cs="標楷體" w:ascii="標楷體" w:hAnsi="標楷體"/>
          <w:color w:val="222222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四十以後一定要明白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--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飯應該一口一口的吃，事要一點一點的做。沒有一蹴而就的事情，所以就不應該疲於奔命。中年，應該活得從容自在。</w:t>
      </w:r>
    </w:p>
    <w:p>
      <w:pPr>
        <w:pStyle w:val="Normal"/>
        <w:rPr>
          <w:rFonts w:ascii="標楷體" w:hAnsi="標楷體" w:eastAsia="標楷體" w:cs="標楷體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四十以後一定要明白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--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任何事物都是有雙重性質的，有時候甚至沒有對錯，你以為錯的，在別人看來或許是對的。而你竭盡全力為之奮鬥的目標，卻很有可能正是別人想擺脫和拋棄的贅物。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br/>
        <w:br/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四十以後一定要明白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--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生活品質的優劣，完全取決於自己的慾望。珍饈美味，觥籌交錯間如果掩飾的是爾虞我詐，則遠不如“三五知己坐，淡茶話家常”來得可心。如果高官厚褥卻窮於心智，惶於任途，就遠不如“采菊東籬下，悠然見南山”活得逍遙。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br/>
        <w:br/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四十以後一定要明白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--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我們的伴侶看似平淡無奇，有些時候甚至難以忍受，其實歲月的年輪早已將彼此交融在一起了，即使惡習劣性，也已成為自己生命的一部份。如果有一天你真的撕毀這不堪的婚姻，就會發現每撕一片都會連著自己的皮肉和筋骨。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br/>
        <w:br/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四十以後一定要明白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--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我們對孩子溺愛就像高脂高糖一樣危害著他們的健康，我們害怕他們走歪路。我們擔心他們吃苦受罪，我們憂慮他們經風雨。我們全家人為他們搭起了大廈，然後癡傻呆呆地望著他們柔弱的發育。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br/>
        <w:br/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四十以後一定要明白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--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對待父母再不可做薄養厚葬的傻事了，他們那一輩子受的磨礪太多了，善待他們就是善待我們的良心。說起善待父母都很心疼錢的，但要動動腦筋事情就會圓滿的完成；比如，可以去酒店訂一份極品燕窩湯，端回家告訴父母說是在小攤上買的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元一碗的銀耳湯，然後看著他們幸福的享用，其實大多的時間他們根本就不需要你的榮華，每週問他們一個年輕時候的故事，然後聽著他們講完就很知足了。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br/>
      </w:r>
    </w:p>
    <w:p>
      <w:pPr>
        <w:pStyle w:val="Normal"/>
        <w:rPr>
          <w:rFonts w:ascii="標楷體" w:hAnsi="標楷體" w:eastAsia="標楷體" w:cs="標楷體"/>
          <w:color w:val="22222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四十以後一定要明白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>--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職位只不過是一個杯子，而你的修養和品性才是杯中的尤物，夜光杯中盛的未必就是葡萄美酒，也可能是一杯濁水，粗瓷盞裏不見得就是白開水，很可能是泡的一盞極品龍井。個中的品質全在自己的心境造化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1:00Z</dcterms:created>
  <dc:creator>Lee</dc:creator>
  <dc:description/>
  <cp:keywords/>
  <dc:language>en-US</dc:language>
  <cp:lastModifiedBy>Lee</cp:lastModifiedBy>
  <dcterms:modified xsi:type="dcterms:W3CDTF">2013-06-04T13:13:00Z</dcterms:modified>
  <cp:revision>2</cp:revision>
  <dc:subject/>
  <dc:title/>
</cp:coreProperties>
</file>